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vorável a autenticação dos documentos escolares de alunos do COLÉGIO ESQUADRUS, com sede em Teresina e pela notificação do estabelecimento a tomar as providências que especifica.</w:t>
      </w:r>
    </w:p>
    <w:p>
      <w:pPr>
        <w:pStyle w:val="Normal"/>
        <w:ind w:left="4320" w:right="37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– HISTÓRIC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rata o presente Parecer dos Processos ns. 530/07 e 531/07, de interesse do COLÉGIO ESQUADRUS, em que o mesmo solicita sejam autenticados documentos escolares que expediu, em relação aos alunos Antonio Valdonio de Araújo Júnior e Igor Quaresma Diniz, concludentes do Ensino Médio no final de 2006, na ocasião aprovados respectivamente no vestibular da Faculdade CEUT e da Universidade Federal do Piauí, e do aluno  João Ricardo da Silva Moura Júnior, que no mesmo período concluiu a 7ª série do Ensino Fundamental.  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before="0" w:after="0"/>
        <w:ind w:right="0" w:firstLine="1418"/>
        <w:rPr/>
      </w:pPr>
      <w:r>
        <w:rPr>
          <w:rFonts w:cs="Arial"/>
          <w:bCs/>
          <w:color w:val="000000"/>
          <w:sz w:val="20"/>
        </w:rPr>
        <w:t xml:space="preserve">O Colégio em apreço, que tem sede na Rua Eliseu Martins, 1308 – Centro, na cidade de Teresina, teve a renovação de autorização para ministrar os cursos de Ensino Médio e Ensino Fundamental pela Resolução CEE/PI nº 126/07, após período de monitoramento. A citada Resolução determina que a escola envie à SEDUC, </w:t>
      </w:r>
      <w:r>
        <w:rPr>
          <w:rFonts w:cs="Arial"/>
          <w:color w:val="000000"/>
          <w:sz w:val="20"/>
          <w:u w:val="single"/>
        </w:rPr>
        <w:t>relação dos alunos transferidos durante o ano</w:t>
      </w:r>
      <w:r>
        <w:rPr>
          <w:rFonts w:cs="Arial"/>
          <w:color w:val="000000"/>
          <w:sz w:val="20"/>
        </w:rPr>
        <w:t>, especificados por série, registrando a situação da matrícula trinta dias antes de encerradas as aulas no final do ano letivo</w:t>
      </w:r>
      <w:r>
        <w:rPr>
          <w:rFonts w:cs="Arial"/>
          <w:bCs/>
          <w:color w:val="000000"/>
          <w:sz w:val="20"/>
        </w:rPr>
        <w:t xml:space="preserve">, além do cumprimento das exigências determinadas pela </w:t>
      </w:r>
      <w:r>
        <w:rPr>
          <w:rFonts w:cs="Arial"/>
          <w:color w:val="000000"/>
          <w:sz w:val="20"/>
        </w:rPr>
        <w:t>Resolução CEE/PI nº 054/2003: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60"/>
        <w:ind w:left="1440" w:right="1141" w:hanging="0"/>
        <w:jc w:val="both"/>
        <w:rPr/>
      </w:pPr>
      <w:r>
        <w:rPr>
          <w:rFonts w:cs="Arial" w:ascii="Arial" w:hAnsi="Arial"/>
          <w:i/>
        </w:rPr>
        <w:t>Art. 20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  <w:i/>
        </w:rPr>
        <w:t>Ficam as escolas obrigadas a encaminhar, ao órgão próprio da SEDUC-PI, a relação semestral dos alunos matriculados em todos os cursos por ela oferecidos, até 60 (sessenta) dias após o início de cada semestre letivo.</w:t>
      </w:r>
    </w:p>
    <w:p>
      <w:pPr>
        <w:pStyle w:val="Normal"/>
        <w:spacing w:before="60" w:after="60"/>
        <w:ind w:left="1440" w:right="1141" w:hanging="0"/>
        <w:jc w:val="both"/>
        <w:rPr/>
      </w:pPr>
      <w:r>
        <w:rPr>
          <w:rFonts w:cs="Arial" w:ascii="Arial" w:hAnsi="Arial"/>
          <w:i/>
        </w:rPr>
        <w:t>Parágrafo únic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– Quando houver alunos concludentes, a escola se obriga a encaminhar,  ao  órgão  próprio  da  SEDUC-PI,  a  relação  nominal  dos  mesmos  até  15 (quinze) dias após o cumprimento do calendário escolar.</w:t>
      </w:r>
    </w:p>
    <w:p>
      <w:pPr>
        <w:pStyle w:val="Normal"/>
        <w:ind w:left="180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RELATÓRIO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rocesso, após ser recepcionado pelo Conselho, foi encaminhado a Superintendência de Ensino da SEDUC para que essa se manifestasse, o que fez através de despacho acostado aos autos, acompanhado dos históricos escolares dos três alunos, expedidos pelo Colégio São Francisco de Sales, por ocasião da transferência, e dos históricos expedidos pelo Colégio Esquadrus, após a conclusão do ano letivo e com o resultado final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 primeira constatação que se faz, a partir da análise documental, é que a escola informou a SEDUC sobre a transferência dos três alunos, enviando a relação própria, providência a qual está obrigada pelo Parecer CEE/PI nº 129/07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/>
      </w:pPr>
      <w:r>
        <w:rPr>
          <w:rFonts w:cs="Arial"/>
          <w:color w:val="000000"/>
          <w:sz w:val="20"/>
        </w:rPr>
        <w:t>Sobre a impossibilidade, levantada pela SEDUC, do Colégio Esquadrus receber transferência no quarto bimestre letivo, é conveniente lembrar o disposto no Parecer CEE/PI nº 365/06, que assim se manifesta, entre outras considerações: “....</w:t>
      </w:r>
      <w:r>
        <w:rPr>
          <w:rFonts w:cs="Arial"/>
          <w:sz w:val="20"/>
        </w:rPr>
        <w:t>em momento algum se proíbe o colégio em causa de receber transferências regulamentares, durante o 4º bimestre letivo”, Decorre essa afirmação do reconhecimento de que a Lei 9394/96 garante à escola o direito de expedir ou receber transferência de alunos, em qualquer momento, não havendo no ato do Colégio Esquadrus, de receber os alunos transferidos, nenhuma irregularidade.</w:t>
      </w:r>
    </w:p>
    <w:p>
      <w:pPr>
        <w:pStyle w:val="TextBodyIndent"/>
        <w:spacing w:before="0" w:after="0"/>
        <w:ind w:left="180" w:right="0" w:firstLine="1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bservando as notas dos alunos, verifica-se a seguinte realidade:</w:t>
      </w:r>
    </w:p>
    <w:p>
      <w:pPr>
        <w:pStyle w:val="TextBodyIndent"/>
        <w:numPr>
          <w:ilvl w:val="0"/>
          <w:numId w:val="2"/>
        </w:numPr>
        <w:spacing w:before="0" w:after="0"/>
        <w:ind w:left="1800" w:right="0" w:hanging="360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Antonio Valdonio de Araújo Júnior – ao ser transferido o aluno tinha quase todas as médias de reprovação (4,2-5,8-5,1-5,6-5,3-6,2-5,5-4,5 e 3,2), quase todas bem abaixo de  6,0 (seis), enquanto o histórico expedido no final do ano, pelo Colégio Esquadrus, apresenta notas excepcionalmente altas (igual ou superiores a 7,0); </w:t>
      </w:r>
    </w:p>
    <w:p>
      <w:pPr>
        <w:pStyle w:val="TextBodyIndent"/>
        <w:numPr>
          <w:ilvl w:val="0"/>
          <w:numId w:val="2"/>
        </w:numPr>
        <w:spacing w:before="0" w:after="0"/>
        <w:ind w:left="1800" w:right="0" w:hanging="360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Igor Quaresma Diniz – ao ser transferido o aluno tinha apenas três notas de reprovação, abaixo de 6,0 (Português 5,8 Física 5,6 e Redação 4,5),  enquanto o histórico expedido no final do ano, pelo Colégio Esquadrus, apresenta notas excepcionalmente altas, e não só para as disciplinas que careciam de recuperação; </w:t>
      </w:r>
    </w:p>
    <w:p>
      <w:pPr>
        <w:pStyle w:val="TextBodyIndent"/>
        <w:numPr>
          <w:ilvl w:val="0"/>
          <w:numId w:val="2"/>
        </w:numPr>
        <w:spacing w:before="0" w:after="0"/>
        <w:ind w:left="1800" w:right="0" w:hanging="360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João Ricardo da Silva Moura Júnior – ao ser transferido o aluno tinha apenas três notas de reprovação, abaixo de 6,0 (Português 5,7 Matemática 5,1 e Ciências 5,9),  enquanto o histórico expedido no final do ano, pelo Colégio Esquadrus, apresenta notas excepcionalmente altas, e não só para as disciplinas que careciam de recuperação. 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Todas essas recuperações não são do conhecimento da Superintendência de Ensino da SEDUC, conforme estava previsto no “Ajuste de Conduta” firmado pela escola. </w:t>
      </w:r>
    </w:p>
    <w:p>
      <w:pPr>
        <w:pStyle w:val="TextBodyIndent"/>
        <w:spacing w:before="0" w:after="0"/>
        <w:ind w:right="0" w:firstLine="126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/>
      </w:pPr>
      <w:r>
        <w:rPr>
          <w:rFonts w:cs="Arial"/>
          <w:color w:val="000000"/>
          <w:sz w:val="20"/>
        </w:rPr>
        <w:t xml:space="preserve">Outra constatação importante é que o Colégio São Francisco de Sales (Diocesano), no qual estavam os alunos matriculados antes da questionada transferência, não foi coerente nos documentos e informações que expediu: Nenhum dos três históricos escolares classifica o aluno como REP (reprovado), portanto não finalizavam as atividades escolares dos alunos naquele ano, no entanto, contraditoriamente, o Colégio São Francisco de Sales em seu relatório anual informou à SEDUC que os alunos </w:t>
      </w:r>
      <w:r>
        <w:rPr>
          <w:rFonts w:cs="Arial"/>
          <w:bCs/>
          <w:color w:val="000000"/>
          <w:sz w:val="20"/>
        </w:rPr>
        <w:t>Igor Quaresma Diniz</w:t>
      </w:r>
      <w:r>
        <w:rPr>
          <w:rFonts w:cs="Arial"/>
          <w:color w:val="000000"/>
          <w:sz w:val="20"/>
        </w:rPr>
        <w:t xml:space="preserve">  e </w:t>
      </w:r>
      <w:r>
        <w:rPr>
          <w:rFonts w:cs="Arial"/>
          <w:bCs/>
          <w:color w:val="000000"/>
          <w:sz w:val="20"/>
        </w:rPr>
        <w:t>João Ricardo da Silva Moura Júnior</w:t>
      </w:r>
      <w:r>
        <w:rPr>
          <w:rFonts w:cs="Arial"/>
          <w:color w:val="000000"/>
          <w:sz w:val="20"/>
        </w:rPr>
        <w:t xml:space="preserve"> estavam </w:t>
      </w:r>
      <w:r>
        <w:rPr>
          <w:rFonts w:cs="Arial"/>
          <w:color w:val="000000"/>
          <w:sz w:val="20"/>
          <w:u w:val="single"/>
        </w:rPr>
        <w:t>reprovados</w:t>
      </w:r>
      <w:r>
        <w:rPr>
          <w:rFonts w:cs="Arial"/>
          <w:color w:val="000000"/>
          <w:sz w:val="20"/>
        </w:rPr>
        <w:t xml:space="preserve">. Sobre o fato, cabe ao Colégio São Francisco de Sales (Diocesano) dar explicações. </w:t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– O VOTO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iante da análise acima e considerando também as informações recebidas da SEDUC, quanto ao não cumprimento de obrigações do Colégio Esquadrus, a relatoria recomenda as seguintes providências:</w:t>
      </w:r>
    </w:p>
    <w:p>
      <w:pPr>
        <w:pStyle w:val="TextBodyIndent"/>
        <w:spacing w:before="0" w:after="0"/>
        <w:ind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I – Autorizar a autenticação dos documentos escolares dos alunos do Colégio Esquadrus: </w:t>
      </w:r>
      <w:r>
        <w:rPr>
          <w:rFonts w:cs="Arial"/>
          <w:bCs/>
          <w:color w:val="000000"/>
          <w:sz w:val="20"/>
        </w:rPr>
        <w:t>Antonio Valdomiro de Araújo Júnior e Igor Quaresma Diniz, concludentes do Ensino Médio no final de 2006 e de João Ricardo da Silva Moura Júnior, que no mesmo período concluiu a 7ª série do Ensino Fundamental.</w:t>
      </w:r>
    </w:p>
    <w:p>
      <w:pPr>
        <w:pStyle w:val="TextBodyIndent"/>
        <w:spacing w:before="0" w:after="0"/>
        <w:ind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-  Notificar a mantenedora do COLÉGIO ESQUADRUS a tomar as seguintes providências:</w:t>
      </w:r>
    </w:p>
    <w:p>
      <w:pPr>
        <w:pStyle w:val="TextBodyIndent"/>
        <w:spacing w:before="0" w:after="0"/>
        <w:ind w:left="180"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0"/>
        <w:ind w:left="1985" w:right="0" w:hanging="56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meter, dentro de 10 dias a partir do recebimento da notificação, a relação dos alunos matriculados em seus estabelecimentos, relativas aos dois semestres letivos de 2007, em cumprimento ao Parecer CEE/PI nº 129/07 e ao Artigo 20 da Resolução CEE/PI nº 054/03, sob pena de serem suspensas as autorizações de cursos concedidas pelo Conselho Estadual de Educ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0"/>
        <w:ind w:left="1985" w:right="0" w:hanging="56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estar esclarecimentos, dentro de 10 dias a partir do recebimento da notificação, ao Conselho Estadual de Educação acerca das alterações das notas constantes nos históricos escolares dos alunos </w:t>
      </w:r>
      <w:r>
        <w:rPr>
          <w:rFonts w:cs="Arial"/>
          <w:bCs/>
          <w:color w:val="000000"/>
          <w:sz w:val="20"/>
        </w:rPr>
        <w:t>Antonio Valdonio de Araújo Júnior e Igor Quaresma Diniz, concludentes do Ensino Médio no final de 2006 e de João Ricardo da Silva Moura Júnior, que no mesmo período concluiu a 7ª série do Ensino Fundamental;</w:t>
      </w:r>
    </w:p>
    <w:p>
      <w:pPr>
        <w:pStyle w:val="TextBodyIndent"/>
        <w:spacing w:before="0" w:after="0"/>
        <w:ind w:left="216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/>
      </w:pPr>
      <w:r>
        <w:rPr>
          <w:rFonts w:cs="Arial"/>
          <w:color w:val="000000"/>
          <w:sz w:val="20"/>
        </w:rPr>
        <w:t xml:space="preserve">III – Enviar cópia deste Parecer à mantenedora do COLÉGIO SÃO FRANCISCO DE SALES (DIOCESANO), notificando a mesma a prestar esclarecimentos, dentro de 10 dias a partir do recebimento da notificação, ao Conselho Estadual de Educação acerca dos históricos escolares dos alunos </w:t>
      </w:r>
      <w:r>
        <w:rPr>
          <w:rFonts w:cs="Arial"/>
          <w:bCs/>
          <w:color w:val="000000"/>
          <w:sz w:val="20"/>
        </w:rPr>
        <w:t xml:space="preserve">Antonio Valdonio de Araújo Júnior e Igor Quaresma Diniz, concludentes do Ensino Médio no final de 2006 e de João Ricardo da Silva Moura Júnior, que no mesmo período concluiu a 7ª série do Ensino Fundamental, emitidos em franca discordância com as informações </w:t>
      </w:r>
      <w:r>
        <w:rPr>
          <w:rFonts w:cs="Arial"/>
          <w:color w:val="000000"/>
          <w:sz w:val="20"/>
        </w:rPr>
        <w:t>enviadas a SEDUC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V – Enviar cópia deste Parecer à Superintendência de Ensino da SEDUC, para cumprimento do item I, determinando que continue o acompanhamento da matrícula das unidades de ensino do Colégio Esquadrus, reportando a este Colegiado qualquer anormalidade observada e, para os alunos transferidos, autenticando somente os certificados dos alunos constantes na relação enviada pela escola, salvo aqueles com autorização expressa deste Conselho.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0" w:firstLine="1260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alvo melhor juíz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2"/>
        <w:spacing w:before="0" w:after="0"/>
        <w:rPr>
          <w:rFonts w:eastAsia="Batang;바탕"/>
          <w:sz w:val="20"/>
        </w:rPr>
      </w:pPr>
      <w:r>
        <w:rPr>
          <w:rFonts w:eastAsia="Batang;바탕"/>
          <w:sz w:val="20"/>
        </w:rPr>
        <w:t>Sala das Sessões Plenárias “PROFESSOR MARIANO DA SILVA NETO”, do Conselho Estadual de Educação do Piauí, em Teresina, 15 de agosto de 2007.</w:t>
      </w:r>
    </w:p>
    <w:p>
      <w:pPr>
        <w:pStyle w:val="Normal"/>
        <w:ind w:right="61" w:firstLine="1238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onsª.  Maria do Socorro Rocha Cavalcanti Barros – Relatora</w:t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1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right="61" w:firstLine="141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9793432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2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0:00Z</dcterms:created>
  <dc:creator>SuelyS</dc:creator>
  <dc:description/>
  <dc:language>en-US</dc:language>
  <cp:lastModifiedBy>conselho</cp:lastModifiedBy>
  <cp:lastPrinted>1980-01-04T06:36:00Z</cp:lastPrinted>
  <dcterms:modified xsi:type="dcterms:W3CDTF">2007-08-21T16:26:00Z</dcterms:modified>
  <cp:revision>6</cp:revision>
  <dc:subject/>
  <dc:title>Ofício CEE/PI nº 032/2002                                              Teresina (PI), 07 de março de 2002</dc:title>
</cp:coreProperties>
</file>