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39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pina pela autorização, do COLÉGIO POTENCIAL, rede privada, para ministrar, por três anos, o Ensino Fundamental (5ª a 8ª séire) e Ensino Médio, ambos na modalidade EJA, em Teresina (PI).</w:t>
      </w:r>
    </w:p>
    <w:p>
      <w:pPr>
        <w:pStyle w:val="Normal"/>
        <w:ind w:left="39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320" w:right="37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 – HISTÓRICO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Indent"/>
        <w:spacing w:before="0" w:after="0"/>
        <w:ind w:right="0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Trata o Processo CEE/PI nº 447/2007 da solicitação de autorização dos cursos de Ensino Fundamental (5ª a 8ª série) e Ensino Médio, ambos na modalidade de Educação de Jovens e Adultos (EJA),  do COLÉGIO POTENCIAL, rede privada,  localizado na Rua Anchieta, 2290 – Conj. Dirceu Arcoverde I, em Teresina (PI), tendo como mantenedora a firma Curso Potencial Ltda, CNPJ 63.336.663/0001-00.</w:t>
      </w:r>
    </w:p>
    <w:p>
      <w:pPr>
        <w:pStyle w:val="TextBodyIndent"/>
        <w:spacing w:before="0" w:after="0"/>
        <w:ind w:right="0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O Ensino Fundamental e Médio, regulares, são autorizados pela Resolução CEE/PI nº 027/2002, que venceu em 25/03/2007. Os cursos de EJA, que já tiveram autorização, foram desautorizados pela Resolução CEE/PI nº 433/2006 a partir de 30 de setembro de 2006, por não ter a mantenedora atendido a convocação da Resolução CEE/PI nº 139/2005 no sentido de promover a adequação dos mesmos às novas normas definidas pelo Conselho. </w:t>
      </w:r>
    </w:p>
    <w:p>
      <w:pPr>
        <w:pStyle w:val="TextBodyIndent"/>
        <w:spacing w:before="0" w:after="0"/>
        <w:ind w:right="0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 processo foi diligenciado e, em cumprimento da mesma, a escola reformulou e apresentou novo regimento interno, de acordo com a orientação da relatoria.</w:t>
      </w:r>
    </w:p>
    <w:p>
      <w:pPr>
        <w:pStyle w:val="TextBodyIndent"/>
        <w:spacing w:before="0" w:after="0"/>
        <w:ind w:right="0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 estabelecimento foi inspecionado em 04 de julho passado, pelas técnicasRosa Maciel e Benedita Marilac Cavalcante.</w:t>
      </w:r>
    </w:p>
    <w:p>
      <w:pPr>
        <w:pStyle w:val="TextBodyIndent"/>
        <w:spacing w:before="0" w:after="0"/>
        <w:ind w:left="180" w:right="0" w:firstLine="12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righ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I – RELATÓRIO</w:t>
      </w:r>
    </w:p>
    <w:p>
      <w:pPr>
        <w:pStyle w:val="TextBodyIndent"/>
        <w:spacing w:before="0" w:after="0"/>
        <w:ind w:righ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right="0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 Ensino Fundamental EJA, de 5ª a 8ª série, está estruturado com duração de dois anos e exigência de idade mínima de 14 anos para matrícula inicial e o Ensino Médio está estruturado com duração de dois anos e exigência de idade mínima de 17 anos para matrícula inicial, sendo o ano letivo de 200 dias e 800 horas.</w:t>
      </w:r>
    </w:p>
    <w:p>
      <w:pPr>
        <w:pStyle w:val="TextBodyIndent"/>
        <w:spacing w:before="0" w:after="0"/>
        <w:ind w:right="0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a fl. 145 do processo se encontra o laudo de vistoria técnica, assinado pelo eng. Antonio Maia dos Santos, CREA 587-SP. Quanto ao alvará de funcionamento, a escola pôde apresentar apenas o requerimento encaminhado a Prefeitura de Teresina, datado de 05/06/2007.</w:t>
      </w:r>
    </w:p>
    <w:p>
      <w:pPr>
        <w:pStyle w:val="TextBodyIndent"/>
        <w:spacing w:before="0" w:after="0"/>
        <w:ind w:right="0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 Regimento Interno, após reformulação, exige freqüência de 75% das aulas ministradas e nota mínima de 6,0. A recuperação é paralela, podendo o aluno ter promoção parcial, com pendência em até três disciplinas.</w:t>
      </w:r>
    </w:p>
    <w:p>
      <w:pPr>
        <w:pStyle w:val="TextBodyIndent"/>
        <w:spacing w:before="0" w:after="0"/>
        <w:ind w:right="0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 quadro docente, constante no processo, é formado por 29 professores, todos com curso superior. O Diretor, Valdemar Batista dos Santos, tem Licenciatura Plena em Matemática.</w:t>
      </w:r>
    </w:p>
    <w:p>
      <w:pPr>
        <w:pStyle w:val="TextBodyIndent"/>
        <w:spacing w:before="0" w:after="0"/>
        <w:ind w:right="0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 relatório da inspeção informa que o prédio da escola é alugado, mas adequado para oferecer os cursos que se propõe:</w:t>
      </w:r>
    </w:p>
    <w:p>
      <w:pPr>
        <w:pStyle w:val="TextBodyIndent"/>
        <w:spacing w:before="0" w:after="0"/>
        <w:ind w:right="0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) Atende 140 alunos no Ensino Fundamental regular, distribuídos nas sete séries iniciais (a 8ª série ainda não é ofertada). O Ensino Médio regular atende um total de quarenta e oito alunos, distribuídos nas três séries desse nível de ensino;</w:t>
      </w:r>
    </w:p>
    <w:p>
      <w:pPr>
        <w:pStyle w:val="TextBodyIndent"/>
        <w:spacing w:before="0" w:after="0"/>
        <w:ind w:right="0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b) O Ensino Fundamental de EJA é ofertado de 5ª a 7ª série, com um total de vinte e seis alunos. O Ensino Médio EJA é ofertado apenas na 1ª e 2ª série, com um total de dezessete alunos;</w:t>
      </w:r>
    </w:p>
    <w:p>
      <w:pPr>
        <w:pStyle w:val="TextBodyIndent"/>
        <w:spacing w:before="0" w:after="0"/>
        <w:ind w:right="0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) As instalações da escola são satisfatórias, com 14 salas de aula climatizadas, laboratório móvel de ciências, laboratório de informática (com 10 computadores);</w:t>
      </w:r>
    </w:p>
    <w:p>
      <w:pPr>
        <w:pStyle w:val="TextBodyIndent"/>
        <w:spacing w:before="0" w:after="0"/>
        <w:ind w:right="0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) As aulas de educação física são feitas em espaço próprio, contando a escola com quadra de esportes;</w:t>
      </w:r>
    </w:p>
    <w:p>
      <w:pPr>
        <w:pStyle w:val="TextBodyIndent"/>
        <w:spacing w:before="0" w:after="0"/>
        <w:ind w:right="0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) A biblioteca é bem instalada e conta com bom acervo, cuja listagem se encontra no processo.</w:t>
      </w:r>
    </w:p>
    <w:p>
      <w:pPr>
        <w:pStyle w:val="TextBodyIndent"/>
        <w:spacing w:before="0" w:after="0"/>
        <w:ind w:left="180" w:right="0" w:firstLine="12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righ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II – VOTO</w:t>
      </w:r>
    </w:p>
    <w:p>
      <w:pPr>
        <w:pStyle w:val="TextBodyIndent"/>
        <w:spacing w:before="0" w:after="0"/>
        <w:ind w:righ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right="0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iante do exposto, manifesto meu voto pela autorização para o COLÉGIO POTENCIAL ministrar, por três anos, o Ensino Fundamental (5ª a 8ª série) e o Ensino Médio, ambos na modalidade Educação de Jovens e Adultos, em sua sede  localizada na Rua Anchieta, 2290 – Conj. Dirceu Arcoverde I, em Teresina (PI).</w:t>
      </w:r>
    </w:p>
    <w:p>
      <w:pPr>
        <w:pStyle w:val="TextBodyIndent"/>
        <w:spacing w:before="0" w:after="0"/>
        <w:ind w:right="0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pina também pela convalidação dos estudos realizados nos cursos acima autorizados, de 30/09/2006, quando foram desautorizados pela Resolução CEE/PI nº 433/2006, até esta data.</w:t>
      </w:r>
    </w:p>
    <w:p>
      <w:pPr>
        <w:pStyle w:val="TextBodyIndent"/>
        <w:spacing w:before="0" w:after="0"/>
        <w:ind w:left="180" w:right="0" w:firstLine="12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left="180" w:right="0" w:firstLine="12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left="180" w:right="0" w:firstLine="123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É o parecer, salvo melhor juízo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Recuodecorpodetexto2"/>
        <w:spacing w:before="0" w:after="0"/>
        <w:rPr>
          <w:rFonts w:eastAsia="Batang;바탕"/>
          <w:sz w:val="20"/>
        </w:rPr>
      </w:pPr>
      <w:r>
        <w:rPr>
          <w:rFonts w:eastAsia="Batang;바탕"/>
          <w:sz w:val="20"/>
        </w:rPr>
        <w:t>Sala das Sessões Plenárias “PROFESSOR MARIANO DA SILVA NETO”, do Conselho Estadual de Educação do Piauí, em Teresina, 15 de agosto de 2007.</w:t>
      </w:r>
    </w:p>
    <w:p>
      <w:pPr>
        <w:pStyle w:val="Normal"/>
        <w:ind w:right="61" w:firstLine="1238"/>
        <w:jc w:val="both"/>
        <w:rPr>
          <w:rFonts w:ascii="Arial" w:hAnsi="Arial" w:eastAsia="Batang;바탕" w:cs="Arial"/>
          <w:color w:val="000000"/>
          <w:sz w:val="20"/>
        </w:rPr>
      </w:pPr>
      <w:r>
        <w:rPr>
          <w:rFonts w:eastAsia="Batang;바탕" w:cs="Arial" w:ascii="Arial" w:hAnsi="Arial"/>
          <w:color w:val="000000"/>
          <w:sz w:val="20"/>
        </w:rPr>
      </w:r>
    </w:p>
    <w:p>
      <w:pPr>
        <w:pStyle w:val="Normal"/>
        <w:ind w:right="61" w:firstLine="123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1" w:firstLine="123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Consª.  Maria do Socorro Rocha Cavalcanti Barros – Relatora</w:t>
      </w:r>
    </w:p>
    <w:p>
      <w:pPr>
        <w:pStyle w:val="Normal"/>
        <w:ind w:right="61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1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ind w:right="61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1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1" w:firstLine="141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Consª. Maria do Socorro Rocha Cavalcanti Barros</w:t>
      </w:r>
    </w:p>
    <w:p>
      <w:pPr>
        <w:pStyle w:val="Normal"/>
        <w:ind w:right="61" w:firstLine="141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</w:t>
      </w:r>
      <w:r>
        <w:rPr>
          <w:rFonts w:cs="Arial" w:ascii="Arial" w:hAnsi="Arial"/>
          <w:color w:val="000000"/>
        </w:rPr>
        <w:t>Presidente do CEE/PI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097921414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61/2007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21:00Z</dcterms:created>
  <dc:creator>SuelyS</dc:creator>
  <dc:description/>
  <dc:language>en-US</dc:language>
  <cp:lastModifiedBy>usuario office 2000</cp:lastModifiedBy>
  <cp:lastPrinted>1980-01-04T06:36:00Z</cp:lastPrinted>
  <dcterms:modified xsi:type="dcterms:W3CDTF">2007-08-20T15:09:00Z</dcterms:modified>
  <cp:revision>5</cp:revision>
  <dc:subject/>
  <dc:title>Ofício CEE/PI nº 032/2002                                              Teresina (PI), 07 de março de 2002</dc:title>
</cp:coreProperties>
</file>