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Opina pelo credenciamento do COLÉGIO POTENCIAL, rede privada, </w:t>
      </w:r>
      <w:r>
        <w:rPr>
          <w:rFonts w:cs="Arial" w:ascii="Arial" w:hAnsi="Arial"/>
          <w:color w:val="000000"/>
          <w:sz w:val="22"/>
        </w:rPr>
        <w:t xml:space="preserve">como integrante do Sistema de Ensino do Estado do Piauí </w:t>
      </w:r>
      <w:r>
        <w:rPr>
          <w:rFonts w:cs="Arial" w:ascii="Arial" w:hAnsi="Arial"/>
          <w:bCs/>
          <w:color w:val="000000"/>
          <w:sz w:val="22"/>
        </w:rPr>
        <w:t>e pela renovação da autorização para ministrar, por cinco anos, o Ensino Fundamental e o Ensino Médio regulares, em Teresina (PI).</w:t>
      </w:r>
    </w:p>
    <w:p>
      <w:pPr>
        <w:pStyle w:val="Normal"/>
        <w:ind w:left="4320" w:right="378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4320" w:right="378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I – HISTÓRIC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rata o Processo CEE/PI nº 446/2007 da renovação de autorização dos cursos de Ensino Fundamental completo e Ensino Médio do COLÉGIO POTENCIAL, rede privada,  localizado na Rua Anchieta, 2290 – Conj. Dirceu Arcoverde I, em Teresina (PI), tendo como mantenedora a firma Curso Potencial Ltda, CNPJ 63.336.663/0001-00.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O Ensino Fundamental e Médio, regulares, são autorizados pela Resolução CEE/PI nº 027/2002, que venceu em 25/03/2007.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O processo foi diligenciado e, em cumprimento da mesma, a escola reformulou e apresentou novo regimento interno, de acordo com a orientação da relatoria.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O estabelecimento foi inspecionado em 04 de julho passado, pelas técnicasRosa Maciel e Benedita Marilac Cavalcante.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I – RELATÓRIO</w:t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O Ensino Fundamental está estruturado com duração de oito anos, 200 dias e 800 horas anuais. O Ensino Médio está estruturado em três anos,com  200 dias e 800 horas anuais.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Na fl. 145 do processo se encontra o laudo de vistoria técnica, assinado pelo eng. Antonio Maia dos Santos, CREA 587-SP. Quanto ao alvará de funcionamento, a escola pôde apresentar apenas o requerimento encaminhado a Prefeitura de Teresina, datado de 05/06/2007.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O Regimento Interno, após reformulação, exige freqüência de 75% das aulas ministradas e nota mínima de 6,0. A recuperação é paralela, podendo o aluno ter promoção parcial, com pendência em até três disciplinas.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O quadro docente, constante no processo, é formado por 29 professores, todos com curso superior. O Diretor, Valdemar Batista dos Santos, tem Licenciatura Plena em Matemática.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O relatório da inspeção informa que o prédio da escola é alugado, mas adequado para oferecer os cursos que se propõe: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) Atende 140 alunos no Ensino Fundamental regular, distribuídos nas sete séries iniciais (a 8ª série ainda não é ofertada). O Ensino Médio regular atende um total de quarenta e oito alunos, distribuídos nas três séries desse nível de ensino;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b) O Ensino Fundamental de EJA é ofertado de 5ª a 7ª série, com um total de vinte e seis alunos. O Ensino Médio EJA é ofertado apenas na 1ª e 2ª série, com um total de dezessete alunos;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) As instalações da escola são satisfatórias, com 14 salas de aula climatizadas, laboratório móvel de ciências, laboratório de informática (com 10 computadores);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d) As aulas de educação física são feitas em espaço próprio, contando a escola com quadra de esportes;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e) A biblioteca é bem instalada e conta com bom acervo, cuja listagem se encontra no processo.</w:t>
      </w:r>
    </w:p>
    <w:p>
      <w:pPr>
        <w:pStyle w:val="TextBodyIndent"/>
        <w:spacing w:before="0" w:after="0"/>
        <w:ind w:left="142"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42"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III – VOTO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Diante do exposto, manifesto meu voto pelo credenciamento do COLÉGIO POTENCIAL como integrante do Sistema de Ensino do Estado do Piauí e pela renovação da autorização para ministrar, por cinco anos, o Ensino Fundamental e o Ensino Médio regulares, em sua sede  localizada na Rua Anchieta, 2290 – Conj. Dirceu Arcoverde I, em Teresina (PI).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Opina também pela convalidação dos estudos realizados nos cursos da escola, de 25/03/2007, quando venceu a Resolução CEE/PI nº 027/2002, até esta data.</w:t>
      </w:r>
    </w:p>
    <w:p>
      <w:pPr>
        <w:pStyle w:val="TextBodyIndent"/>
        <w:spacing w:before="0" w:after="0"/>
        <w:ind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Recuodecorpodetexto2"/>
        <w:rPr>
          <w:rFonts w:eastAsia="Batang;바탕"/>
          <w:sz w:val="22"/>
        </w:rPr>
      </w:pPr>
      <w:r>
        <w:rPr>
          <w:rFonts w:eastAsia="Batang;바탕"/>
          <w:sz w:val="22"/>
        </w:rPr>
        <w:t>Este é o parecer, s.m.j.</w:t>
      </w:r>
    </w:p>
    <w:p>
      <w:pPr>
        <w:pStyle w:val="Recuodecorpodetexto2"/>
        <w:rPr>
          <w:rFonts w:eastAsia="Batang;바탕"/>
          <w:sz w:val="22"/>
        </w:rPr>
      </w:pPr>
      <w:r>
        <w:rPr>
          <w:rFonts w:eastAsia="Batang;바탕"/>
          <w:sz w:val="22"/>
        </w:rPr>
        <w:t>Sala das Sessões Plenárias “PROFESSOR MARIANO DA SILVA NETO”, do Conselho Estadual de Educação do Piauí, em Teresina, 15 de agosto de 2007.</w:t>
      </w:r>
    </w:p>
    <w:p>
      <w:pPr>
        <w:pStyle w:val="Normal"/>
        <w:ind w:right="61" w:firstLine="1238"/>
        <w:jc w:val="both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ind w:right="61" w:firstLine="123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61" w:firstLine="1238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>Consª.  Maria do Socorro Rocha Cavalcanti Barros – Relatora</w:t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61" w:firstLine="1418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>Consª. Maria do Socorro Rocha Cavalcanti Barros</w:t>
      </w:r>
    </w:p>
    <w:p>
      <w:pPr>
        <w:pStyle w:val="Normal"/>
        <w:ind w:right="61" w:firstLine="1418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</w:t>
      </w:r>
      <w:r>
        <w:rPr>
          <w:rFonts w:cs="Arial" w:ascii="Arial" w:hAnsi="Arial"/>
          <w:color w:val="000000"/>
          <w:sz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83097436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60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08:00Z</dcterms:created>
  <dc:creator>SuelyS</dc:creator>
  <dc:description/>
  <dc:language>en-US</dc:language>
  <cp:lastModifiedBy>usuario office 2000</cp:lastModifiedBy>
  <cp:lastPrinted>2007-08-20T12:04:00Z</cp:lastPrinted>
  <dcterms:modified xsi:type="dcterms:W3CDTF">2007-08-20T15:06:00Z</dcterms:modified>
  <cp:revision>6</cp:revision>
  <dc:subject/>
  <dc:title>Ofício CEE/PI nº 032/2002                                              Teresina (PI), 07 de março de 2002</dc:title>
</cp:coreProperties>
</file>