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ind w:left="3969" w:right="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ino favoravelmente pelo credenciamento do  EDUCANDÁRIO NOSSA SENHORA DOS REMÉDIOS, em Teresina (PI) e pela renovação, por dois anos, da autorização de funcionamento do  curso de Ensino Fundamental regular de 1ª a 5ª série, ministrado pelo estabelecimento, com recomendações e autorizo mudança de sede da escola.</w:t>
      </w:r>
    </w:p>
    <w:p>
      <w:pPr>
        <w:pStyle w:val="Normal"/>
        <w:ind w:left="3969" w:right="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/PI nº 382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O : Educandário Nossa Senhora dos Remédios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SSUNTO :  Renovação de autorização de Curso de Ensino Fundamental regular de 1ª a 5ª série e mudança de sede da escola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I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ra. Maria Madalena Silveira Santos Furtado, diretora do Educandário Nossa Senhora dos Remédios, instituição particular de ensino, protocolou neste Conselho, sob o nº 382/2007, requerimento solicitando renovação de autorização do Curso de Ensino Fundamental regular de 1ª a 4ª série, com proposição de oferta da 5ª série e mudança de sede da escola para a Rua Vereador Joel Loureiro, nº 7696, bairro Pedra Mole, em Teresina-Piauí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utorizou, por um ano, através do parecer nº 130/2005, a referida escola para ministrar o ensino fundamental regular de 1ª a 4ª série, com recomendações, entre elas de que a escola “reformule imediatamente seu regimento escolar, procurando eliminar os pontos omissos ou discrepantes com a legislação educacional.” Através da Resolução 187/2005, o CEE concedeu a renovação, por um ano, da autorização de funcionamento da referida escola para ministrar o ensino fundamental com a mesma recomendação enunciada acim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mente, o processo apresentou como elementos instrutivos os seguintes documentos: 01. justificativa de implantação do curso (folhas 04 e 05); 02. regimento escolar (folhas 06 a 23); 03. proposta pedagógica da escola, incluindo conteúdos programáticos (fls.24 a 163); 04. matriz curricular (fl.164 e 165); 05.organograma da instituição (fl.166); 06.quadro de professores(fl.167); 07.declaração da proprietária do estabelecimento de que se encontra em andamento na prefeitura municipal de Teresina o processo de liberação do alvará pra funcionamento da escola (fl.168); 08. declaração da proprietária de que se encontra em andamento na Junta Comercial do estado do Piauí o processo de aditivo contratual da empresa (fl. 169); 09. relação quantificada das salas de aula e de apoio com área e mobiliário (fl.170); 10. relação dos livros da biblioteca da escola (fls.171 a 192); 11. contrato de locação do prédio onde funciona a escola(fl.193 a 197); 12. previsão orçamentária para o ano de 2007 (fl. 198); 13. diploma do ensino infantil (fl.199); 14. certificado de conclusão do ensino fundamental (fl. 200); 15. contrato de constituição da sociedade (fl.203 a 206); 16. relação dos bens da escola (fl. 207); 17. laudo técnico de vistoria da escola (fl. 208 a 212);18. fotografias da fachada e dependências da escola (fl.214 a 222); 19.planta baixa do prédio (fl.223 e 224); 20. diário de classe (fls. 225 a 240).</w:t>
      </w:r>
    </w:p>
    <w:p>
      <w:pPr>
        <w:pStyle w:val="Normal"/>
        <w:ind w:right="4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418"/>
        <w:jc w:val="both"/>
        <w:rPr/>
      </w:pPr>
      <w:r>
        <w:rPr>
          <w:rFonts w:cs="Arial" w:ascii="Arial" w:hAnsi="Arial"/>
        </w:rPr>
        <w:t xml:space="preserve">Considerando que a requerente deixou de apresentar alguns documentos relativos à documentação instrutiva do processo, inclusive o alvará de funcionamento da escola, e a justificativa de renovação do curso, de acordo com o que estabelece a Resolução do CEE/PI nº 054/2003; considerando também que o regimento escolar apresenta falhas graves de estruturação e conteúdo e, ainda, que a escola solicita autorização para mudança de sede, o processo foi convertido em diligência, para os acréscimos e as reformulações necessárias, sendo solicitada, também, a inspe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pela equipe da Secretaria da Educação com vistas a comprovar as condições institucionais e pedagógicas da instituição para oferta do curso. </w:t>
      </w:r>
    </w:p>
    <w:p>
      <w:pPr>
        <w:pStyle w:val="Normal"/>
        <w:ind w:right="4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osta à diligência determinada, foram juntados aos autos: 01.“novo” regimento escolar (fl.251); 02. consulta prévia para concessão de alvará (fl.282); 03. alteração de contrato social-aditivo social nº 01 protocolado na Junta Comercial do Estado do Piauí (fl.284 e 285); 04. declaração da diretora da escola de que até 02/08/2007, apesar dos esforços desprendidos , a prefeitura de Teresina não liberou o alvará para funcionamento da escola (fl. 286); 05. modelo de certificado de conclusão do ensino fundamental (fl. 287); 06. descrição das instalações materiais e equipamentos destinados à prática de educação física (fl. 288). </w:t>
      </w:r>
    </w:p>
    <w:p>
      <w:pPr>
        <w:pStyle w:val="Normal"/>
        <w:ind w:right="4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418"/>
        <w:jc w:val="both"/>
        <w:rPr/>
      </w:pPr>
      <w:r>
        <w:rPr>
          <w:rFonts w:cs="Arial" w:ascii="Arial" w:hAnsi="Arial"/>
        </w:rPr>
        <w:t xml:space="preserve">A inspeção </w:t>
      </w:r>
      <w:r>
        <w:rPr>
          <w:rFonts w:cs="Arial" w:ascii="Arial" w:hAnsi="Arial"/>
          <w:i/>
        </w:rPr>
        <w:t xml:space="preserve">in loco </w:t>
      </w:r>
      <w:r>
        <w:rPr>
          <w:rFonts w:cs="Arial" w:ascii="Arial" w:hAnsi="Arial"/>
        </w:rPr>
        <w:t xml:space="preserve">realizada pela equipe de inspeção escolar da Secretaria de Educação constatou que: o prédio situado no novo endereço da escola dispõe de espaço físico e equipamentos adequados para o desenvolvimento das atividades escolares e se encontra em bom estado de conservação; os professores possuem qualificação compatível com as disciplinas que lecionam e a escola mantém os documentos de escrituração atualizados. </w:t>
      </w:r>
    </w:p>
    <w:p>
      <w:pPr>
        <w:pStyle w:val="Normal"/>
        <w:ind w:right="4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s documentos reapresentados a este Conselho, constata-se que a proposta pedagógica necessita de uma fundamentação teórica mais consistente e  sistematizada e, principalmente, de uma contextualização no sentido de apresentar os traços característicos da identidade da escola. O regimento escolar continua com sérios problemas de estruturação técnica e inadequação de conteúdos aos títulos e capítulos. A matriz curricular apresentada, embora contemple a exigência dos 200 dias letivos e da carga horária anual mínima de 800 horas, não possui uma formulação adequada à faixa etária de 1ª a 5ª série do ensino fundamental.</w:t>
      </w:r>
    </w:p>
    <w:p>
      <w:pPr>
        <w:pStyle w:val="Normal"/>
        <w:ind w:right="4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418"/>
        <w:jc w:val="both"/>
        <w:rPr>
          <w:color w:val="000080"/>
        </w:rPr>
      </w:pPr>
      <w:r>
        <w:rPr>
          <w:rFonts w:cs="Arial" w:ascii="Arial" w:hAnsi="Arial"/>
        </w:rPr>
        <w:t>É importante ressaltar que a escola não apresentou ainda o alvará de funcionamento mais recente pelo motivo especificado acima.</w:t>
      </w:r>
    </w:p>
    <w:p>
      <w:pPr>
        <w:pStyle w:val="Normal"/>
        <w:ind w:right="44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ind w:right="-335" w:hanging="0"/>
        <w:rPr>
          <w:rFonts w:cs="Arial"/>
          <w:sz w:val="20"/>
        </w:rPr>
      </w:pPr>
      <w:r>
        <w:rPr>
          <w:rFonts w:cs="Arial"/>
          <w:sz w:val="20"/>
        </w:rPr>
        <w:t>II – CONCLUSÃO E VOTO</w:t>
      </w:r>
    </w:p>
    <w:p>
      <w:pPr>
        <w:pStyle w:val="TextBodyIndent"/>
        <w:spacing w:before="60" w:after="60"/>
        <w:ind w:right="44" w:firstLine="1418"/>
        <w:rPr>
          <w:rFonts w:cs="Arial"/>
          <w:sz w:val="20"/>
        </w:rPr>
      </w:pPr>
      <w:r>
        <w:rPr>
          <w:rFonts w:cs="Arial"/>
          <w:sz w:val="20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4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redenciar o Educandário Nossa Senhora dos Remédios para ministrar o ensino fundamental regular e renovar, pelo período de dois anos, o funcionamento do Curso de Ensino Fundamental de 1ª a 5ª sé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4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mudança de sede da escola para Rua Vereador Joel Loureiro, nº 7696, bairro Pedra Mole, em Teresina- Piau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44" w:hanging="425"/>
        <w:jc w:val="both"/>
        <w:rPr>
          <w:color w:val="000080"/>
        </w:rPr>
      </w:pPr>
      <w:r>
        <w:rPr>
          <w:rFonts w:cs="Arial" w:ascii="Arial" w:hAnsi="Arial"/>
        </w:rPr>
        <w:t>Determinar à escola que, no prazo de 60 dias, reformule o seu regimento escolar e a sua matriz curricular de acordo com as orientações oferecidas pelo Conselho Estadual de Educação.</w:t>
      </w:r>
    </w:p>
    <w:p>
      <w:pPr>
        <w:pStyle w:val="Normal"/>
        <w:ind w:left="-600" w:hanging="0"/>
        <w:rPr/>
      </w:pPr>
      <w:r>
        <w:rPr/>
        <w:t xml:space="preserve">  </w:t>
      </w:r>
    </w:p>
    <w:p>
      <w:pPr>
        <w:pStyle w:val="Recuodecorpodetexto2"/>
        <w:rPr>
          <w:rFonts w:eastAsia="Batang;바탕"/>
          <w:sz w:val="20"/>
        </w:rPr>
      </w:pPr>
      <w:r>
        <w:rPr>
          <w:rFonts w:eastAsia="Batang;바탕"/>
          <w:sz w:val="20"/>
        </w:rPr>
        <w:t>Este é o parecer, s.m.j.</w:t>
      </w:r>
    </w:p>
    <w:p>
      <w:pPr>
        <w:pStyle w:val="Recuodecorpodetexto2"/>
        <w:rPr>
          <w:rFonts w:eastAsia="Batang;바탕"/>
          <w:sz w:val="20"/>
        </w:rPr>
      </w:pPr>
      <w:r>
        <w:rPr>
          <w:rFonts w:eastAsia="Batang;바탕"/>
          <w:sz w:val="20"/>
        </w:rPr>
        <w:t>Sala das Sessões Plenárias “PROFESSOR MARIANO DA SILVA NETO”, do Conselho Estadual de Educação do Piauí, em Teresina, 15 de agosto de 2007.</w:t>
      </w:r>
    </w:p>
    <w:p>
      <w:pPr>
        <w:pStyle w:val="Normal"/>
        <w:ind w:left="142" w:right="61" w:firstLine="1238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left="142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onsª.  Maria da Conceição Castelo Branco Leite – Relatora</w:t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right="6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6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61" w:firstLine="14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142" w:right="61" w:firstLine="14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0616020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9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45:00Z</dcterms:created>
  <dc:creator>SuelyS</dc:creator>
  <dc:description/>
  <dc:language>en-US</dc:language>
  <cp:lastModifiedBy>usuario office 2000</cp:lastModifiedBy>
  <cp:lastPrinted>1980-01-04T06:36:00Z</cp:lastPrinted>
  <dcterms:modified xsi:type="dcterms:W3CDTF">2007-08-16T13:02:00Z</dcterms:modified>
  <cp:revision>4</cp:revision>
  <dc:subject/>
  <dc:title>Ofício CEE/PI nº 032/2002                                              Teresina (PI), 07 de março de 2002</dc:title>
</cp:coreProperties>
</file>