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/>
      </w:pPr>
      <w:r>
        <w:rPr/>
        <w:t xml:space="preserve"> </w:t>
      </w:r>
    </w:p>
    <w:p>
      <w:pPr>
        <w:pStyle w:val="TextBodyIndent"/>
        <w:ind w:left="3969" w:right="0" w:hanging="0"/>
        <w:rPr>
          <w:sz w:val="22"/>
        </w:rPr>
      </w:pPr>
      <w:r>
        <w:rPr>
          <w:sz w:val="22"/>
        </w:rPr>
        <w:t xml:space="preserve">Voto, favoravelmente, pelo credenciamento do Educandário Liberdade e pela autorização de funcionamento do Curso de Ensino Fundamental completo, por um período de cinco anos, cuja sede está localizada na Rua 1° de Maio, 1144- Bairro Marquês, na cidade de Theresina; CEP 64.002-510.  </w:t>
      </w:r>
    </w:p>
    <w:p>
      <w:pPr>
        <w:pStyle w:val="Normal"/>
        <w:ind w:left="5000" w:hanging="0"/>
        <w:rPr>
          <w:sz w:val="22"/>
        </w:rPr>
      </w:pPr>
      <w:r>
        <w:rPr>
          <w:sz w:val="22"/>
        </w:rPr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INFORMA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ra. Maria da Conceição de Brito Ribeiro, diretora/proprietária do Educandário Liberdade, pelo Processo N°395/2007, de 17.05.2007, solicita deste egrégio Conselho Estadual de Educação do Piauí – CEE/PI, autorização de funcionamento do Curso de Ensino Fundamental completo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dependência administrativa particular, a proponente funcionava sob a égide das Resoluções N°022/2002 e 023/2002 deste Conselho, que lhes conferiram amparo legal para a oferta dos cursos de Educação Infantil e Ensino Fundamental de 1ª a 4ª série. O colégio tem sua sede na Rua 1° de Maio, 1144, zona norte de Theresina, Bairro Marquês – CEP64.002-510. Seu Alvará encontra-se atualizado, com validade até 03.04.2008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cido o prazo de autorização desses cursos, volta o Educandário Liberdade a solicitar renovação de autorização, ampliando o Ensino Fundamental para as séries finais. Deixa de incluir os documentos e o pedido para a Educação Infantil por ser esse nível de ensino de competência do Conselho Municipal de Educação de Theresi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RELATÓRIO E ENTENDIMEN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endo todos os documentos exigidos, o Processo N°395/2007, permitiu a esta relatora proceder com a análise de suas peças e manifestar seu parecer sem nenhum problema de ordem estrutural ou de organização da documentação exigida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ducandário Liberdade está muito bem estruturado, tanto físico como pedagogicamente e funciona desde março de 1995, portanto há 11 anos. O prédio é próprio, com uma parte projetada e edificada para escola e outra com adequações, atendendo as exigências legais e de organização didático-pedagógica necessárias à oferta dos níveis de ensino que oferece. Sua estrutura é demonstrada em fotografias juntadas ao Processo e dão claramente a visão de suas dependências e demais áreas. Acompanha, também, a planta baixa do prédio com as especificações de toda a área. Possui 12 salas de aula todas climatizadas, destas 8 atendem ao Ensino Fundamental; 01 sala da Direção; 01 sala para a Coordenação Pedagógica, Psicólogo e Psicopedagogo; 01 sala para os Professores; 01 Secretaria; 01 Almoxarifado; 01 sala para Mecanografia; 01 Biblioteca; 01 Lanchonete com espaço confortável para alimentação; 01 Laboratório de Informática; 01 Laboratório de Ciências Físicas e Biológicas; 01 sala de Dança; 03 Banheiros coletivos grandes; 06 Banheiros Individuais. Além das atividades pedagógicas a escola oferece outras modalidades de esportes como: dança, ballet, coral, xadrez, judô, futebol, capoeira, oficinas de histórias em quadrinho. Essas atividades vão surgindo através da execução de projetos que são discutidos, analisados e aprovados pela coordenação pedagógica e o corpo docente.</w:t>
      </w:r>
    </w:p>
    <w:p>
      <w:pPr>
        <w:pStyle w:val="Normal"/>
        <w:ind w:hanging="600"/>
        <w:jc w:val="both"/>
        <w:rPr/>
      </w:pPr>
      <w:r>
        <w:rPr/>
        <w:tab/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Educandário Liberdade funciona nos turnos matutino e vespertino, atendendo a 273 alunos no ensino fundamental, com um quadro técnico-pedagógico-administrativo constituído de 20 educadores e 09 técnico-administrativos, a saber: </w:t>
      </w:r>
    </w:p>
    <w:p>
      <w:pPr>
        <w:pStyle w:val="Normal"/>
        <w:ind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 Uma Diretora- portadora de Licenciatura Plena em Pedagogia e Especialização em Gestão e Administração Escolar; 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 Uma Supervisora- Mestre em Educação, Especialista em Supervisão Escolar e Licenciada em Pedagogia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3. Duas Coordenadoras Pedagógicas - sendo uma especialista e ambas licenciadas em Pedagogia;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4. Cinco professoras com curso superior que atuam de 1ª a 4ª série, sendo uma com especialização;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. Dez Professores com atuação de 5ª a 8ª série, todos portadores de curso superior, destes 03 têm especialização;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 Um Professor de Informática que atende a todos os alunos no Laboratório para aulas de Informática, portador de curso superior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 Nove funcionários na área técnico-administrativa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8. Seis funcionários de serviços gerais. 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</w:rPr>
        <w:t xml:space="preserve">Analisando os documentos básicos do processo: </w:t>
      </w:r>
      <w:r>
        <w:rPr>
          <w:rFonts w:cs="Arial" w:ascii="Arial" w:hAnsi="Arial"/>
          <w:b/>
          <w:sz w:val="22"/>
        </w:rPr>
        <w:t>Proposta Pedagógica e Regimento Escolar,</w:t>
      </w:r>
      <w:r>
        <w:rPr>
          <w:rFonts w:cs="Arial" w:ascii="Arial" w:hAnsi="Arial"/>
          <w:sz w:val="22"/>
        </w:rPr>
        <w:t xml:space="preserve"> pode-se afirmar que estão elaborados de conformidade com a legislação educacional vigente, destacando, a preocupação da escola com o processo de ensinar e aprender de maneira atuante e participativa do alunad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ta Pedagógica descreve a forma de organização das atividades curriculares e sua execução, retratando a missão da escola, seus objetivos educacionais e suas finalidades, especificando que as ações pedagógicas são executadas, a partir de um espaço temporal e de um  planejamento pedagógico construído com base em análise e reflexão da realidade escolar, considerando duas dimensões: a pedagógica e a administrativa. O planejamento curricular ocorre semanalmente e o administrativo é mensal levando sempre em consideração as ações pedagógicas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Avaliação tem caráter diagnóstico e é efetuada de forma contínua, muito embora o registro seja bimestral. Para aprovação o aluno deve obter a média mínima 7,0 (sete), com 75% de  freqüência às aulas dadas. Porém, para o aluno que não obtiver essa média é feita a recuperação paralela no processo e uma outra no final do período letivo, caso tenha necessidade de recuperar algum conteúdo curricular.Todas essas especificidades encontram-se devidamente normatizada no Regimento Escola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ta Pedagógica, exigência da atual legislação educacional é apresentada como marco de referência para a organização das atividades educativas da instituição. O Projeto, numa linguagem clara, mas bem estruturada, retrata a missão, os objetivos, a filosofia de educação, os valores humanos e pedagógicos da escola, expressando o compromisso com a comunidade escolar, quando delineia suas açõ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a abordagem de conjunto, percebe-se que a proposta educativa do Educandário Liberdade está compatível com os princípios e as diretrizes da LDB, não havendo assim, nada que possa prejudicar a solicitação de sua direto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ONCLUSÃO E VO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somos favorável à aprovação do pedido de Autorização do Curso de Ensino Fundamental completo e regular do Educandário Liberdade, por cinco anos, cuja sede está localizada na Rua 1° de Maio, 1144 – Bairro Marquês, zona Norte de Theresina; CEP 64002-510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não apresentar nenhum indicativo sobre o Ensino Fundamental com nove anos de duração, a relatora recomenda que a direção do referido colégio observe o período para a sua implantação, concedido na Resolução CEE/PI N°141/2007, que trata sobre a  matéria. </w:t>
      </w:r>
    </w:p>
    <w:p>
      <w:pPr>
        <w:pStyle w:val="Normal"/>
        <w:ind w:left="-600" w:hanging="0"/>
        <w:rPr/>
      </w:pPr>
      <w:r>
        <w:rPr/>
        <w:t xml:space="preserve">  </w:t>
      </w:r>
    </w:p>
    <w:p>
      <w:pPr>
        <w:pStyle w:val="Recuodecorpodetexto2"/>
        <w:rPr>
          <w:rFonts w:eastAsia="Batang;바탕"/>
          <w:sz w:val="22"/>
        </w:rPr>
      </w:pPr>
      <w:r>
        <w:rPr>
          <w:rFonts w:eastAsia="Batang;바탕"/>
          <w:sz w:val="22"/>
        </w:rPr>
        <w:t>Este é o parecer, s.m.j.</w:t>
      </w:r>
    </w:p>
    <w:p>
      <w:pPr>
        <w:pStyle w:val="Recuodecorpodetexto2"/>
        <w:rPr>
          <w:rFonts w:eastAsia="Batang;바탕"/>
          <w:sz w:val="22"/>
        </w:rPr>
      </w:pPr>
      <w:r>
        <w:rPr>
          <w:rFonts w:eastAsia="Batang;바탕"/>
          <w:sz w:val="22"/>
        </w:rPr>
        <w:t>Sala das Sessões Plenárias “PROFESSOR MARIANO DA SILVA NETO”, do Conselho Estadual de Educação do Piauí, em Teresina, 8 de agosto de 2007.</w:t>
      </w:r>
    </w:p>
    <w:p>
      <w:pPr>
        <w:pStyle w:val="Normal"/>
        <w:ind w:left="142" w:right="61" w:firstLine="1238"/>
        <w:jc w:val="both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ind w:left="142" w:right="61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61" w:firstLine="123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cs="Arial" w:ascii="Arial" w:hAnsi="Arial"/>
          <w:color w:val="000000"/>
          <w:sz w:val="22"/>
        </w:rPr>
        <w:t>Consª.  Iveline de Melo Prado – Relatora</w:t>
      </w:r>
    </w:p>
    <w:p>
      <w:pPr>
        <w:pStyle w:val="Normal"/>
        <w:ind w:left="142" w:right="61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42" w:right="61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61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61" w:firstLine="141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cs="Arial" w:ascii="Arial" w:hAnsi="Arial"/>
          <w:color w:val="000000"/>
          <w:sz w:val="22"/>
        </w:rPr>
        <w:t>Consª. Maria do Socorro Rocha Cavalcanti Barros</w:t>
      </w:r>
    </w:p>
    <w:p>
      <w:pPr>
        <w:pStyle w:val="Normal"/>
        <w:ind w:left="142" w:right="61" w:firstLine="141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ind w:left="142" w:right="61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61" w:firstLine="123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ind w:left="142" w:right="61" w:firstLine="1238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142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896018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7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35:00Z</dcterms:created>
  <dc:creator>SuelyS</dc:creator>
  <dc:description/>
  <dc:language>en-US</dc:language>
  <cp:lastModifiedBy>usuario office 2000</cp:lastModifiedBy>
  <cp:lastPrinted>2007-08-10T09:52:00Z</cp:lastPrinted>
  <dcterms:modified xsi:type="dcterms:W3CDTF">2007-08-13T13:27:00Z</dcterms:modified>
  <cp:revision>10</cp:revision>
  <dc:subject/>
  <dc:title>Ofício CEE/PI nº 032/2002                                              Teresina (PI), 07 de março de 2002</dc:title>
</cp:coreProperties>
</file>