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</w:r>
    </w:p>
    <w:p>
      <w:pPr>
        <w:pStyle w:val="Recuodecorpodetexto3"/>
        <w:spacing w:before="120" w:after="0"/>
        <w:ind w:left="3969" w:right="61" w:hanging="0"/>
        <w:rPr/>
      </w:pPr>
      <w:r>
        <w:rPr>
          <w:bCs/>
          <w:color w:val="000000"/>
          <w:sz w:val="22"/>
        </w:rPr>
        <w:t xml:space="preserve">Orienta as instituições integrantes do Sistema de Ensino do Estado do Piauí sobre a implementação da </w:t>
      </w:r>
      <w:r>
        <w:rPr>
          <w:bCs/>
          <w:i/>
          <w:color w:val="000000"/>
          <w:sz w:val="22"/>
        </w:rPr>
        <w:t>Política Nacional sobre o Álcool</w:t>
      </w:r>
      <w:r>
        <w:rPr>
          <w:bCs/>
          <w:color w:val="000000"/>
          <w:sz w:val="22"/>
        </w:rPr>
        <w:t>, oficialmente adotada pelo Decreto Presidencial nº 6.117, de 22 de maio de 2007.</w:t>
      </w:r>
    </w:p>
    <w:p>
      <w:pPr>
        <w:pStyle w:val="Normal"/>
        <w:spacing w:before="120" w:after="0"/>
        <w:ind w:left="3960" w:right="6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120" w:after="0"/>
        <w:ind w:right="61" w:firstLine="1418"/>
        <w:rPr/>
      </w:pPr>
      <w:r>
        <w:rPr>
          <w:rFonts w:cs="Arial"/>
          <w:bCs/>
          <w:color w:val="000000"/>
          <w:sz w:val="22"/>
          <w:szCs w:val="22"/>
        </w:rPr>
        <w:t xml:space="preserve">A edição do </w:t>
      </w:r>
      <w:r>
        <w:rPr>
          <w:rFonts w:cs="Arial"/>
          <w:color w:val="000000"/>
          <w:sz w:val="22"/>
          <w:szCs w:val="22"/>
        </w:rPr>
        <w:t xml:space="preserve">Decreto Presidencial 6.117, em  22 de maio de 2007, </w:t>
      </w:r>
      <w:r>
        <w:rPr>
          <w:rFonts w:cs="Arial"/>
          <w:bCs/>
          <w:color w:val="000000"/>
          <w:sz w:val="22"/>
          <w:szCs w:val="22"/>
        </w:rPr>
        <w:t xml:space="preserve">se constitui em significativa contribuição ao esforço que vêm desenvolvendo importantes setores da sociedade brasileira na preservação da saúde, da educação e até mesmo da integridade física de nossa população, particularmente dos jovens. Mas, por outro lado, se constitui também em um sério desafio para todas as instituições que operam a educação em nosso país. </w:t>
      </w:r>
    </w:p>
    <w:p>
      <w:pPr>
        <w:pStyle w:val="TextBody"/>
        <w:spacing w:before="120" w:after="0"/>
        <w:ind w:right="61" w:firstLine="1418"/>
        <w:rPr/>
      </w:pPr>
      <w:r>
        <w:rPr>
          <w:rFonts w:cs="Arial"/>
          <w:bCs/>
          <w:color w:val="000000"/>
          <w:sz w:val="22"/>
          <w:szCs w:val="22"/>
        </w:rPr>
        <w:t xml:space="preserve">Trata o texto legal da implementação da </w:t>
      </w:r>
      <w:r>
        <w:rPr>
          <w:rFonts w:cs="Arial"/>
          <w:i/>
          <w:color w:val="000000"/>
          <w:sz w:val="22"/>
          <w:szCs w:val="22"/>
        </w:rPr>
        <w:t>Política Nacional sobre o Álcool</w:t>
      </w:r>
      <w:r>
        <w:rPr>
          <w:rFonts w:cs="Arial"/>
          <w:color w:val="000000"/>
          <w:sz w:val="22"/>
          <w:szCs w:val="22"/>
        </w:rPr>
        <w:t>, elaborado pelo Ministério da Saúde, que estabelece preliminarmente:</w:t>
      </w:r>
    </w:p>
    <w:p>
      <w:pPr>
        <w:pStyle w:val="TextBody"/>
        <w:spacing w:before="120" w:after="0"/>
        <w:ind w:right="142" w:firstLine="141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 xml:space="preserve">Compete ao Governo, com a colaboração da sociedade, a proteção dos segmentos populacionais vulneráveis ao consumo prejudicial e ao desenvolvimento de hábito e dependência de álcool”.  </w:t>
      </w:r>
    </w:p>
    <w:p>
      <w:pPr>
        <w:pStyle w:val="TextBody"/>
        <w:spacing w:before="120" w:after="0"/>
        <w:ind w:right="61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i, o reconhecimento dessa responsabilidade, compartilhada com a sociedade, confere a cada ente público, inclusive a escola, independente de sua vinculação administrativa, a tarefa de buscar soluções e caminhos para salvaguardar nossos jovens da ação deletéria do álcool. Na definição das DIRETRIZES, o  programa (Anexo I-IV) é particularmente enfático no que toca ao papel atribuído às escolas, sendo mais explícita a de número 17: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stimular a inclusão de ações de prevenção ao uso de bebidas alcoólicas nas instituições de ensino, em especial nos níveis fundamental e médio”;</w:t>
      </w:r>
    </w:p>
    <w:p>
      <w:pPr>
        <w:pStyle w:val="Normal"/>
        <w:spacing w:before="120" w:after="0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sa diretriz, que esperamos seja abraçada ativamente por todos os educadores, remete nossas expectativas para o projeto político-pedagógico das instituições que ministram a educação básica em nosso Sistema de Ensino, dessa forma convocadas a contemplarem ações específicas de prevenção ao uso de bebidas alcoólicas. </w:t>
      </w:r>
    </w:p>
    <w:p>
      <w:pPr>
        <w:pStyle w:val="Normal"/>
        <w:spacing w:before="120" w:after="0"/>
        <w:ind w:right="6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nsando bem, essa não é apenas uma política de governo, como agora se caracteriza. Ao estabelecer as estratégias para educar e os objetivos a atingir nesse mister, é imperativo que se priorize a construção de atitudes de preservação da saúde e da vida, ameaçadas pelo consumo das drogas de maneira geral, que grassa solto em nossos dias. Nesse contexto também se inserem, sem nenhuma dúvida, as ações previstas na </w:t>
      </w:r>
      <w:r>
        <w:rPr>
          <w:rFonts w:cs="Arial" w:ascii="Arial" w:hAnsi="Arial"/>
          <w:i/>
          <w:color w:val="000000"/>
          <w:sz w:val="22"/>
          <w:szCs w:val="22"/>
        </w:rPr>
        <w:t>Política Nacional sobre o Álcoo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0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sabido que a violência relacionada com o consumo de drogas, sejam ilícitas  ou socialmente aceitas como o álcool,  veem se destacando, não somente no Brasil, mas também em vários países do mundo, como sendo um importante problema de saúde pública. E não se trata somente da violência explícita e dos acidentes de trânsito decorrentes do consumo excessivo, mas também das doenças como as cirroses, pancreatites, distúrbios mentais e outras associadas ao uso continuado. A mortalidade por essas causas atingiu proporções tão graves que já se refletem na vida média das populações. Educar, portanto, é também alertar para essa realidade, ao mesmo tempo em que se desperta no jovem o gosto pela cultura e a arte, vivenciadas no lazer sadio. Esse papel é principalmente da escola, indutora do comportamento entre os jovens, justamente quando eles se distanciam do círculo familiar, integrando-se ao grupo formado na sala de aula.</w:t>
      </w:r>
    </w:p>
    <w:p>
      <w:pPr>
        <w:pStyle w:val="Normal"/>
        <w:spacing w:before="120" w:after="0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o se sabe, o projeto político-pedagógico das instituições de ensino é uma opção da escola, embora submisso aos parâmetros gerais da legislação educacional. O decreto 6.117 estabelece mais um desses parâmetros. Cumpri-lo não é uma obrigação legal, mas atende um dos objetivos fundamentais da educação: formar cidadãos conscientes, comprometidos com a preservação da vida, sua e de seus semelhantes. </w:t>
      </w:r>
    </w:p>
    <w:p>
      <w:pPr>
        <w:pStyle w:val="Normal"/>
        <w:ind w:left="142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rPr>
          <w:rFonts w:eastAsia="Batang;바탕"/>
          <w:sz w:val="22"/>
        </w:rPr>
      </w:pPr>
      <w:r>
        <w:rPr>
          <w:rFonts w:eastAsia="Batang;바탕"/>
          <w:sz w:val="22"/>
        </w:rPr>
        <w:t>Este é o parecer, s.m.j.</w:t>
      </w:r>
    </w:p>
    <w:p>
      <w:pPr>
        <w:pStyle w:val="Recuodecorpodetexto2"/>
        <w:rPr>
          <w:rFonts w:eastAsia="Batang;바탕"/>
          <w:sz w:val="22"/>
        </w:rPr>
      </w:pPr>
      <w:r>
        <w:rPr>
          <w:rFonts w:eastAsia="Batang;바탕"/>
          <w:sz w:val="22"/>
        </w:rPr>
        <w:t>Sala das Sessões Plenárias “PROFESSOR MARIANO DA SILVA NETO”, do Conselho Estadual de Educação do Piauí, em Teresina, 8 de agosto de 2007.</w:t>
      </w:r>
    </w:p>
    <w:p>
      <w:pPr>
        <w:pStyle w:val="Normal"/>
        <w:ind w:left="142" w:right="61" w:firstLine="1238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ind w:left="142" w:right="61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23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Consª.  Maria do Socorro Rocha Cavalcanti Barros – Relatora</w:t>
      </w:r>
    </w:p>
    <w:p>
      <w:pPr>
        <w:pStyle w:val="Normal"/>
        <w:ind w:left="142"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41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ind w:left="142" w:right="61" w:firstLine="141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left="142"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2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left="142" w:right="61" w:firstLine="1238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4078786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5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8:00Z</dcterms:created>
  <dc:creator>SuelyS</dc:creator>
  <dc:description/>
  <dc:language>en-US</dc:language>
  <cp:lastModifiedBy>usuario office 2000</cp:lastModifiedBy>
  <cp:lastPrinted>2007-07-03T10:20:00Z</cp:lastPrinted>
  <dcterms:modified xsi:type="dcterms:W3CDTF">2007-08-12T12:05:00Z</dcterms:modified>
  <cp:revision>8</cp:revision>
  <dc:subject/>
  <dc:title>Ofício CEE/PI nº 032/2002                                              Teresina (PI), 07 de março de 2002</dc:title>
</cp:coreProperties>
</file>