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vorável a autorização, por dois anos, para o GINÁSIO CLÓVIS SALGADO, rede privada, ministrar o Ensino Fundamental completo na modalidade EJA, na cidade de Parnaíba  (PI)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GINÁSIO CLÓVIS SALGADO (CNPJ 04.259.110/001-23), rede privada, situado na Praça Antonio do Monte, 863 – Centro, em Parnaíba (PI), tem como mantenedor o Círculo Operário de Parnaíba, CNPJ 06.794.788/0001-31. Está credenciado pela Resolução CEE/PI nº 414/2006 e autorizado a ministrar o Ensino Fundamental (séries finais), regular, pela mesma resolu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orna agora ao Conselho, pelo Processo CEE/PI nº 152/2007 solicitando autorização para ministrar o Ensino Fundamental completo, na modalidade de Educação de Jovens e Adultos, juntando  regimento e proposta pedagógica.</w:t>
      </w:r>
    </w:p>
    <w:p>
      <w:pPr>
        <w:pStyle w:val="Normal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oi diligenciada com o objetivo de reformular seu regimento interno, que não contemplava adequadamente o curso de EJA, e pela definição da mantenedora, que constava no cartão do CNPJ como sendo o Ginásio Clóvis Salgado Ltda, enquanto no regimento citava o Círculo Operário de Parnaíba. A escola cumpriu a diligência, chegando a esta relatora em 11/07/2007.</w:t>
      </w:r>
    </w:p>
    <w:p>
      <w:pPr>
        <w:pStyle w:val="Normal"/>
        <w:ind w:left="142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oi inspecionada em 13 de março de 2007, sendo a ficha perfil encaminhada a este CEE com as seguintes informações:</w:t>
      </w:r>
    </w:p>
    <w:p>
      <w:pPr>
        <w:pStyle w:val="Normal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lunado é composto de 89 alunos, distribuídos nas quatro séries finais do Ensino Fundamental regular, e 103 distribuídos nos quatro ciclos em que está estruturado o curso de E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registros escolares são feitos de forma adequada, através de ficha individual do aluno, sendo feitos os registros pertinentes no livro de matrícula e livro de 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édio é próprio, contando com 13 salas de aula, biblioteca e laboratório de ciências, além de outras instalações necessárias para a ativ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conta com 17 docentes, todos com licenciatura plena e alguns com pós-graduação. </w:t>
      </w:r>
    </w:p>
    <w:p>
      <w:pPr>
        <w:pStyle w:val="Normal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o novo regimento interno, em consonância com a Proposta Pedagógica, estabele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o letivo de 200 d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üência mínima de 75% das aulas ministrad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uperação bimestral e ao final do ano le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sino Fundamental (EJA) programado para 3.440 horas, distribuídas em quatro ciclos; </w:t>
      </w:r>
    </w:p>
    <w:p>
      <w:pPr>
        <w:pStyle w:val="Recuodecorpodetexto2"/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ora parcialmente reformulado, o regimento interno pouco acrescentou quanto a regulação do curso de EJA (contemplado apenas no Art. 34). Dessa forma, é importante a escola ter  conhecimento de estar obrigada a atender os requisitos da Resolução CEE/PI nº 139/2005, sob pena de não ter sua certificação valor legal. São eles:</w:t>
      </w:r>
    </w:p>
    <w:p>
      <w:pPr>
        <w:pStyle w:val="Recuodecorpodetexto2"/>
        <w:numPr>
          <w:ilvl w:val="0"/>
          <w:numId w:val="2"/>
        </w:numPr>
        <w:spacing w:before="60" w:after="0"/>
        <w:ind w:lef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ade mínima de 14 anos para início do curso;</w:t>
      </w:r>
    </w:p>
    <w:p>
      <w:pPr>
        <w:pStyle w:val="Recuodecorpodetexto2"/>
        <w:numPr>
          <w:ilvl w:val="0"/>
          <w:numId w:val="2"/>
        </w:numPr>
        <w:spacing w:before="60" w:after="0"/>
        <w:ind w:lef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ansferência de EJA para regular, ou vice-versa, somente pode ocorrer ao final do ano ou semestre letivo.</w:t>
      </w:r>
    </w:p>
    <w:p>
      <w:pPr>
        <w:pStyle w:val="Normal"/>
        <w:ind w:left="142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 DO RELAT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ao exposto, manifestamos o voto com os seguintes encaminhamentos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ela autorização, por dois anos, do GINÁSIO CLÓVIS SALGADO, rede privada, para ministrar o Ensino Fundamental completo na modalidade EJA, na cidade de Parnaíba  (PI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ela recomendação, sem prejuízo do autorizado no item anterior, de que a escola reformule novamente seu regimento interno, contemplando adequadamente </w:t>
      </w:r>
      <w:r>
        <w:rPr>
          <w:rFonts w:cs="Arial" w:ascii="Arial" w:hAnsi="Arial"/>
          <w:sz w:val="22"/>
          <w:szCs w:val="22"/>
        </w:rPr>
        <w:t>as disposições previstas na Resolução CEE/PI nº 139/2005 e assinaladas neste Parecer</w:t>
      </w:r>
      <w:r>
        <w:rPr>
          <w:rFonts w:cs="Arial" w:ascii="Arial" w:hAnsi="Arial"/>
          <w:color w:val="000000"/>
          <w:sz w:val="22"/>
          <w:szCs w:val="22"/>
        </w:rPr>
        <w:t>, fazendo posteriormente o necessário encaminhamento ao Conselh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ela validação dos estudos de EJA ministrados até agora pela escol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ela advertência formal a direção da escola e sua mantenedora por ministrar o curso em apreço sem a autorização do CEE/PI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11 de julho de 2007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.</w:t>
      </w:r>
    </w:p>
    <w:p>
      <w:pPr>
        <w:pStyle w:val="Normal"/>
        <w:ind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4570088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3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4"/>
        </w:tabs>
        <w:ind w:left="2744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54"/>
        </w:tabs>
        <w:ind w:left="223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7:00Z</dcterms:created>
  <dc:creator>SuelyS</dc:creator>
  <dc:description/>
  <dc:language>en-US</dc:language>
  <cp:lastModifiedBy>usuario office 2000</cp:lastModifiedBy>
  <cp:lastPrinted>2007-07-12T11:15:00Z</cp:lastPrinted>
  <dcterms:modified xsi:type="dcterms:W3CDTF">2007-07-12T13:58:00Z</dcterms:modified>
  <cp:revision>9</cp:revision>
  <dc:subject/>
  <dc:title>Ofício CEE/PI nº 032/2002                                              Teresina (PI), 07 de março de 2002</dc:title>
</cp:coreProperties>
</file>