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te parecer favorável ao reconhecimento do curso de Bacharelado em Enfermagem, ministrado pela Faculdade de Ciências Médicas – FACIME, da Universidade Estadual do Piauí – UESPI, por um período de três anos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920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conhecimento do Curso de Enfermagem – Teres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Faculdade de Ciências Médicas – FACIME / UESPI</w:t>
      </w:r>
    </w:p>
    <w:p>
      <w:pPr>
        <w:pStyle w:val="Normal"/>
        <w:ind w:left="1982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urso de Bacharelado em Enfermagem, objeto do presente processo, passou a funcionar em Teresina, sob a responsabilidade da Faculdade de Ciências Médicas – FACIME, a partir do ano de 2004, destinado aos alunos remanejados dos campi de Barras, Campo Maior e Água Branca, por determinação do Conselho Universitário da UESPI, com o propósito de garantir as condições de oferta do mesmo, vez que, nos municípios aonde foi inicialmente implantado a continuação do curso encontraria obstáculos ao seu pleno desenvolvimento acadêmico. Assim, numa avaliação em processo, o curso foi reorientado, ofertando, presentemente, diferentes blocos curriculares para os alunos remanejados, sem abrir novas entradas via vestibula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de Reconhecimento, nos termos da Resolução CEE/PI Nº 15/98, teve início por solicitação da Reitoria da UESPI, através do Ofício GR UESPI Nº 0928, de 16 de novembro de 2006, acompanhado da necessária document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missão Verificadora, designada pela Portaria Nº 004/2007, de 24 de janeiro de 2007, foi composta pelas Professoras BENEVINA MARIA VILAR TEIXEIRA NUNES - doutora em Enfermagem, Mestra em Enfermagem, Especialista em Administração Hospitalar, em Ativação dos Processos de Mudança na Formação Superior e em Formação Pedagógica para o Ensino Superior, Graduada em Enfermagem e Professora do quadro permanente da Universidade Federal do Piauí – e ELIANA LAGO SILVA – Graduada em Enfermagem e em Odontologia, Especialista em Enfermagem Obstétrica e em Enfermagem do Trabalho, Mestra em Odontologia e Professora da Faculdade Integral Diferencial – FACID.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Do relatório da Comissão Verificadora, às fls. 312 a 321  dos autos, decorrente da análise documental e da observ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das condições de funcionamento do curso, e fundamentado no roteiro para reconhecimento de cursos de graduação da Comissão Nacional de Avaliação da Educação Superior, constam informações sobre os seguintes indicadores: contextualização do curso, organização didático-pedagógica (atuação da coordenadora e projeto pedagógico), o currículo, atividades acadêmicas articuladas à formação (estágio curricular, trabalho de conclusão de curso e atividades complementares), perfil docente e perfil discente e instalações físicas (biblioteca e laboratórios específicos de formação básica e formação profissionalizante)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enda a Comissão Verificadora, após análise minuciosa de cada um dos indicadores acima mencionados, que em médio prazo sejam adotadas as seguintes providência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equar o Projeto Político Pedagógico do Curso às Diretrizes Curriculares Nacionais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senvolver uma proposta de qualificação do corpo docent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stimular a coordenadora atual do curso a realizar o curso de mestrado, considerando ser esta a qualificação mínima exigida para o carg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riar laboratórios de formação específica que possam contemplar as técnicas básicas de enfermagem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mpliar o acervo bibliográfico para a área básica e de enfermagem observando a proporcionalidade de um livro texto para cada quinze alunos/turmas e aquisição de assinatura permanente de periódicos de enfermagem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indo o Relatório, a Comissão manifesta parecer favorável ao reconhecimento do curso de Enfermagem da FACI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atando o relatório apresentado pela Comissão Verificadora, esta Relatoria submete à apreciação deste Colegiado voto favorável ao reconhecimento do Curso de Bacharelado em Enfermagem ministrado pela FACIME, na cidade de Teresina, incorporando ao voto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do cumprimento das recomendações relacionadas no parecer da Comissão Verificadora, como garantias da qualidade acadêmica do cu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abelecimento do prazo de reconhecimento por três 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1 de julh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a Conceição Sousa de Carvalho – Relator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3711735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2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6:05:00Z</dcterms:created>
  <dc:creator>SuelyS</dc:creator>
  <dc:description/>
  <dc:language>en-US</dc:language>
  <cp:lastModifiedBy>usuario office 2000</cp:lastModifiedBy>
  <cp:lastPrinted>2007-07-03T10:20:00Z</cp:lastPrinted>
  <dcterms:modified xsi:type="dcterms:W3CDTF">2007-07-12T13:56:00Z</dcterms:modified>
  <cp:revision>5</cp:revision>
  <dc:subject/>
  <dc:title>Ofício CEE/PI nº 032/2002                                              Teresina (PI), 07 de março de 2002</dc:title>
</cp:coreProperties>
</file>