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left="3969" w:hanging="0"/>
        <w:rPr>
          <w:sz w:val="20"/>
        </w:rPr>
      </w:pPr>
      <w:r>
        <w:rPr>
          <w:sz w:val="20"/>
        </w:rPr>
        <w:t>Opino pela regularização da vida escolar do aluno Francisco Henrique de Sousa Feitosa.</w:t>
      </w:r>
    </w:p>
    <w:p>
      <w:pPr>
        <w:pStyle w:val="Recuodecorpodetexto3"/>
        <w:ind w:left="-142" w:right="-335"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left="-142" w:hanging="0"/>
        <w:rPr>
          <w:sz w:val="20"/>
        </w:rPr>
      </w:pPr>
      <w:r>
        <w:rPr>
          <w:sz w:val="20"/>
        </w:rPr>
        <w:t>I – INFORMAÇÕES GERAIS</w:t>
      </w:r>
    </w:p>
    <w:p>
      <w:pPr>
        <w:pStyle w:val="Recuodecorpodetexto3"/>
        <w:ind w:left="-142"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firstLine="1418"/>
        <w:rPr/>
      </w:pPr>
      <w:r>
        <w:rPr>
          <w:sz w:val="20"/>
        </w:rPr>
        <w:t xml:space="preserve">Em análise o processo CEE nº 489/07, que tem por objeto o pedido de autorização para autenticação do certificado do Ensino Médio do aluno Francisco Henrique de Sousa Feitosa, que de acordo com documentação acostada aos autos o certificado foi autenticado pelo setor da SEDUC por força de liminar, recentemente julgada pelo Tribunal de Justiça.  </w:t>
      </w:r>
    </w:p>
    <w:p>
      <w:pPr>
        <w:pStyle w:val="TextBody"/>
        <w:ind w:left="-142" w:right="0" w:firstLine="1560"/>
        <w:rPr>
          <w:sz w:val="20"/>
        </w:rPr>
      </w:pPr>
      <w:r>
        <w:rPr>
          <w:sz w:val="20"/>
        </w:rPr>
      </w:r>
    </w:p>
    <w:p>
      <w:pPr>
        <w:pStyle w:val="Heading2"/>
        <w:ind w:left="-142" w:hanging="0"/>
        <w:jc w:val="both"/>
        <w:rPr>
          <w:sz w:val="20"/>
        </w:rPr>
      </w:pPr>
      <w:r>
        <w:rPr>
          <w:sz w:val="20"/>
        </w:rPr>
        <w:t>II – RELATÓR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>O aluno Francisco Henrique de Sousa Feitosa cursou a 1ª, 2ª e 3ª séries no Colégio São Francisco de Sales – Diocesano, não logrando aprovação na 3ª série. Em janeiro de 2004 recebeu declaração do colégio de origem e apresentou junto ao Colégio Esquadros para realizar recuperação (fls. 10 a14). Este fato foi contestado pelo Conselho Estadual de Educação que determinou a suspensão de autenticações de documentos que apresentassem tal procedimento. A documentação foi autenticada por ordem judicial do Juiz Dioclécio Sousa da Silva pela Liminar expedida em 20 de julho de 2004 – Processo nº. 2086682004. O Tribunal de Justiça julgou o mérito e suspendeu os efeitos da  referida liminar, anulando, assim, a autenticação da SEDUC, o que torna o certificado sem validade legal. Atualmente o requerente cursa o 6º bloco de Administração na Universidade Estadual do Piauí e no dia 12 de junho recebeu da Instituição comunicado do cancelamento da matrícula por conta do julgamento da liminar. Neste processo o requerente solicita deste Conselho autorização para autenticar o seu certificado junto ao órgão competente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de irregularidade na emissão de certificado de conclusão do referido aluno continua, o que impede este Conselho de autorizar sua autenticação, mesmo porque  este órgão não decide por anular ato que suspende a autenticação de documentos irregularidades. Admiti-se que o aluno pode ter oportunidade de corrigir a falha submetendo-se ao exame de suplência de educação geral - ensino médio, mesmo porque não é interesse deste Colegiado prejudicar o requerente que hoje cursa mais da metade de um curso superior e o mérito somente agora foi  julg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2"/>
        <w:ind w:left="-142" w:hanging="0"/>
        <w:jc w:val="both"/>
        <w:rPr>
          <w:sz w:val="20"/>
        </w:rPr>
      </w:pPr>
      <w:r>
        <w:rPr>
          <w:sz w:val="20"/>
        </w:rPr>
        <w:t>III – CONCLUSÃO E VO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>Com base no exposto encaminho voto no sentido de se responder ao aluno para que procure junto a Superintendência de Ensino da SEDUC acesso a mecanismo que lhe possibilite suprimento de escolaridade não obtida quando era aluno regular de ensino médio: exame de suplência de educação geral - ensino médio, por exemplo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alvo melhor  juíz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82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10 de julho de 2007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onsª. Eliana Maria Mendonça Sampaio - 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06540414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51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4:00Z</dcterms:created>
  <dc:creator>SuelyS</dc:creator>
  <dc:description/>
  <dc:language>en-US</dc:language>
  <cp:lastModifiedBy>CONSELHO ESTUDAL DE EDUCAÇÃO</cp:lastModifiedBy>
  <cp:lastPrinted>2007-07-03T10:20:00Z</cp:lastPrinted>
  <dcterms:modified xsi:type="dcterms:W3CDTF">2007-07-11T12:13:00Z</dcterms:modified>
  <cp:revision>6</cp:revision>
  <dc:subject/>
  <dc:title>Ofício CEE/PI nº 032/2002                                              Teresina (PI), 07 de março de 2002</dc:title>
</cp:coreProperties>
</file>