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61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Favorável à autorização, por cinco anos, do COLÉGIO A CHAVE DO SABER, rede privada, para ministrar o Ensino Fundamental completo, na cidade de Parnaíba (PI).</w:t>
      </w:r>
    </w:p>
    <w:p>
      <w:pPr>
        <w:pStyle w:val="Recuodecorpodetexto3"/>
        <w:ind w:left="3969" w:right="61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Recuodecorpodetexto3"/>
        <w:ind w:left="3969" w:right="61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Recuodecorpodetexto3"/>
        <w:ind w:left="0" w:right="61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I - INTRODUÇÃO</w:t>
      </w:r>
    </w:p>
    <w:p>
      <w:pPr>
        <w:pStyle w:val="Recuodecorpodetexto3"/>
        <w:ind w:left="0" w:right="-335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ind w:right="61" w:firstLine="1560"/>
        <w:rPr>
          <w:color w:val="000000"/>
          <w:sz w:val="22"/>
        </w:rPr>
      </w:pPr>
      <w:r>
        <w:rPr>
          <w:color w:val="000000"/>
          <w:sz w:val="22"/>
        </w:rPr>
        <w:t xml:space="preserve">Em análise o Processo CEE nº. 299/07 em que a Diretora do COLÉGIO A CHAVE DO SABER, rede privada, com sede na Rua Carlos Carvalho nº. 160, Bairro Rodoviária, em Parnaíba (PI), CEP 64210-340, tendo como mantenedora a empresa Colégio A Chave do Saber Ltda, CNPJ 04.354.901/0001-32, solicita renovação de autorização para ministrar o Ensino Fundamental completo, com duração de nove anos. </w:t>
      </w:r>
    </w:p>
    <w:p>
      <w:pPr>
        <w:pStyle w:val="TextBody"/>
        <w:ind w:right="61" w:firstLine="123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right="6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II – RELATÓRI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440" w:leader="none"/>
        </w:tabs>
        <w:ind w:right="142" w:firstLine="1418"/>
        <w:rPr/>
      </w:pPr>
      <w:r>
        <w:rPr>
          <w:color w:val="000000"/>
          <w:sz w:val="22"/>
        </w:rPr>
        <w:t xml:space="preserve">O Regimento Escolar e a Proposta Pedagógica contemplam a implantação  do ensino fundamental com duração de nove anos. </w:t>
      </w:r>
      <w:r>
        <w:rPr>
          <w:sz w:val="22"/>
        </w:rPr>
        <w:t>Do ponto de vista formal, o requerimento apresenta-se instruído com a documentação regulamentar exigida para os casos da espécie. E pode-se dizer, quanto ao mérito, que o Regimento Interno e a Proposta Pedagógica estão coerentes entre si e em consonância com a legislação educacional vigente, particularmente com a Lei Nº. 11.274/2006. A seguir, alguns pontos que merecem destaques e que fundamentam o pleit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1770" w:right="142" w:hanging="360"/>
        <w:rPr>
          <w:sz w:val="22"/>
        </w:rPr>
      </w:pPr>
      <w:r>
        <w:rPr>
          <w:sz w:val="22"/>
        </w:rPr>
        <w:t>A implantação progressiva do Ensino Fundamental com duração de nove anos com a antecipação da obrigatoriedade de matrícula e freqüência à escola, da criança aos seis anos de idade, teve início neste ano letivo;</w:t>
      </w:r>
    </w:p>
    <w:p>
      <w:pPr>
        <w:pStyle w:val="TextBody"/>
        <w:ind w:left="1410" w:right="142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ind w:left="1770" w:right="142" w:hanging="360"/>
        <w:rPr>
          <w:sz w:val="22"/>
        </w:rPr>
      </w:pPr>
      <w:r>
        <w:rPr>
          <w:sz w:val="22"/>
        </w:rPr>
        <w:t xml:space="preserve">Garantia de conclusão do ensino fundamental de oito anos a todos os alunos que ingressaram até o ano de 2006, observando-se assim a presença de dois registros curriculares, o de oito e o de nove anos;  </w:t>
      </w:r>
    </w:p>
    <w:p>
      <w:pPr>
        <w:pStyle w:val="TextBody"/>
        <w:ind w:right="142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before="0" w:after="120"/>
        <w:ind w:left="1770" w:right="142" w:hanging="360"/>
        <w:rPr>
          <w:sz w:val="22"/>
        </w:rPr>
      </w:pPr>
      <w:r>
        <w:rPr>
          <w:sz w:val="22"/>
        </w:rPr>
        <w:t>A organização do ensino fundamental é feita em séries anuais – 1º ao 9º ano,   atendendo alunos de 06 a 14 anos;</w:t>
      </w:r>
      <w:r>
        <w:rPr/>
        <w:t xml:space="preserve">                      </w:t>
      </w:r>
    </w:p>
    <w:p>
      <w:pPr>
        <w:pStyle w:val="TextBody"/>
        <w:numPr>
          <w:ilvl w:val="0"/>
          <w:numId w:val="2"/>
        </w:numPr>
        <w:spacing w:before="0" w:after="120"/>
        <w:ind w:left="1770" w:right="142" w:hanging="360"/>
        <w:rPr/>
      </w:pPr>
      <w:r>
        <w:rPr/>
        <w:t xml:space="preserve">A  </w:t>
      </w:r>
      <w:r>
        <w:rPr>
          <w:sz w:val="22"/>
        </w:rPr>
        <w:t>proposta pedagógica enfatiza que a inclusão da criança de 06 anos exige         um  planejamento com diretrizes norteadoras para o atendimento integral dessa criança em seu aspecto físico, psicológico, intelectual e social. Estabelece em sua documentação que o 1º e 2º anos constituir-se-ão em um período de sistematização da alfabetização, com progressão continuada de acordo com o desenvolvimento de sua aprendizagem e garantindo um tempo efetivo para o processo de letramento e alfabetização;</w:t>
      </w:r>
    </w:p>
    <w:p>
      <w:pPr>
        <w:pStyle w:val="TextBody"/>
        <w:numPr>
          <w:ilvl w:val="0"/>
          <w:numId w:val="2"/>
        </w:numPr>
        <w:spacing w:before="0" w:after="120"/>
        <w:ind w:left="1770" w:right="142" w:hanging="360"/>
        <w:rPr>
          <w:sz w:val="22"/>
        </w:rPr>
      </w:pPr>
      <w:r>
        <w:rPr>
          <w:sz w:val="22"/>
        </w:rPr>
        <w:t>Assegura a organização dos espaços de forma a se tornarem acolhedores,                                     lúdicos, prazerosos e estimulantes.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right="0" w:firstLine="1418"/>
        <w:rPr>
          <w:sz w:val="22"/>
        </w:rPr>
      </w:pPr>
      <w:r>
        <w:rPr>
          <w:sz w:val="22"/>
        </w:rPr>
        <w:t>A escola foi inspecionada em 02/02/2007 por técnicas da 1ª Gerência Regional de     Educação com sede em Parnaíba e a ficha perfil evidencia que a escola conta com instalações próprias e específicas para atendimento educacional. Possui treze salas de aula, dependências administrativas, biblioteca com acervo satisfatório para o número de alunos, laboratório de ciências e área específica para a prática de educação física.</w:t>
      </w:r>
    </w:p>
    <w:p>
      <w:pPr>
        <w:pStyle w:val="TextBody"/>
        <w:ind w:right="0" w:firstLine="1418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rPr>
          <w:sz w:val="22"/>
        </w:rPr>
      </w:pP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O quadro de funcionários é formado pela diretora, com Licenciatura Plena em Pedagogia, a coordenadora, com Licenciatura Plena em Pedagogia e a secretária, com Licenciatura Plena em História. O quadro de professores formados por nove com licenciatura plena e três ainda cursando.</w:t>
      </w:r>
    </w:p>
    <w:p>
      <w:pPr>
        <w:pStyle w:val="TextBody"/>
        <w:ind w:right="0" w:hanging="0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  <w:t>III – CONCLUSÃO E VOTO DO RELATO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>Em face do exposto, baseada nas informações contidas no processo e no relatório da inspeção, encaminho voto pela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firstLine="141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 - Renovação de autorização, por cinco anos, para o Colégio A Chave do Saber ministrar o Ensino Fundamental completo, na cidade de Parnaíba(PI); </w:t>
      </w:r>
    </w:p>
    <w:p>
      <w:pPr>
        <w:pStyle w:val="Heading2"/>
        <w:ind w:firstLine="123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spacing w:before="0" w:after="0"/>
        <w:rPr>
          <w:sz w:val="22"/>
        </w:rPr>
      </w:pPr>
      <w:r>
        <w:rPr>
          <w:sz w:val="22"/>
        </w:rPr>
        <w:t>2 - Recomendação a direção do colégio observe a Resolução CEE/PI Nº 141, de 27/06/07 que regulamenta a implantação do ensino fundamental com duração de nove anos fazendo a compatibilização das normas com seus documentos e, se necessário, proceda com as alterações;</w:t>
      </w:r>
    </w:p>
    <w:p>
      <w:pPr>
        <w:pStyle w:val="Recuodecorpodetexto2"/>
        <w:spacing w:before="0" w:after="0"/>
        <w:rPr>
          <w:sz w:val="22"/>
        </w:rPr>
      </w:pPr>
      <w:r>
        <w:rPr>
          <w:sz w:val="22"/>
        </w:rPr>
        <w:t>3 -  Convalidação dos estudos realizados desde o vencimento do ato de  autorização até a presente data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eastAsia="Batang;바탕"/>
          <w:sz w:val="22"/>
        </w:rPr>
        <w:t>Este é o parecer, s.m.j.</w:t>
      </w:r>
    </w:p>
    <w:p>
      <w:pPr>
        <w:pStyle w:val="Recuodecorpodetexto2"/>
        <w:rPr>
          <w:rFonts w:eastAsia="Batang;바탕"/>
          <w:sz w:val="22"/>
        </w:rPr>
      </w:pPr>
      <w:r>
        <w:rPr>
          <w:rFonts w:eastAsia="Batang;바탕"/>
          <w:sz w:val="22"/>
        </w:rPr>
        <w:t>Sala das Sessões Plenárias “PROFESSOR MARIANO DA SILVA NETO”, do Conselho Estadual de Educação do Piauí, em Teresina, 10 de julho de 2007.</w:t>
      </w:r>
    </w:p>
    <w:p>
      <w:pPr>
        <w:pStyle w:val="Normal"/>
        <w:ind w:left="180" w:right="61" w:firstLine="1238"/>
        <w:jc w:val="both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  Eliana Maria Mendonça Sampaio – Relatora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61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61" w:firstLine="141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Maria do Socorro Rocha Cavalcanti Barros</w:t>
      </w:r>
    </w:p>
    <w:p>
      <w:pPr>
        <w:pStyle w:val="Normal"/>
        <w:ind w:right="61" w:firstLine="1418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ind w:left="180" w:right="61" w:firstLine="1238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8866303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0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3:00Z</dcterms:created>
  <dc:creator>SuelyS</dc:creator>
  <dc:description/>
  <dc:language>en-US</dc:language>
  <cp:lastModifiedBy>conselho</cp:lastModifiedBy>
  <cp:lastPrinted>2007-07-03T10:20:00Z</cp:lastPrinted>
  <dcterms:modified xsi:type="dcterms:W3CDTF">2007-07-13T12:58:00Z</dcterms:modified>
  <cp:revision>7</cp:revision>
  <dc:subject/>
  <dc:title>Ofício CEE/PI nº 032/2002                                              Teresina (PI), 07 de março de 2002</dc:title>
</cp:coreProperties>
</file>