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4" w:type="dxa"/>
        <w:jc w:val="left"/>
        <w:tblInd w:w="2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</w:tblGrid>
      <w:tr>
        <w:trPr>
          <w:trHeight w:val="831" w:hRule="atLeast"/>
        </w:trPr>
        <w:tc>
          <w:tcPr>
            <w:tcW w:w="7004" w:type="dxa"/>
            <w:tcBorders/>
          </w:tcPr>
          <w:p>
            <w:pPr>
              <w:pStyle w:val="Normal"/>
              <w:ind w:left="582" w:right="4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 à consulta da SUPEN/SEDUC, sobre irregularidades         na vida escolar de alunos da rede pública estadual.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509/2007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Secretaria Estadual da Educação e Cultura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Consulta sobre irregularidade na vida escolar de alunos da rede pública estadual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ª. Eliana Maria Mendonça Sampaio</w:t>
      </w:r>
    </w:p>
    <w:p>
      <w:pPr>
        <w:pStyle w:val="Normal"/>
        <w:ind w:left="142"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142"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right="45" w:firstLine="1418"/>
        <w:rPr>
          <w:sz w:val="22"/>
        </w:rPr>
      </w:pPr>
      <w:r>
        <w:rPr>
          <w:sz w:val="22"/>
        </w:rPr>
        <w:t>Trata este Parecer de consulta da Superintendência de Ensino (SUPEN) da Secretaria da Educação (SEDUC), formalizada através do Processo CEE/PI nº 509/2007, tendo por objeto colher orientação para fins de regularização da vida escolar de alunos  provenientes da rede pública estadual. A consulta, embora se faça instruída com o caso que especifica, pretende orientação genérica, aplicável aos casos da espécie.</w:t>
      </w:r>
    </w:p>
    <w:p>
      <w:pPr>
        <w:pStyle w:val="Normal"/>
        <w:ind w:left="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sulta da SUPEN apresenta-se vazada nos seguintes termos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142" w:hanging="0"/>
        <w:jc w:val="both"/>
        <w:rPr>
          <w:rFonts w:ascii="Courier New" w:hAnsi="Courier New" w:cs="Courier New"/>
          <w:i/>
          <w:i/>
          <w:color w:val="000000"/>
          <w:sz w:val="22"/>
        </w:rPr>
      </w:pPr>
      <w:r>
        <w:rPr>
          <w:rFonts w:cs="Courier New" w:ascii="Courier New" w:hAnsi="Courier New"/>
          <w:i/>
          <w:color w:val="000000"/>
          <w:sz w:val="22"/>
        </w:rPr>
        <w:t>Fazemos referência ao Ofício SUPEN nº. 029/2007 que encaminha relatórios de inspeções realizadas em Unidades Escolares da rede pública estadual, sediadas no Município de São João do Piauí da 12ª Gerência Regional de Educação. A inspeção realizada em 15 de maio do corrente ano na Unidade Escolar Deputado Francisco Antonio Paes Landim Neto  detectou as seguintes situações: a) a aluna Alessandra da Silva Pereira cursou a 1ª série do ensino médio e foi aprovada, em 2002 cursou a 2ª série e ficou reprovada na disciplina Língua Portuguesa, foi matriculada em 2003 na 3ª série e foi reprovada na disciplina Geografia. Neste ano a aluna compareceu para receber seu certificado e alegou desconhecer a condição de reprovada; b) o aluno Manoel Messias Ribeiro de Carvalho cursou no ano de 2003 a 1ª série do ensino médio e ficou reprovado nas disciplinas de Literatura Piauiense, Filosofia e Física, no ano seguinte não freqüentou a escola, em 2005 cursou a 2ª série com aprovação e em 2006 a 3ª série, também com aprovação.Com a solicitação de certificado a escola constatou o fato de reprovação na 1ª série do ensino médio. A escola adota a forma de progressão parcial, mas não foi identificado documento que comprove tal procedimento nas situações expostas. Em inspeção realizada na Unidade Escolar Salomão Carvalho foi detectada a situação do aluno Jobson Dias Cerqueira que no ano de 2002 cursou a 3ª etapa do Ensino Fundamental modalidade EJA ficando reprovado. No ano de 2003 matricula-se na 3ª etapa, mas cursa a 4ª etapa tendo logrado aprovação. Anexados aos autos os documentos que comprovam as situações expostas. A Superintendência de Ensino solicita apreciação e determinação desse Conselho, sobre os procedimentos a serem adotados no presente caso e nos demais que venham a ser identificados nesta Secretaria de Educação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Recuodecorpodetexto2"/>
        <w:ind w:right="142" w:firstLine="1418"/>
        <w:rPr/>
      </w:pPr>
      <w:r>
        <w:rPr>
          <w:sz w:val="22"/>
        </w:rPr>
        <w:t xml:space="preserve">Nos casos específicos da Unidade Escolar Deputado Francisco Antonio Paes Landim Neto verifica-se que embora a escola adote a progressão parcial de que trata a Lei nº 9394/1996, Artigo 24, Inciso III, lamentavelmente, não ficou comprovada a sua aplicação e, consciente ou inconscientemente, deixou de cumprir a dependência prevista no Regimento Escolar da referida escola. Os alunos não poderão receber o certificado de conclusão do ensino médio, sem antes prestarem conta da aprendizagem das disciplinas referidas. Não é necessário, porém, que repita a série, pois os alunos não foram reprovados por freqüência, mas deverão fazer avaliação das disciplinas em foco. Se aprovados, então, poderão receber o certificado de conclusão do curso de Ensino Médio. </w:t>
      </w:r>
    </w:p>
    <w:p>
      <w:pPr>
        <w:pStyle w:val="Recuodecorpodetexto2"/>
        <w:ind w:right="142" w:firstLine="1418"/>
        <w:rPr>
          <w:sz w:val="22"/>
        </w:rPr>
      </w:pPr>
      <w:r>
        <w:rPr>
          <w:sz w:val="22"/>
        </w:rPr>
        <w:t xml:space="preserve">Na Unidade Escolar Salomão a situação registra-se no Ensino Fundamental modalidade de Educação de Jovens e Adultos e torna-se necessário identificar as disciplinas que o aluno ficou reprovado e aplicar as orientações do caso semelhante acima explicitado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reciso que a Superintendência de Ensino realize inspeção nas Unidades Escolares Estaduais para identificação de casos semelhantes e que possam ser corrigidos no process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iro que as Unidades Escolares envolvidas nestas irregularidades sejam advertidas, pela SUPEN, da gravidade do ato praticado nos períodos em referênci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TextBodyIndent"/>
        <w:ind w:right="142" w:firstLine="1418"/>
        <w:rPr>
          <w:sz w:val="22"/>
        </w:rPr>
      </w:pPr>
      <w:r>
        <w:rPr>
          <w:sz w:val="22"/>
        </w:rPr>
        <w:t>Em face do exposto, sugere o relator que se responda à Superintendência de Ensino nos termos do corpo deste parecer.</w:t>
      </w:r>
    </w:p>
    <w:p>
      <w:pPr>
        <w:pStyle w:val="TextBodyIndent"/>
        <w:ind w:left="142" w:right="142" w:firstLine="1260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ind w:right="142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0 de julho de 2007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149724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9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1:00Z</dcterms:created>
  <dc:creator>SuelyS</dc:creator>
  <dc:description/>
  <dc:language>en-US</dc:language>
  <cp:lastModifiedBy>conselho</cp:lastModifiedBy>
  <cp:lastPrinted>2007-07-13T10:07:00Z</cp:lastPrinted>
  <dcterms:modified xsi:type="dcterms:W3CDTF">2007-07-13T13:07:00Z</dcterms:modified>
  <cp:revision>8</cp:revision>
  <dc:subject/>
  <dc:title>Ofício CEE/PI nº 032/2002                                              Teresina (PI), 07 de março de 2002</dc:title>
</cp:coreProperties>
</file>