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ind w:left="3969" w:hanging="0"/>
        <w:jc w:val="both"/>
        <w:rPr>
          <w:sz w:val="22"/>
        </w:rPr>
      </w:pPr>
      <w:r>
        <w:rPr>
          <w:sz w:val="22"/>
        </w:rPr>
        <w:t xml:space="preserve">Opina pela autorização do curso de Educação Profissional Técnica de nível médio em Gestão Organizacional de Bens e Serviços da Escola Técnica Estadual “Petrônio Portela” – PREMEN, rede estadual, com sede na cidade de Picos-PI e recomenda as medidas que especifica. </w:t>
        <w:tab/>
        <w:tab/>
        <w:tab/>
        <w:tab/>
        <w:tab/>
        <w:tab/>
        <w:tab/>
        <w:tab/>
        <w:tab/>
      </w:r>
    </w:p>
    <w:p>
      <w:pPr>
        <w:pStyle w:val="Heading3"/>
        <w:ind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 – INFORMAÇÕES GERAIS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ecretário de Educação e Cultura do Estado do Piauí pelo processo Nº. 504/07 solicita deste eminente Conselho autorização para a Escola Técnica Estadual “Petrônio Portela” oferecer o curso de  Educação Profissional Técnica de Nível Médio em Gestão Organizacional de Bens e Serviços.</w:t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nstituição está sediada à Rua Monsenhor Hipólito S/N, na cidade de Picos-PI, pertence à rede estadual, inscrita no Cadastro Geral dos Contribuintes do Ministério da Fazenda sob o número 06.554.729/0014-00 e também já tem o Plano de Curso no Cadastro Nacional de Cursos de Educação Profissional de Nível Médio com o número do NIC – 23.003959/2006-88.</w:t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está instruído de acordo com o que determina a legislação de ensino em vigor pertinente à Educação Profissional e ao curso Técnico em Enfermagem e apresenta documentos básicos, necessários para apreciação e parecer, destacando-se dentre eles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colo do Plano de Curso no CNCT-NIC 23.003959/2006-8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 de Cu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mento Int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ta Pedagóg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o de Diplo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dro do corpo docente e administrativo.</w:t>
      </w:r>
    </w:p>
    <w:p>
      <w:pPr>
        <w:pStyle w:val="Normal"/>
        <w:ind w:left="142"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II - RELATÓ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jeto de curso enfoca aspectos como: histórico da escola, justificativa, objetivo do curso, perfil  profissional de conclusão, organização curricular, capacitação profissional, critérios de avaliação e critérios de aproveitamento de conhecimento e experiências anteriores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organização curricular do curso acha-se estruturada em dois módulos divididos em blocos temáticos seqüenciais e articulados, com carga horária total de 1.000 horas. O primeiro módulo será desenvolvido em 500 horas e o  segundo módulo terá 500 horas e seu término proporcionará a emissão de diploma desde que o aluno tenha concluído também o Ensino Médio. O diploma explicita as competências profissionais e o título da ocupação prevista em lei. 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quadro de pessoal docente é formado por professores com qualificação específica para o curso ministrado, conforme pode ser constatado na relação às folhas  37 e 38.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édio tem uma boa estrutura física, dispõe de doze salas de aula, sete salas ambientes, sala de diretoria, sala de secretaria, sala de coordenação, dois laboratórios (Computação e Enfermagem), sala de professores, cantina, banheiros, auditório e uma biblioteca com acervo razoável para o número de alunos.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salas de aula são equipadas com carteiras universitárias, os laboratórios com os equipamentos e materiais próprios e as demais dependências com mobiliários adequados e suficientes para o desenvolvimento das atividades educacion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considerando os elementos de instrução do processo, a conclusão e voto da comissão consubstanciam e recomendam duas decisõ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º - Vota pela autorização de funcionamento curso de Educação Profissional Técnica de nível médio em Gestão Organizacional de Bens e Serviços da Escola Técnica Estadual “Petrônio Portela” – PREMEN,  rede estadual, com sede na cidade de Picos-PI, já credenciada para atuar na Educação Profissional Técnic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º - Recomenda à Instituição que solicite o reconhecimento do curso, de acordo com a Resolução CEE/PI nº 229/06, com antecedência mínima de seis meses da conclusão da primeira turma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º - Convalidar os estudos realizados até a presente da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10 de julho de 2007.</w:t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es: Consª. Eliana Maria Mendonça Sampaio – Relatora.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Diogo José Ayrimoraes Soares – Relator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 – Relatora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comiss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06132062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47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6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08:00Z</dcterms:created>
  <dc:creator>SuelyS</dc:creator>
  <dc:description/>
  <dc:language>en-US</dc:language>
  <cp:lastModifiedBy>usuario office 2000</cp:lastModifiedBy>
  <cp:lastPrinted>2007-07-03T10:20:00Z</cp:lastPrinted>
  <dcterms:modified xsi:type="dcterms:W3CDTF">2007-07-13T13:02:00Z</dcterms:modified>
  <cp:revision>7</cp:revision>
  <dc:subject/>
  <dc:title>Ofício CEE/PI nº 032/2002                                              Teresina (PI), 07 de março de 2002</dc:title>
</cp:coreProperties>
</file>