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  <w:t>Favorável ao credenciamento do EDUCANDÁRIO SANTA MARIA, rede privada, como instituição integrante do Sistema de Ensino do Estado do Piauí e pela renovação da autorização para ministrar, por cinco anos, o Ensino Fundamental completo, modalidade regular, em  Teresina (PI).</w:t>
      </w:r>
    </w:p>
    <w:p>
      <w:pPr>
        <w:pStyle w:val="Recuodecorpodetexto3"/>
        <w:ind w:left="0" w:hanging="0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Recuodecorpodetexto3"/>
        <w:ind w:left="0" w:hanging="0"/>
        <w:rPr>
          <w:bCs/>
          <w:sz w:val="22"/>
        </w:rPr>
      </w:pPr>
      <w:r>
        <w:rPr>
          <w:bCs/>
          <w:sz w:val="22"/>
        </w:rPr>
        <w:t>I - INTRODUÇÃO</w:t>
      </w:r>
    </w:p>
    <w:p>
      <w:pPr>
        <w:pStyle w:val="TextBody"/>
        <w:ind w:right="0" w:firstLine="1418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ind w:right="0" w:firstLine="1418"/>
        <w:rPr/>
      </w:pPr>
      <w:r>
        <w:rPr>
          <w:rFonts w:cs="Arial"/>
          <w:sz w:val="22"/>
        </w:rPr>
        <w:t>Em análise o Processo CEE nº 443/2007, em que Joana D’Arc Monte Soares, Diretora do</w:t>
      </w:r>
      <w:r>
        <w:rPr>
          <w:rFonts w:cs="Arial"/>
          <w:color w:val="000000"/>
          <w:sz w:val="22"/>
        </w:rPr>
        <w:t xml:space="preserve"> EDUCANDÁRIO SANTA MARIA</w:t>
      </w:r>
      <w:r>
        <w:rPr>
          <w:rFonts w:cs="Arial"/>
          <w:sz w:val="22"/>
        </w:rPr>
        <w:t>, rede privada, com sede na Rua Álvaro Mendes, 1557 - Centro, em Teresina (PI), tendo como mantenedora a firma Joana D’Arc Monte Soares, CNPJ 35.154.764/0001-16, solicita renovação da autorização para funcionar com o Ensino Fundamental completo, na modalidade regular.</w:t>
      </w:r>
    </w:p>
    <w:p>
      <w:pPr>
        <w:pStyle w:val="TextBody"/>
        <w:ind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 xml:space="preserve">A escola esteve autorizada a funcionar com os cursos, que agora solicita renovação, pela Resolução CEE/PI nº 0286/01, decorrente do Parecer CEE/PI nº 192/2001, cuja validade (cinco anos) venceu em 01/08/2006. </w:t>
      </w:r>
    </w:p>
    <w:p>
      <w:pPr>
        <w:pStyle w:val="TextBody"/>
        <w:ind w:right="0" w:firstLine="141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>Em razão de demora na obtenção do alvará, somente em  05 de junho de 2007 a escola solicitou a renovação de sua autorização (Processo CEE nº 443/2007), quando já tinha sido ultrapassado cinco anos de sua última  autorização. Para que a escola pudesse superar momentaneamente as dificuldades encontradas em funcionar irregularmente, foi editada a Resolução CEE/PI nº 125/2007, autorizando o funcionamento até 31 de julho de 2007, quando poderia ser concluída adequadamente a avaliação de sua postulação, o que agora se faz.</w:t>
      </w:r>
    </w:p>
    <w:p>
      <w:pPr>
        <w:pStyle w:val="TextBody"/>
        <w:ind w:left="180" w:right="-193" w:firstLine="123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both"/>
        <w:rPr>
          <w:rFonts w:cs="Arial"/>
          <w:sz w:val="22"/>
        </w:rPr>
      </w:pPr>
      <w:r>
        <w:rPr>
          <w:rFonts w:cs="Arial"/>
          <w:sz w:val="22"/>
        </w:rPr>
        <w:t>II – RELATÓRIO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Regimento Interno e a Proposta Pedagógica estão coerentes entre si e em consonância com a legislação educacional vigente, estabelecendo 200 dias letivos e carga horária total de 3.840 para as quatro primeiras séries e 4.480 para quatro últimas séries do Ensino Fundamental.  Para aprovação do aluno é exigida freqüência de 75% das atividades escolares. A recuperação é paralela e ao final do ano letivo, não adotando a escola a promoção parcial. O ensino da língua inglesa integra as oito séries do currículo e a língua espanhola é estudada da 5ª a 8ª série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ém do Regimento e Proposta Pedagógica, integram o processo cópia do CNPJ emitido em 2006, laudo técnico assinado pelo eng. Francisco Gabriel de Sousa (CREA-PI 1201) assegurando que as instalações físicas têm plena condição de funcionamento para os fins que se destinam. Também está nos autos o Alvará expedido pela Prefeitura de Teresina em 5 de junho de 2007, com validade até 22 de setembro de 2007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scola foi inspecionada em 15 de junho de 2007, pelas técnicas Rosa Maciel e Zulmira de Barros Sobrinha Rocha.  A ficha perfil, enviada ao CEE/PI, aponta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ducação Infantil funciona com 48 alunos, distribuídos em 4 turma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Ensino Fundamental, com um total de 178 alunos, distribuídos em 8 turmas, correspondente a cada uma das séries, todas funcionando no turno da manhã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quadro de funcionários é formado da diretora, com Licenciatura Plena em Letras, a secretária com Licenciatura em Pedagogia, duas coordenadoras, ambas com formação em Pedagogia e mais 3 funcionários de apoio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quadro docente, cuja relação acompanha a ficha perfil, é composto de 15 professores, todos com curso superior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estrutura física da escola é considerada boa para os fins que se destina, contando a escola com 18 salas de aula, área de recreação e para a prática de educação física, biblioteca com bom acervo, laboratório de informática e laboratório móvel de ciências;</w:t>
      </w:r>
    </w:p>
    <w:p>
      <w:pPr>
        <w:pStyle w:val="Normal"/>
        <w:numPr>
          <w:ilvl w:val="0"/>
          <w:numId w:val="2"/>
        </w:numPr>
        <w:ind w:left="0" w:firstLine="141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s registros escolares são feitos de forma organizada e adequada, nada havendo a reparar por parte da inspeção. 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I – CONCLUSÃO E VOTO DO RELATOR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ind w:firstLine="141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Em face do exposto, a relatoria se manifesta pelo credenciamento da instituição e pela renovação da autorização do Ensino Fundamental completo, regular, do EDUCANDÁRIO SANTA MARIA, em Teresina (PI), por cinco anos a partir de 1º de agosto de 2007. 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2"/>
        <w:ind w:firstLine="1418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 xml:space="preserve">Recomenda ainda que a instituição inicie sua adequação ao Ensino Fundamental com duração de nove anos, com início aos seis anos de idade, obrigatório a partir de 2010. </w:t>
      </w:r>
    </w:p>
    <w:p>
      <w:pPr>
        <w:pStyle w:val="Normal"/>
        <w:ind w:left="180" w:firstLine="1238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4 de julho de 2007.</w:t>
      </w:r>
    </w:p>
    <w:p>
      <w:pPr>
        <w:pStyle w:val="Normal"/>
        <w:tabs>
          <w:tab w:val="clear" w:pos="708"/>
          <w:tab w:val="left" w:pos="7220" w:leader="none"/>
        </w:tabs>
        <w:ind w:firstLine="123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162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firstLine="16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Consª. Maria do Socorro Rocha Cavalcanti Barros - relatora </w:t>
      </w:r>
    </w:p>
    <w:p>
      <w:pPr>
        <w:pStyle w:val="Normal"/>
        <w:ind w:firstLine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180" w:firstLine="16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ecuodecorpodetexto3"/>
        <w:ind w:left="180" w:right="61" w:firstLine="1238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164589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5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7:00Z</dcterms:created>
  <dc:creator>SuelyS</dc:creator>
  <dc:description/>
  <dc:language>en-US</dc:language>
  <cp:lastModifiedBy>usuario office 2000</cp:lastModifiedBy>
  <cp:lastPrinted>2007-07-03T10:20:00Z</cp:lastPrinted>
  <dcterms:modified xsi:type="dcterms:W3CDTF">2007-07-05T14:55:00Z</dcterms:modified>
  <cp:revision>6</cp:revision>
  <dc:subject/>
  <dc:title>Ofício CEE/PI nº 032/2002                                              Teresina (PI), 07 de março de 2002</dc:title>
</cp:coreProperties>
</file>