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686" w:hanging="0"/>
        <w:rPr>
          <w:sz w:val="22"/>
        </w:rPr>
      </w:pPr>
      <w:r>
        <w:rPr>
          <w:sz w:val="22"/>
        </w:rPr>
        <w:t>Opina pelo indeferimento do pedido de funcionamento do Curso de Formação de Docentes de Educação Infantil e dos anos iniciais do Ensino Fundamental, em nível Médio, na modalidade Normal proposto pelo Colégio Águia, instituição particular de ensino localizada em São Pedro - 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038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ESSADO : Colégio Águia 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 :  Autorização de Curso de Formação de Docentes de Educação Infantil e dos anos iniciais do Ensino Fundamental, em nível Médio, na modalidade Normal.</w:t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: Maria da Conceição Castelo Branco Leite</w:t>
      </w:r>
    </w:p>
    <w:p>
      <w:pPr>
        <w:pStyle w:val="Normal"/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DO : 04/07/07</w:t>
      </w:r>
    </w:p>
    <w:p>
      <w:pPr>
        <w:pStyle w:val="Normal"/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ra. Afra Cordeiro de Araújo, diretora do Colégio Águia, protocolou neste Conselho, sob o nº 038/2007, requerimento solicitando autorização de funcionamento do Curso de Formação de Docentes da Educação Infantil e dos anos iniciais do Ensino Fundamental, em nível médio, na modalidade Normal. A referida escola está situada na Rua Quintino Bocaiúva, nº 01 – Centro, na cidade de São Pedro do Piauí, tem como entidade mantenedora a empresa Araújo da Hora e Cordeiro Ltda e já foi autorizada pela resolução nº 415/06, resultante do parecer nº 401/06, a ministrar o curso de Educação Profissional de nível médio, com habilitação em Enfermagem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ginalmente o pleito trouxe como elementos instrutivos os seguintes documentos: 01 . Justificativa de implantação do curso (folha 03); 02. regimento escolar (folhas 04 a 29); 03. proposta pedagógica da escola, incluindo  matriz curricular e conteúdos programáticos (folhas 30 a 68); 04. quadro do pessoal técnico-administrativo (folha 69); 05. quadro do corpo docente (folha 70); 06. modelo de diário de classe (folhas 71 a 86); 07. diploma do Curso Normal (folha 87); 08. CPF e RG do representante legal do estabelecimento (folha 88); 09. CNPJ da mantenedora (folha 89); 10. previsão  orçamentária/2006 (folha 90); 11. alvará de licença (folha 91); 12. relatório técnico assinado por profissional habilitado junto ao CREA (folha 92); 13. declaração da diretora de que adequará, no prazo de um ano, as rampas arquitetônicas do prédio para garantir acesso aos portadores de deficiência física (folha 93); 14. relação quantificada das salas de aula e de apoio com a respectiva área e mobiliário (folhas 94 e 95); 15. descrição das instalações da biblioteca e relação quantificada dos livros sem identificação nominal (folha 96); 16. declaração da Secretaria Municipal de Educação sobre a intenção de firmar convênio com a Biblioteca Pública Municipal para garantir a realização de pesquisas pelos alunos do Colégio Águia (folha 97)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 xml:space="preserve">Considerando que a requerente deixou de apresentar alguns documentos exigidos pela Resolução do CEE/PI nº 054/2003 e que a proposta pedagógica, a matriz curricular e o regimento do Colégio Águia omitiam alguns aspectos essenciais à sua definição, o processo foi convertido em diligência, para os acréscimos e as reformulações necessárias, sendo solicitada, também, a inspeção </w:t>
      </w:r>
      <w:r>
        <w:rPr>
          <w:rFonts w:cs="Arial" w:ascii="Arial" w:hAnsi="Arial"/>
          <w:i/>
          <w:iCs/>
          <w:sz w:val="22"/>
        </w:rPr>
        <w:t xml:space="preserve">in loco </w:t>
      </w:r>
      <w:r>
        <w:rPr>
          <w:rFonts w:cs="Arial" w:ascii="Arial" w:hAnsi="Arial"/>
          <w:sz w:val="22"/>
        </w:rPr>
        <w:t xml:space="preserve">pela equipe da Secretaria da Educação com vistas a comprovar as condições institucionais e pedagógicas para oferta do curso. Em resposta à diligência determinada foram juntados aos autos: o regimento escolar com algumas reformulações (fls. 103 a 127), a proposta pedagógica acrescida de alguns itens (128 a 170), a matriz curricular reformulada (fls. 144 a 145), o organograma de funcionamento da escola (fl. 172), as fotografias das dependências da escola (fls. 173 a 183), a certidão de registro do terreno onde está situada a escola (fl. 184), a descrição das instalações, equipamentos e materiais destinados às aulas de educação física (fl. 185), o contrato social de constituição do estabelecimento de ensino (fls. 186 a 188), a planta baixa da escola (fl. 189) e a relação quantitativa dos livros (fl. 190)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elação aos documentos apresentados a este Conselho, observa-se que o regimento escolar, embora atenda aos aspectos técnicos de elaboração, não explicita, no conjunto de suas normas, traços característicos da identidade da escola. Quanto à proposta pedagógica, a escola apresentou uma justificativa da oferta do curso, uma fundamentação  teórica e legal, a concepção pedagógica que orienta a ação formadora da escola, os objetivos  e metas da instituição, a estrutura e organização curricular do curso de Formação de Docentes para a Educação Infantil e anos iniciais do Ensino Fundamental. A matriz curricular do referido curso apresenta os conteúdos relativos à base nacional comum e parte diversificada, à formação profissionalizante, incluindo os conhecimentos de filosofia, sociologia, história, psicologia educacional, prática de ensino e estágio supervisionado de 800 horas, num total de 4.000 horas distribuídas em quatro anos letivos de 1000 horas. Neste aspecto, estão contemplados os conteúdos estabelecidos pela Lei 9394/96, do Parecer CNE/CEB 15/98, da Resolução CNE/CEB 02/99 e da Resolução CEE 18/04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 entanto, é importante observar que a proposta pedagógica apresentada não explicita o perfil do profissional que a instituição pretende formar e nem apresenta um plano estruturado das atividades a serem desenvolvidas no estágio supervisionado. Observa-se que não há, no conjunto das idéias apresentadas, uma clareza quanto aos conteúdos que devem compor a proposta pedagógica da escola e a proposta curricular do curso. Observa-se, ainda, que os fundamentos teóricos tomados como referência pela escola não repercutem na forma de organização curricular e didática do ensino. 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</w:rPr>
        <w:t xml:space="preserve">Embora o laudo técnico assinado por engenheiro credenciado junto ao CREA ateste condições técnicas favoráveis ao funcionamento da escola, o relatório da inspeção </w:t>
      </w:r>
      <w:r>
        <w:rPr>
          <w:rFonts w:cs="Arial" w:ascii="Arial" w:hAnsi="Arial"/>
          <w:i/>
          <w:iCs/>
          <w:sz w:val="22"/>
        </w:rPr>
        <w:t xml:space="preserve">in </w:t>
      </w:r>
      <w:r>
        <w:rPr>
          <w:rFonts w:cs="Arial" w:ascii="Arial" w:hAnsi="Arial"/>
          <w:sz w:val="22"/>
        </w:rPr>
        <w:t>loco realizada pela equipe de inspeção escolar da Secretaria de Educação chama atenção para o fato de que a biblioteca e a coordenação pedagógica da escola funcionam num mesmo espaço e que a instituição não conta com laboratórios de ciências e informática. Destaca ainda o referido relatório que a escola apresenta problemas referentes à limpeza e manutenção das suas instalações, o que sugere uma imagem de abandono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escola conta com professores e pessoal técnico-administrativo qualificado. No entanto, segundo a equipe de inspeção, não há professores para as disciplinas: Introdução à Metodologia Cientifica e Ética Profissional, ambas previstas na matriz curricular do curso acima mencionado. A referida equipe destaca, ainda, que o acervo bibliográfico está restrito ao ensino fundamental e é defasado, não havendo livros específicos do Curso Normal mas apenas apostilas. Finalmente, o relatório da equipe de inspeção evidencia a falta de organização da escola em relação à documentação da vida escolar dos alunos: fichas e diários não são guardados em espaço próprio e seguro.</w:t>
      </w:r>
    </w:p>
    <w:p>
      <w:pPr>
        <w:pStyle w:val="TextBodyIndent"/>
        <w:spacing w:before="0" w:after="0"/>
        <w:ind w:right="0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right="0" w:hanging="0"/>
        <w:rPr>
          <w:rFonts w:cs="Arial"/>
          <w:sz w:val="22"/>
        </w:rPr>
      </w:pPr>
      <w:r>
        <w:rPr>
          <w:rFonts w:cs="Arial"/>
          <w:sz w:val="22"/>
        </w:rPr>
        <w:t>II – CONCLUSÃO E VOTO</w:t>
      </w:r>
    </w:p>
    <w:p>
      <w:pPr>
        <w:pStyle w:val="TextBodyIndent"/>
        <w:spacing w:before="0" w:after="0"/>
        <w:ind w:right="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Em face do exposto, a conclusão e voto da relatora recomendam ao plenário que seja indeferido o pedido de funcionamento do Curso de Formação de Docentes de Educação Infantil e dos anos iniciais do Ensino Fundamental, em nível Médio, na modalidade Normal proposto pelo Colégio Águia, considerando que a escola não reúne as reais condições institucionais e pedagógicas necessárias à formação de um educador.</w:t>
      </w:r>
    </w:p>
    <w:p>
      <w:pPr>
        <w:pStyle w:val="Normal"/>
        <w:ind w:firstLine="1418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 04 de julho de 2007</w:t>
      </w:r>
    </w:p>
    <w:p>
      <w:pPr>
        <w:pStyle w:val="Normal"/>
        <w:ind w:left="1080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Consª. Maria da Conceição Castelo Branco Leite – Relato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87500568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44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35:00Z</dcterms:created>
  <dc:creator>SuelyS</dc:creator>
  <dc:description/>
  <dc:language>en-US</dc:language>
  <cp:lastModifiedBy>usuario office 2000</cp:lastModifiedBy>
  <cp:lastPrinted>2007-07-03T10:20:00Z</cp:lastPrinted>
  <dcterms:modified xsi:type="dcterms:W3CDTF">2007-07-11T12:04:00Z</dcterms:modified>
  <cp:revision>7</cp:revision>
  <dc:subject/>
  <dc:title>Ofício CEE/PI nº 032/2002                                              Teresina (PI), 07 de março de 2002</dc:title>
</cp:coreProperties>
</file>