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na favoravelmente pela Renovação de Autorização, por 05 (cinco) anos, dos cursos de Educação Infantil e Ensino Fundamental – 1ª a 8ª série – regular, oferecidos pelo Instituto Educacional Incentivo, sediado na cidade de Picos (PI).</w:t>
      </w:r>
    </w:p>
    <w:p>
      <w:pPr>
        <w:pStyle w:val="TextBody"/>
        <w:ind w:left="4536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CEE/PI nº 171/2007, de 06/03/200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RESSADO: Instituto Educacional Incentiv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dos cursos da Educação Infantil e Ensino Fundamental – 1ª a 8ª série – regul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LATOR: Antonio Carlos Nogueira de Carv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iretora do Instituto Educacional Incentivo, instituição de ensino de iniciativa privada, sediado na cidade de Picos (PI), na avenida Nossa Senhora de Fátima, nº 551 – centro, mantido pelo Instituto Educacional Incentivo Ltda. – CNPJ nº 00911.225/0001-08, protocolou em 06 de março de 2007, neste Conselho Estadual de Educação, sob nº 171, Requerimento de Renovação de Autorização dos cursos de Educação Infantil e Ensino Fundamental – 1ª a 8ª série – regular.</w:t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Instituto Educacional Incentivo, está autorizado, por um ano, pela Resolução CEE/PI nº 080/2006, de 8 de março de 2006, homologada no dia 21 do mesmo mês e ano, à ministrar a Educação Infantil e o Ensino Fundamental – 1ª a 8ª série - regular.</w:t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sob análise, está instruído com as peças requeridas pela Resolução CEE/PI nº 054/2003, artigo 11, acrescido da Ficha Perfil e do Contrato de Locação resultantes da inspeção realizada em 20 de março de 2007.</w:t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16.05.2007, o processo foi baixado em diligência para adequação do regimento e da proposta pedagógica à legislação de Ensino vigente, o que foi atendido em 15.06.2007. Podemos constatar, ainda, na proposta pedagógica, informação inadequada ao texto, não se configurando, porém, como prejudicial às práticas técnico-pedagógicas e administrativas da escola.   </w:t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salta-se, que o corpo docente composto por quinze professores apenas um possui o Curso Normal de nível médio, atuando na primeira e segunda série – polivalência.</w:t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salta-se, ainda, que o parecer de autorização teve sua vigência encerrada em 07 de março do corrente 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te do exposto, somos favorável à renovação de autorização de funcionamento, por 05 (cinco) anos, do Instituto Educacional Incentivo, sediado na cidade de Picos - PI, na Avenida Nossa Senhora de Fátima, nº 551 - centro, para ministrar o Ensino Fundamental – completo regular, com a sugestão de que sejam convalidados os estudos dos alunos legalmente matriculados, no período de 08 de março até a data de expedição do novo Ato Autorizativo.</w:t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nosso parecer, salvo melhor juízo.</w:t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Estado do Piauí, em Teresina, 27 de junho de 2007.</w:t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Cons. Antonio Carlos Nogueira de Carvalho – Relator.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sz w:val="22"/>
          <w:szCs w:val="22"/>
        </w:rPr>
        <w:t>Consª. Maria do Socorro Rocha Cavalcanti Barros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  <w:r>
        <w:rPr>
          <w:rFonts w:cs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6958609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0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9:00Z</dcterms:created>
  <dc:creator>SuelyS</dc:creator>
  <dc:description/>
  <dc:language>en-US</dc:language>
  <cp:lastModifiedBy>conselho</cp:lastModifiedBy>
  <cp:lastPrinted>2006-09-22T11:32:00Z</cp:lastPrinted>
  <dcterms:modified xsi:type="dcterms:W3CDTF">2007-06-29T15:39:00Z</dcterms:modified>
  <cp:revision>5</cp:revision>
  <dc:subject/>
  <dc:title>Ofício CEE/PI nº 032/2002                                              Teresina (PI), 07 de março de 2002</dc:title>
</cp:coreProperties>
</file>