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544" w:hanging="0"/>
        <w:jc w:val="both"/>
        <w:rPr/>
      </w:pPr>
      <w:r>
        <w:rPr>
          <w:rFonts w:cs="Arial" w:ascii="Arial" w:hAnsi="Arial"/>
          <w:color w:val="000000"/>
        </w:rPr>
        <w:t xml:space="preserve">Opina pelo reconhecimento, por cinco anos, do curso de  Educação Profissional Técnica de nível médio em Patologia Clínica,                     do Centro de Educação Profissional São Camilo - CEPROSC, rede                                                                privada, localizado na cidade de Teresina (PI) e recomenda medidas. 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ESSO CEE/PI Nº 195/200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TERESSADO: Centro de Educação Profissional São Camilo - CEPROSC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EDORA: Centro de Educação Profissional São Camilo Ltd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SSUNTO:   Reconhecimento de curso de Educação Profissional Técnica de nível médio em Patologi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ínic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LATORES: Cons. Diogo José Ayrimoraes Soares / Consª Eliana Maria Mendonça Sampaio / Consª Maria do Perpétuo Socorro Rocha Cavalcanti Barro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Centro de Educação Profissional São Camilo - CEPROSC, criado, instalado e mantido pela firma com o mesmo nome da instituição, inscrito no CNPJ 41.268.053/0001-75, situado na Rua Barroso Nº. 989 – Centro, em Teresina/PI, tem como diretora geral Ozirina Gracildes do Espírito Santo França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O curso está funcionando por força da Resolução CEE/PI nº 380/05, decorrente do Parecer     CEE/PI nº. 278/05, que se pronunciou pela autorização e pela recomendação da solicitação do      Reconhecimento do referido curso. Vem agora o Centro de Educação Profissional São Camilo -       CEPROSC, através do Processo CEE/PI nº 195/07, solicitar  do Conselho as providências para o      reconhecimento do curso em causa. Para dar seguimento aos trâmites necessários ao pleito, foi nomeada     a comissão verificadora, através da Portaria ADM/CEE/PI nº 013/07, composta pelos professores </w:t>
      </w:r>
      <w:r>
        <w:rPr>
          <w:rFonts w:cs="Arial" w:ascii="Arial" w:hAnsi="Arial"/>
        </w:rPr>
        <w:t xml:space="preserve"> Ítalo     Sávio Mendes Rodrigues</w:t>
      </w:r>
      <w:r>
        <w:rPr>
          <w:rFonts w:cs="Arial" w:ascii="Arial" w:hAnsi="Arial"/>
          <w:color w:val="000000"/>
        </w:rPr>
        <w:t xml:space="preserve"> e Rita de Cássia Moreira Mendonça Santos.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A comissão fez a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realizada a partir de observação direta e do conhecimento das relações existentes entre os que compunham a escola, além das instalações físicas e infra-estrutura somando-se aos aspectos qualitativos do curso, apresentando a seguir relatório minucioso, folhas do processo (136 a 142</w:t>
      </w:r>
      <w:r>
        <w:rPr>
          <w:rFonts w:cs="Arial" w:ascii="Arial" w:hAnsi="Arial"/>
          <w:b/>
          <w:color w:val="000000"/>
        </w:rPr>
        <w:t>)</w:t>
      </w:r>
      <w:r>
        <w:rPr>
          <w:rFonts w:cs="Arial" w:ascii="Arial" w:hAnsi="Arial"/>
          <w:color w:val="000000"/>
        </w:rPr>
        <w:t>, informando essencialmente o seguinte: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O curso atualmente atende quarenta e quatro alunos distribuídos em duas turma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O curso é desenvolvido em dois módulos com 1.600 horas, sendo 400 horas de estágio, atendendo plenamente o que exige a legislação. A conclusão do primeiro módulo permite a certificação de Auxiliar de Patologia Clínica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 – O curso conta com três coordenadores de curso, sendo duas da área pedagógica e outro da área específica com formação superior em farmácia e bioquímica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4 – O estágio é desenvolvido nos laboratórios municipais da cidade de Teresina, com acompanhamento dos profissionais da instituição municipal;</w:t>
      </w:r>
      <w:r>
        <w:rPr>
          <w:rFonts w:cs="Arial" w:ascii="Arial" w:hAnsi="Arial"/>
        </w:rPr>
        <w:t xml:space="preserve"> O estágio deve seguir critério técnico, com horas específicas em cada área do laboratório conveniado e tenha o acompanhamento e avaliação dos docentes da instituição de ensino;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Os docentes em atividade na escola, de acordo com a documentação analisada, têm curso superior na área de saúde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6 – A </w:t>
      </w:r>
      <w:r>
        <w:rPr>
          <w:rFonts w:cs="Arial" w:ascii="Arial" w:hAnsi="Arial"/>
        </w:rPr>
        <w:t>biblioteca é muito bem estruturada fisicamente, com espaço satisfatório para o estudo, porém o acervo bibliográfico específico para a área de patologia clínica ainda é limitado, sendo alguns livros, de uso comum a outros cursos, o que dificulta o acesso dos alunos ao material. A quantidade de exemplares  existentes é insuficiente para a demanda, o que se recomenda pelo menos um exemplar para quatro alunos, dos livros específicos do curso</w:t>
      </w:r>
      <w:r>
        <w:rPr>
          <w:rFonts w:cs="Arial" w:ascii="Arial" w:hAnsi="Arial"/>
          <w:color w:val="000000"/>
        </w:rPr>
        <w:t>. A equipe constatou a presença de dois profissionais especializados no controle de empréstimo dos livros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color w:val="000000"/>
        </w:rPr>
        <w:t>7 -</w:t>
      </w:r>
      <w:r>
        <w:rPr>
          <w:rFonts w:cs="Arial" w:ascii="Arial" w:hAnsi="Arial"/>
        </w:rPr>
        <w:t xml:space="preserve"> O laboratório possui todo o equipamento, material e aspectos higiênico e educativo satisfatórios para o desenvolvimento de situações prática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de curso, encaminhado ao CNCT, infelizmente não pôde ser acompanhado, pois o acesso pela internet quase sempre esteve impossibilitado. Em conseqüência, os procedimentos adequados para publicação do plano no Cadastro não aconteceram até o momento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right="-335" w:hanging="0"/>
        <w:rPr>
          <w:color w:val="000000"/>
          <w:sz w:val="20"/>
        </w:rPr>
      </w:pPr>
      <w:r>
        <w:rPr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right="-335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before="0" w:after="0"/>
        <w:ind w:right="0" w:hanging="0"/>
        <w:rPr/>
      </w:pPr>
      <w:r>
        <w:rPr>
          <w:color w:val="000000"/>
          <w:sz w:val="20"/>
        </w:rPr>
        <w:tab/>
        <w:tab/>
      </w:r>
      <w:r>
        <w:rPr>
          <w:rFonts w:cs="Arial"/>
          <w:color w:val="000000"/>
          <w:sz w:val="20"/>
          <w:szCs w:val="18"/>
        </w:rPr>
        <w:t>Em face do exposto, a conclusão e voto da relatoria consubstanciam e recomendam à deliberação do plenário as decisões seguintes: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I – Reconhecer, por cinco anos, o curso de Educação Profissional Técnica de nível médio em Patologia Clínica do Centro de Educação Profissional São Camilo - CEPROSC, localizado na cidade de Teresina (PI)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III – Recomendar ao Centro de Educação Profissional São Camilo - CEPROSC que, durante o período em que seu curso esteja reconhecido, aprimore a redação de seu plano de curso, procurando fazer a atualização do mesmo no CNCT, cabendo à assessoria do CEE/PI fazer o acompanhamento, a inclusão final no cadastro e a conseqüente publicação;</w:t>
      </w:r>
    </w:p>
    <w:p>
      <w:pPr>
        <w:pStyle w:val="TextBodyIndent"/>
        <w:spacing w:before="0" w:after="0"/>
        <w:ind w:right="0" w:firstLine="1418"/>
        <w:rPr>
          <w:rFonts w:cs="Arial"/>
          <w:color w:val="000000"/>
          <w:sz w:val="20"/>
          <w:szCs w:val="18"/>
        </w:rPr>
      </w:pPr>
      <w:r>
        <w:rPr>
          <w:rFonts w:cs="Arial"/>
          <w:color w:val="000000"/>
          <w:sz w:val="20"/>
          <w:szCs w:val="18"/>
        </w:rPr>
        <w:t>IV – Determinar ao Centro de Educação Profissional São Camilo - CEPROSC, localizado na cidade de Teresina (PI), que submeta os diplomas expedidos, para os alunos concludentes do curso em apreço, a autenticação efetivada pelo setor próprio da SEDUC, somente a partir de quando os mesmos terão validade;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– Recomendar a instituição de ensino que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aumente o acervo bibliográfico das disciplinas específicas em proporções de pelo menos quatro exemplares para cada quatro alunos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 para a realização do estágio celebre convênio com instituição que permita o                              acompanhamento de professores da instituição formador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tenha o máximo de 30 (trinta) alunos por turma.</w:t>
      </w:r>
    </w:p>
    <w:p>
      <w:pPr>
        <w:pStyle w:val="Normal"/>
        <w:tabs>
          <w:tab w:val="clear" w:pos="708"/>
          <w:tab w:val="left" w:pos="1418" w:leader="none"/>
        </w:tabs>
        <w:ind w:left="139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1080" w:right="-335" w:firstLine="336"/>
        <w:rPr>
          <w:color w:val="000000"/>
          <w:sz w:val="20"/>
        </w:rPr>
      </w:pPr>
      <w:r>
        <w:rPr>
          <w:color w:val="000000"/>
          <w:sz w:val="20"/>
        </w:rPr>
        <w:t>É o parecer, S M J.</w:t>
      </w:r>
    </w:p>
    <w:p>
      <w:pPr>
        <w:pStyle w:val="TextBodyIndent"/>
        <w:spacing w:before="0" w:after="0"/>
        <w:ind w:right="0" w:firstLine="1418"/>
        <w:rPr>
          <w:color w:val="000000"/>
          <w:sz w:val="20"/>
        </w:rPr>
      </w:pPr>
      <w:r>
        <w:rPr>
          <w:color w:val="000000"/>
          <w:sz w:val="20"/>
        </w:rPr>
        <w:t xml:space="preserve">Sala das Sessões Plenárias “PROFESSOR MARIANO DA SILVA NETO”, do Conselho Estadual de Educação do Piauí, em Teresina, 27 de junho de 2007. </w:t>
      </w:r>
    </w:p>
    <w:p>
      <w:pPr>
        <w:pStyle w:val="TextBodyIndent"/>
        <w:spacing w:before="0" w:after="0"/>
        <w:ind w:right="0" w:firstLine="1156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. Diogo José Ayrimoraes Soare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Maria do Perpétu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8711638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5/2007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1755"/>
        </w:tabs>
        <w:ind w:left="17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35:00Z</dcterms:created>
  <dc:creator>SuelyS</dc:creator>
  <dc:description/>
  <dc:language>en-US</dc:language>
  <cp:lastModifiedBy>conselho</cp:lastModifiedBy>
  <cp:lastPrinted>2006-09-22T11:32:00Z</cp:lastPrinted>
  <dcterms:modified xsi:type="dcterms:W3CDTF">2007-07-04T13:48:00Z</dcterms:modified>
  <cp:revision>9</cp:revision>
  <dc:subject/>
  <dc:title>Ofício CEE/PI nº 032/2002                                              Teresina (PI), 07 de março de 2002</dc:title>
</cp:coreProperties>
</file>