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61" w:hanging="0"/>
        <w:rPr>
          <w:sz w:val="22"/>
        </w:rPr>
      </w:pPr>
      <w:r>
        <w:rPr>
          <w:sz w:val="22"/>
        </w:rPr>
        <w:t xml:space="preserve">Autoriza o funcionamento do Programa SESI Educação do Trabalhador - Educação de Jovens e Adultos, na Unidade Integrada de Educação e Formação do SESI/SENAI, no município de Cocal/PI. </w:t>
      </w:r>
    </w:p>
    <w:p>
      <w:pPr>
        <w:pStyle w:val="Recuodecorpodetexto3"/>
        <w:ind w:left="3969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left="3969" w:right="61" w:hanging="0"/>
        <w:rPr>
          <w:b/>
          <w:b/>
        </w:rPr>
      </w:pPr>
      <w:r>
        <w:rPr>
          <w:b/>
        </w:rPr>
      </w:r>
    </w:p>
    <w:p>
      <w:pPr>
        <w:pStyle w:val="Recuodecorpodetexto3"/>
        <w:ind w:left="0" w:right="61" w:hanging="0"/>
        <w:rPr>
          <w:sz w:val="22"/>
        </w:rPr>
      </w:pPr>
      <w:r>
        <w:rPr>
          <w:sz w:val="22"/>
        </w:rPr>
        <w:t>I - INTRODUÇÃO</w:t>
      </w:r>
    </w:p>
    <w:p>
      <w:pPr>
        <w:pStyle w:val="Recuodecorpodetexto3"/>
        <w:ind w:left="0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61" w:firstLine="1418"/>
        <w:rPr>
          <w:sz w:val="22"/>
        </w:rPr>
      </w:pPr>
      <w:r>
        <w:rPr>
          <w:sz w:val="22"/>
        </w:rPr>
        <w:t xml:space="preserve">O Coordenador de Educação do SESI – Departamento Regional do Piauí, senhor Francisco de Canindé Correia pelo processo CEE/PI Nº. 463/07, encaminha solicitação de autorização para implantação do Programa SESI Educação do Trabalhador – Educação de Jovens e Adultos, no município de Cocal/PI em obediência a Resolução CEE/PI Nº. 058/2007.  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61" w:hanging="0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spacing w:before="0" w:after="0"/>
        <w:ind w:left="0" w:right="0" w:firstLine="1418"/>
        <w:rPr/>
      </w:pPr>
      <w:r>
        <w:rPr>
          <w:sz w:val="22"/>
        </w:rPr>
        <w:t xml:space="preserve">O Programa SESI Educação do Trabalhador foi aprovado pela Resolução CEE/PI Nº. 058/2007 decorrente do Parecer CEE/PI Nº. 059/2007 regulamentando que o funcionamento dos cursos em cada localidade fica condicionado a ATO DE AUTORIZAÇÃO específico por este Conselho. Com base no parecer foi apresentado no processo em pauta solicitação de funcionamento no Município de Cocal/PI. Para tanto a instituição informa que o curso será ministrado na Unidade Integrada de Educação e Formação do SESI/SENAI, situada na Rua Camélia Dutra, Nº. 175, Centro com a infra-estrutura física de 03 salas de aula, secretaria, diretoria, biblioteca, pátio, cozinha, banheiros e recepção. Serão atendidos noventa e sete alunos distribuídos em duas turmas, no curso de ensino médio  na modalidade educação de jovens e adultos. O corpo docente formado por três professores com qualificação adequada a disciplina que ministrará e a matriz curricular contempla todos os preceitos definidos em lei. </w:t>
      </w:r>
    </w:p>
    <w:p>
      <w:pPr>
        <w:pStyle w:val="Heading2"/>
        <w:ind w:right="61"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61" w:hanging="0"/>
        <w:jc w:val="both"/>
        <w:rPr>
          <w:sz w:val="22"/>
        </w:rPr>
      </w:pPr>
      <w:r>
        <w:rPr>
          <w:sz w:val="22"/>
        </w:rPr>
        <w:t>II – CONCLUSÃO E VO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Recuodecorpodetexto3"/>
        <w:ind w:left="0" w:right="61" w:firstLine="1418"/>
        <w:rPr>
          <w:sz w:val="22"/>
        </w:rPr>
      </w:pPr>
      <w:r>
        <w:rPr>
          <w:sz w:val="22"/>
        </w:rPr>
        <w:t xml:space="preserve">Após análise dos documentos e conclusão do atendimento ao parecer CEE/PI Nº. 059/2007, apresento voto favorável a autorização, por três anos, de funcionamento do Programa SESI Educação do Trabalhador - Educação de Jovens e Adultos, na Unidade Integrada de Educação e Formação do SESI/SENAI, no município de Cocal/PI e reafirmo que a certificação será de responsabilidade da Escola Integrada Deputado Moraes Souza com sede no município de Parnaíba. </w:t>
      </w:r>
    </w:p>
    <w:p>
      <w:pPr>
        <w:pStyle w:val="Recuodecorpodetexto3"/>
        <w:ind w:left="0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6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" w:firstLine="1418"/>
        <w:jc w:val="both"/>
        <w:rPr/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7 de junho de 2007.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Consª  Eliana Maria Mendonça Sampaio – Relator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6818339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4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5:00Z</dcterms:created>
  <dc:creator>SuelyS</dc:creator>
  <dc:description/>
  <dc:language>en-US</dc:language>
  <cp:lastModifiedBy>conselho</cp:lastModifiedBy>
  <cp:lastPrinted>2007-07-04T10:45:00Z</cp:lastPrinted>
  <dcterms:modified xsi:type="dcterms:W3CDTF">2007-07-04T13:48:00Z</dcterms:modified>
  <cp:revision>9</cp:revision>
  <dc:subject/>
  <dc:title>Ofício CEE/PI nº 032/2002                                              Teresina (PI), 07 de março de 2002</dc:title>
</cp:coreProperties>
</file>