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te parecer favorável a Autorização de Funcionamento, por cinco anos, de 14 Escolas Municipais, sendo 03 na zona urbana e 11 na zona rural, da cidade de N. Sra. De Nazaré, para a oferta da Educação Infantil e do Ensino Fundamental completo, nas modalidades regular e supletiva-E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. INFORMAÇÕES GERAI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a do Município de N. Sra. De Nazaré, Sra. Lucienne Maria da Silva Lopes, encaminha pelo Ofício N°012/2007, de 07.05.2007, pedido de Autorização para funcionamento de 14 escolas sob a jurisdição municipal, com a oferta da Educação Infantil e do Ensino Fundamental completo, nas modalidades regular e Educação de Jovens e Adultos-EJA. No mesmo processo comunica também a implantação da estratégia metodológica da Escola Ativa em três escolas da zona rural, séries iniciais do ensino fundament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documentos encaminhados constituem o Processo N° 416/2007, protocolado neste Conselho de Educação em 24 de maio do fluente an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Educação-SEMEC, órgão gestor da educação do município está localizada na Rua Pe. Manoel Félix 828- centro e possui um quadro de 07 técnicos e  educadores que coordenam as ações técnico-pedagógicas da rede de ensino municipal, através de assistência direta a todas as escolas da rede, tanto da zona urbana como da zona rur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o entidade mantenedora dessas escolas a SEMEC está inscrita no Cadastro Nacional de Pessoa Jurídica- CNPJ N°06.075.118/0001-6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 RELATÓRIO E ENTEND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m análise contém os documentos básicos que subsidiam o trabalho pedagógico-administrativo das 14 escolas do município de N. Sra. De Nazaré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ta Pedagógica e o Regimento Escolar, elaborados de maneira simplificada, retratam com fidelidade o perfil de cada instituição de ensino, embora se constitua em um único documento. Ambos tiveram a participação dos professores e dos técnicos da SEMEC, bem como da própria Secretária de Educação, Profª Maria das Dores Costa Chaves, que é professora e conhecedora da rede de ensino como os demais profissionais da Secretaria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à Matriz Curricular, dias letivos e carga horária, parte integrante da Proposta Pedagógica, foram elaborados à luz da legislação educacional vigente. A Educação Infantil está organizada em períodos, enquanto o Ensino Fundamental em séries anuais. A Educação de Jovens e Adultos- EJA está estruturada em dois segmentos, distribuídos em quatro etapas, correspondendo cada uma a um ano letivo, conforme ocorre na rede estadual de ensino. Para essa modalidade a Secretaria Municipal de Educação observou as orientações da Resolução CEE/PI N°139 deste órgão colegiad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lendário Escolar prevê 200 dias letivos para uma carga horária de 800 horas/aula, anexado ao processo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s 11 escolas da zona rural 03 delas atendem crianças de 1ª a 4ª série na metodologia da Escola Ativa, programa do MEC e orientado por equipe específica da SEDUC/PI, para esse atendimento, muito embora no processo nada conste das especificidades da referida metodologia. As escolas envolvidas nesse projeto são: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1. U.E. Primogênito Dácio Bona 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 N°05.819.662/0001-76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: Árvore Verde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: Marlene Fortes dos Reis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s: Maria do Socorro Cardoso e Maria do Desterro Soares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e Alunos: 17, sendo 05 na 1ª série; 08 na 2ª série; 02 na 3ª série e 02 na 4ª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02. U. E. Isaías Soares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 N°05.676.307/0001-20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: Matinhos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a e Professoras: Maria de Nazaré Alcântara e Francilina dos Santos 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tal de Alunos: 32, sendo 13 na 1ª série; 05 na 2ª série; 09 na 3ª série e 05 na 4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03. U. E. Conrado Saraiva de Moura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NPJ N°07.407.909/0001-08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e: Mocambinho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a: Maria Eliane Barros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as: Ana Mª alves da Silva e Maria do Carmo Nascimento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al de Alunos: 42, sendo 06 na 1ª série; 15 na 2ª série; 13 na 3ª série e 08 na 4ª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mais escolas municipais são: U. E. José Agostinho;  U. E. José Fortes Pereira; U. E. Félix Soares; U. E. João Batista da Silva; U. E. Tomaz Cardoso; U. E. Joaquim Machado da Silva; U. E. Filomena Braga e Silva; U. E. Mariinha A. e Silva; U. E. Lavínia Saraiva de Moura; Creche Tia Eulina; U. E. José Soares de Sousa. Todas funcionam no turno matutino e vespertino e recebem recursos do Programa Dinheiro Direto nas Escolas- PDDE, e são beneficiadas por outros programas como: PNAE- Programa Nacional de Alimentação Escolar e PNLD- Programa Nacional do Livro Did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 CONCLUSÃO E V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ela análise feita a relatora vota pela Autorização de Funcionamento das 14 escolas públicas municipais de N. Sra. De Nazaré, sendo 11 localizadas na zona rural e 03 na zona urbana, para a oferta da Educação Infantil e do Ensino Fundamental completo, regular e EJA, por cinco anos, incluindo as três unidades escolares que adotam a metodologia da Escola Ativa relacionadas neste parecer, todas elas sob a jurisdição da Secretaria Municipal de Educação- SEMEC, cuja sede está localizada na Rua Pe. Manoel Félix, 828- centro; CEP 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 de Educação do Piauí, em Teresina, 27 de junho de 2007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Iveline de Melo Prado – Relato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9371441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3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3:00Z</dcterms:created>
  <dc:creator>SuelyS</dc:creator>
  <dc:description/>
  <dc:language>en-US</dc:language>
  <cp:lastModifiedBy>usuario office 2000</cp:lastModifiedBy>
  <cp:lastPrinted>2007-06-29T12:22:00Z</cp:lastPrinted>
  <dcterms:modified xsi:type="dcterms:W3CDTF">2007-07-03T14:18:00Z</dcterms:modified>
  <cp:revision>7</cp:revision>
  <dc:subject/>
  <dc:title>Ofício CEE/PI nº 032/2002                                              Teresina (PI), 07 de março de 2002</dc:title>
</cp:coreProperties>
</file>