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</w:rPr>
        <w:t>Acolhe, sem restrição, a inclusão da disciplina</w:t>
      </w:r>
      <w:r>
        <w:rPr>
          <w:rFonts w:cs="Arial" w:ascii="Arial" w:hAnsi="Arial"/>
          <w:b/>
          <w:sz w:val="22"/>
        </w:rPr>
        <w:t xml:space="preserve"> Interpretação de Texto</w:t>
      </w:r>
      <w:r>
        <w:rPr>
          <w:rFonts w:cs="Arial" w:ascii="Arial" w:hAnsi="Arial"/>
          <w:sz w:val="22"/>
        </w:rPr>
        <w:t>, na Matriz Curricular do Curso de Ensino Médio do Colégio Diferencial, com sede na Rua Rui Barbosa, 799 - centro/sul de Theresina, CEP 64.001-09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iretor do Colégio Diferencial, Prof. Wilson Seraine da Silva Filho, pelo Ofício N°035/2007, de 21.06.2007, que constitui o Processo N°464/2007, encaminha a este Conselho de Educação a Matriz Curricular do Curso de Ensino Médio do referido colégio com a inclusão da Disciplina Interpretação de Texto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stifica o diretor que a nova disciplina faz parte do modelo atual da Prova de Português dos Vestibulares. A disciplina ora implantada auxiliará ao aluno não apenas em língua portuguesa, mas em outras disciplinas que exigem interpretação de conteúdos, sem fragmentar o conhecimento, mas levando o aluno ao saber elaborado e construído, a partir de uma ação interativa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égio pretende com isso substituir a aprendizagem mecânica ocorrida muitas vezes  sem uma reflexão acerca do texto trabalhado, por uma aprendizagem que leve o estudante a uma construção de conceitos e aplicação prática do conhecimento adquirid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cordo com a Matriz Curricular analisada a nova disciplina será acrescida na 3ª série do Ensino Médio com uma carga horária de 40 horas/aula, ministrada uma vez por semana. Com essa inclusão a carga horária total do curso passa de 4.520 horas para 4560 horas/aul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CONCLUSÃO E VO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ante do exposto, voto no sentido de que seja autorizada a Nova Matriz Curricular do Ensino Médio, modalidade regular, incluindo a Disciplina Interpretação de Texto na 3ª Série desse nível de ensino, do Colégio Diferencial, cuja sede está localizada na Rua Rui Barbosa, centro/sul de Theresina; CEP64.001-09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 27 de junho de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onsª. Iveline de Melo Prado – Relato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3455779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32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2:00Z</dcterms:created>
  <dc:creator>SuelyS</dc:creator>
  <dc:description/>
  <dc:language>en-US</dc:language>
  <cp:lastModifiedBy>usuario office 2000</cp:lastModifiedBy>
  <cp:lastPrinted>2006-09-22T11:32:00Z</cp:lastPrinted>
  <dcterms:modified xsi:type="dcterms:W3CDTF">2007-06-28T13:14:00Z</dcterms:modified>
  <cp:revision>5</cp:revision>
  <dc:subject/>
  <dc:title>Ofício CEE/PI nº 032/2002                                              Teresina (PI), 07 de março de 2002</dc:title>
</cp:coreProperties>
</file>