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o parecer favorável a renovação de autorização de funcionamento, por 5 (cinco) anos, do colégio CERTO, rede privada, em Teresina (PI) para ministrar o Ensino Fundamental de 5ª a 8ª séries e Ensino Médio completo, ambos na modalidade regular.</w:t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 E ANTECEDENTE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nhor Professor Antonio Fernando dos Santos diretor pedagógico do colégio Certo, protocolizou neste CEE, sob os Nº. 310/07 e 311/07, processos nos  quais solicitava a renovação de autorização de funcionamento dos cursos de Ensino Fundamental séries finais e Ensino Médio (processo Nº. 311/07) para ser ministrado na unidade localizada na rua São Pedro, 965/centro e renovação de autorização de funcionamento do curso de Ensino Médio (processo Nº. 310/07) a ser ministrado na Rua Rui Barbosa 509/su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cessos em tela encontram-se devidamente documentados de acordo com a legislação vigente, a citar: Projeto Político Pedagógico, Regimento Interno, relação de professores, relação de livros da biblioteca, laudo técnico, cópia do certificado, diário de classe, CNPJ e alvará de funcionamento da prefeitura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física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os os prédios pleiteantes a renovação de autorização, foram inspecionado pelo engenheiro civil Francisco Duarte Barbosa CREA Nº 5100/88 no qual dá como afirmativo a boa situação dos prédios para que neles funcionem as unidades escolares ora citadas. O prédio da Rua São Pedro é próprio e possui 19(dezenove) salas de aula, sala de professores, biblioteca, laboratório de ciência e informática, cantina, banheiros femininos e masculinos, bem como banheiros adaptados para pessoas portadoras de deficiência física. Possui ainda auditório e biblioteca. O prédio da rua Rui Barbosa, é alugado, conforme contrato de locação na página 87(oitenta e sete) do processo em tela, possui a mesma estrutura anteriormente citada, com exceção da ausência do auditório e o número de salas de aula em número de 11(onze) apenas. A prática de educação física, de ambos os prédios, é realizada na quadra da própria escola localizada na rua  Riachuelo, 677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pedagógica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docente da escola em voga, de acordo com o relatório de inspeção da GIE, é composto por 32(trinta e dois) profissionais, todos com curso superior completo. A documentação escolar dos alunos, segundo a comissão de inspeção, está a contento, possuíndo todos os itens necessários ao registro da vida escolar do corpo discente, a citar: ficha de matrícula, livro de matrícula, ficha individual do aluno, boletim escolar, livro de ata e registro de controle dos certificados e diplomas expedidos. A proposta pedagógica está em sintonia com o regimento interno, sendo interessante salientar que a avaliação quantitativa dos alunos é feita em 8(oito) avaliações, sendo 4(quatro) por bimestre, sendo tido como aprovado o aluno que atingir média igual ou superior a 7(sete), setenta por cento de aproveitamento. A escola não adota regime de progressão parcial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parecer da equipe de inspeção da GIE - Gerência de Inspeção Escolar e contato telefônico com o Professor Fernando, voto favoravelmente à renovação, por 05(cinco anos), da autorização de funcionamento do colégio CERTO, rede privada, em Teresina, para ministrar o Ensino Fundamental, séries finais e Ensino Médio completo no endereço; Rua São Pedro, 965/centro e Ensino Médio completo no endereço; Rua Rui Barbosa 509/sul, todos os cursos funcionando na modalidade regular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, 27 de junh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Wilson Seraine da Silva Filho –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3895487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1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9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7-04T14:15:00Z</dcterms:modified>
  <cp:revision>6</cp:revision>
  <dc:subject/>
  <dc:title>Ofício CEE/PI nº 032/2002                                              Teresina (PI), 07 de março de 2002</dc:title>
</cp:coreProperties>
</file>