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ina favoravelmente ao pedido de mudança de mantenedor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CEE/PI Nº 226/2007</w:t>
      </w:r>
    </w:p>
    <w:p>
      <w:pPr>
        <w:pStyle w:val="TextBody"/>
        <w:rPr>
          <w:rFonts w:cs="Arial"/>
        </w:rPr>
      </w:pPr>
      <w:r>
        <w:rPr>
          <w:rFonts w:cs="Arial"/>
          <w:sz w:val="22"/>
        </w:rPr>
        <w:t>INTERESSADOS:</w:t>
      </w:r>
      <w:r>
        <w:rPr>
          <w:rFonts w:cs="Arial"/>
        </w:rPr>
        <w:t xml:space="preserve"> </w:t>
      </w:r>
      <w:r>
        <w:rPr>
          <w:rFonts w:cs="Arial"/>
          <w:sz w:val="22"/>
        </w:rPr>
        <w:t>Instituto Educacional da Criança – INEC e SD Serviços Educacionais Lt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UNTO: Mudança de mantenedo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latora: Consª Maria da Conceição Sousa de Carvalho                                               </w:t>
      </w:r>
    </w:p>
    <w:p>
      <w:pPr>
        <w:pStyle w:val="Normal"/>
        <w:ind w:left="4680" w:hanging="2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</w:t>
      </w:r>
    </w:p>
    <w:p>
      <w:pPr>
        <w:pStyle w:val="Normal"/>
        <w:ind w:left="4680" w:hanging="46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680" w:hanging="46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DO OBJETO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ílian Sílvia Parente Rodrigues, responsável pela mantenedora atual, e Thiago Parente Rodrigues, responsável pela mantenedora proposta, representando, respectivamente, o Instituto Educacional da Criança – INEC e SD Serviços Educacionais Ltda, apresentam em conjunto pedido de mudança de mantenedora do estabelecimento de ensino INEC, no segmento referente ao Ensino Fundamental. A mantenedora de destino é portadora da inscrição 06.959.188/0001-86, junto ao Cadastro Nacional de Pessoa Jurídica, e tem sede à rua Olavo Bilac, nº 3000, bairro Ilhotas, em Teresina/P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APRECIAÇÃO DO MÉRIT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rocesso está instruído nos termos da Resolução CEE/PI Nº 019/2004, dele constando cópias dos atos autorizativos do estabelecimento de ensino, declaração assinada pelas mantenedoras atual e proposta de que estão de pleno acordo com a transferência, termo de compromisso da mantenedora de destino de que assegurará o funcionamento da escola de acordo com a proposta pedagógica e o regimento aprovados pelo  CEE/PI, mantendo o padrão do corpo docente e técnico-administrativo, instalações físicas, equipamentos, laboratórios e bibliotec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ito tem amparo na regulamentação da matéria, no âmbito deste CEE/P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CONCLUSÃO E VOTO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ndo que o ordenamento proposto, em princípio, em nada interfere no funcionamento da atividade-fim do estabelecimento de ensino, submeto à apreciação deste colegiado VOTO favorável à mudança de mantenedora, na forma requerid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e é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20 de junho de 2007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Maria da Conceição Sousa de Carvalho – Relatora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2126019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27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02:00Z</dcterms:created>
  <dc:creator>SuelyS</dc:creator>
  <dc:description/>
  <dc:language>en-US</dc:language>
  <cp:lastModifiedBy>usuario office 2000</cp:lastModifiedBy>
  <cp:lastPrinted>2006-09-22T11:32:00Z</cp:lastPrinted>
  <dcterms:modified xsi:type="dcterms:W3CDTF">2007-06-20T12:19:00Z</dcterms:modified>
  <cp:revision>5</cp:revision>
  <dc:subject/>
  <dc:title>Ofício CEE/PI nº 032/2002                                              Teresina (PI), 07 de março de 2002</dc:title>
</cp:coreProperties>
</file>