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969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ite parecer favorável ao Credenciamento do Colégio Humanos, bem como pela Autorização de Funcionamento do Ensino Fundamental completo, modalidade regular, por 5 anos, cuja sede está localizada na Rua Wanda Teixeira, 489- Bairro São João, na cidade de Theresina/Piauí – CEP 64.056-060 </w:t>
      </w:r>
    </w:p>
    <w:p>
      <w:pPr>
        <w:pStyle w:val="Normal"/>
        <w:ind w:left="5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5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INFORMAÇÕES GERAIS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 o Processo N°266/2007, de 30.03.2007 do pedido de Autorização de Funcionamento do Curso de Ensino Fundamental completo, modalidade regular do Colégio Humanos, localizado na Rua Wanda Teixeira, N°489- Bairro São João, na cidade de Theresina/Piauí – CEP 64.056-060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ente processo foi objeto de diligência para complementação de documentos, correções de artigos no Regimento Escolar e adequação no texto da Proposta Pedagógica, prontamente acatada pela direção do referido estabelecimento de ensino. Identificados todos os aspectos que a instituição deveria proceder com as correções, retorna o processo a esta relatora para apreciação e parecer conclusivo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Humanos é uma instituição particular, com fins lucrativos e tem como entidade mantenedora o Centro de Ensino Fundamental São João Batista, inscrito no Cadastro Nacional de Pessoa Jurídica- CNPJ N°05.821.719/0001-07. Como seu diretor responde o Professor Sebastião Batista de Carvalho, residente e domiciliado na Rua Torquato Neto- Quadra 03, Casa 08- Bairro São João, na cidade de Theresina/Piauí.</w:t>
      </w:r>
    </w:p>
    <w:p>
      <w:pPr>
        <w:pStyle w:val="Normal"/>
        <w:tabs>
          <w:tab w:val="clear" w:pos="708"/>
          <w:tab w:val="left" w:pos="284" w:leader="none"/>
        </w:tabs>
        <w:ind w:left="-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 E ENTENDIMENTO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dos os documentos exigidos pela Resolução CEE/PI N° 054/2003, bem como as alterações realizadas, esta relatora emite seu parecer sem nenhum problema de ordem estrutural do Processo N°266/2007, do Colégio Humanos. Este, é uma instituição de pequeno porte e de estrutura simples, mas que tem em seus idealizadores o bom propósito de realizar um trabalho educativo sério e comprometido com a qualidade do ensino que oferta. Para isso, está procurando se estruturar física e padagogicamente de acordo com a legislação educacional vigente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édio é alugado, adaptado para fins educacionais e apresenta condições e segurança para seu funcionamento, conforme declara o Engenheiro Civil Carlos Antonio Rocha Moreira CREA 55546/ D, no Laudo Técnico de Vistoria às fls. 60 do processo. Na folha 56 encontra-se uma Declaração de Protocolo do Corpo de Bombeiros Militar – Quartel do Comando Geral – Gerência de Engenharia nº 582, de 02.05.06, informando que tramita nesse órgão o pedido de vistoria do Colégio Humanos, cuja fiscalização ainda não ocorreu. Declaração essa expedida em 26.01.07.  O prédio possui 07 salas de aula; 01 diretoria e sala para professores; 01 secretaria; 01 biblioteca; 01 cantina; 01 almoxarifado, 04 banheiros e 01 área para recreação e prática de educação física. Segundo informa e confirma a técnica Eudina Maria da Rocha Oliveira, na Ficha Perfil do Colégio, fls.80 e 81 do processo confirma que o prédio apresenta uma estrutura física regular e tem as condições necessárias para a oferta do nível de ensino que oferece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adro técnico-administrativo-docente é composto de 17 profissionais. Desses, 16 são professores, onde 13 são portadores de curso superior completo, licenciatura plena e 03 têm o ensino médio, modalidade normal e atuam nas séries iniciais do ensino fundamental.  Vale destacar que o diretor, e a coordenadora pedagógica do colégio, também exercem atividades docentes, portanto estão computados como professores de sala de aula. Somente a secretária exerce a função para a qual foi designada e não assumiu ação docente, embora possua qualificação em nível superior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, em 2007, não tem funcionando a 1ª série, mas a partir da 2ª série, com uma matrícula efetiva de 51 alunos. Por se tratar de uma escola que reiniciou suas atividades este ano, seus diretores esperam que a partir de 2008 a matrícula aumente e passe a funcionar com todas as séries do ensino fundamental, inclusive com mais alunos.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jeto Pedagógico e o Regimento Escolar, foram construídos numa linguagem simples e demonstram as intenções do colégio e atendem as exigências da legislação educacional em vigor. Ambos procuram espelhar os objetivos e as finalidades educacionais a que se propõe o colégio, numa demonstração do compromisso que seus idealizadores têm para com seus alunos e sua comunidade. Compondo esse documento está a Matriz Curricular do curso ofertado com uma carga horária total de 9320 horas/aula, onde 4480 horas estão distribuídas nas séries iniciais e 4480 horas/aula nas séries finais. As atividades desenvolvidas ocorrem de conformidade com os Parâmetros Curriculares Nacionais- PCN, incluindo na Parte Diversificada o estudo de Língua Inglesa, a partir da 2ª série. O colégio ainda não implantou o Ensino Fundamental com nove anos de duração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Escolar, constituído de 63 artigos, define a estrutura didático-pedagógico-administrativa e disciplinar observando o que determina a Lei N°9394/96, bem como as intenções da Proposta Pedagógica do colégio. Destaca o cumprimento dos 200 dias letivos de efetiva atividade escolar e apresenta uma carga horária que vai além da exigida na legislação educacional, pois oferece 9320 horas/aula no ensino fundamental. </w:t>
      </w:r>
    </w:p>
    <w:p>
      <w:pPr>
        <w:pStyle w:val="Normal"/>
        <w:tabs>
          <w:tab w:val="clear" w:pos="708"/>
          <w:tab w:val="left" w:pos="284" w:leader="none"/>
        </w:tabs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légio utiliza para registro e controle da vida escolar de seus alunos os seguintes documentos: Livro de Matrícula; Ficha Individual do Aluno; Diário de Classe e Boletim Escolar. Embora funcionando, ainda, com poucos alunos e com certa dificuldade financeira, o diretor do Colégio Humanos, em sua justificativa no processo, declara suas intenções em crescer junto à comunidade a quem presta serviços, através da oferta de um ensino de qualidade e da seriedade com que desenvolve as atividades educacionais na instituição. </w:t>
      </w:r>
    </w:p>
    <w:p>
      <w:pPr>
        <w:pStyle w:val="Normal"/>
        <w:ind w:left="-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CONCLUSÃO E VO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análise feita no Processo N°266/2007, a relatora vota pelos seguintes encaminhamentos: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425" w:right="141" w:hanging="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Credenciamento do Colégio Humanos;</w:t>
      </w:r>
    </w:p>
    <w:p>
      <w:pPr>
        <w:pStyle w:val="Normal"/>
        <w:tabs>
          <w:tab w:val="clear" w:pos="708"/>
          <w:tab w:val="left" w:pos="1418" w:leader="none"/>
        </w:tabs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Pela Autorização de Funcionamento do Ensino Fundamental, completo, modalidade Regular, por cinco anos, do Colégio Humanos, cuja sede está localizada na Rua   Wanda Teixeira, 489 – Bairro São João, na cidade de Theresina/Piauí – 64.056-060;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Pela determinação de que o diretor do Colégio Humanos apresente para juntada ao processo do Alvará de Funcionamento expedido pela Prefeitura Municipal de Teresina.</w:t>
      </w:r>
    </w:p>
    <w:p>
      <w:pPr>
        <w:pStyle w:val="Normal"/>
        <w:ind w:left="-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salta, outrossim, que o colégio fique atento para as normas deste Conselho quanto a implantação do Ensino Fundamental com nove anos de duração, e quando for implantá-lo o faça de conformidade com as orientações deste Conselho de Educação. </w:t>
      </w:r>
    </w:p>
    <w:p>
      <w:pPr>
        <w:pStyle w:val="Normal"/>
        <w:ind w:left="-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heresina, 20 de junho de 2007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8634501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26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01:00Z</dcterms:created>
  <dc:creator>SuelyS</dc:creator>
  <dc:description/>
  <dc:language>en-US</dc:language>
  <cp:lastModifiedBy>usuario office 2000</cp:lastModifiedBy>
  <cp:lastPrinted>2006-09-22T11:32:00Z</cp:lastPrinted>
  <dcterms:modified xsi:type="dcterms:W3CDTF">2007-06-24T15:54:00Z</dcterms:modified>
  <cp:revision>5</cp:revision>
  <dc:subject/>
  <dc:title>Ofício CEE/PI nº 032/2002                                              Teresina (PI), 07 de março de 2002</dc:title>
</cp:coreProperties>
</file>