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140" w:right="241" w:hanging="0"/>
        <w:rPr/>
      </w:pPr>
      <w:r>
        <w:rPr>
          <w:sz w:val="22"/>
          <w:szCs w:val="22"/>
        </w:rPr>
        <w:t>Opina favoravelmente pela renovação, por um período de cinco anos, da autorização para funcionamento dos cursos de ensino fundamental (anos finais) e ensino médio no Instituto Maieutica de Ensino, em Teresina - PI.</w:t>
      </w:r>
    </w:p>
    <w:p>
      <w:pPr>
        <w:pStyle w:val="TextBodyIndent"/>
        <w:ind w:left="180" w:right="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81" w:right="241" w:hanging="0"/>
        <w:rPr>
          <w:sz w:val="22"/>
          <w:szCs w:val="22"/>
        </w:rPr>
      </w:pPr>
      <w:r>
        <w:rPr>
          <w:sz w:val="22"/>
          <w:szCs w:val="22"/>
        </w:rPr>
        <w:t>PROCESSO CEE/PI nº 378/2007.</w:t>
      </w:r>
    </w:p>
    <w:p>
      <w:pPr>
        <w:pStyle w:val="TextBodyIndent"/>
        <w:spacing w:before="0" w:after="0"/>
        <w:ind w:left="181" w:right="241" w:hanging="0"/>
        <w:rPr>
          <w:sz w:val="22"/>
          <w:szCs w:val="22"/>
        </w:rPr>
      </w:pPr>
      <w:r>
        <w:rPr>
          <w:sz w:val="22"/>
          <w:szCs w:val="22"/>
        </w:rPr>
        <w:t xml:space="preserve">INTERESSADO: Cooperativa Educacional Maieutica. </w:t>
      </w:r>
    </w:p>
    <w:p>
      <w:pPr>
        <w:pStyle w:val="TextBodyIndent"/>
        <w:spacing w:before="0" w:after="0"/>
        <w:ind w:left="181" w:right="241" w:hanging="0"/>
        <w:rPr/>
      </w:pPr>
      <w:r>
        <w:rPr>
          <w:sz w:val="22"/>
          <w:szCs w:val="22"/>
        </w:rPr>
        <w:t>ASSUNTO: Renovação de autorização de curso.</w:t>
      </w:r>
    </w:p>
    <w:p>
      <w:pPr>
        <w:pStyle w:val="TextBodyIndent"/>
        <w:spacing w:before="0" w:after="0"/>
        <w:ind w:left="181" w:right="241" w:hanging="0"/>
        <w:rPr>
          <w:sz w:val="22"/>
          <w:szCs w:val="22"/>
        </w:rPr>
      </w:pPr>
      <w:r>
        <w:rPr>
          <w:sz w:val="22"/>
          <w:szCs w:val="22"/>
        </w:rPr>
        <w:t>RELATOR: Cons. Diogo José Ayrimoraes Soares</w:t>
      </w:r>
    </w:p>
    <w:p>
      <w:pPr>
        <w:pStyle w:val="TextBodyIndent"/>
        <w:spacing w:before="0" w:after="0"/>
        <w:ind w:left="181" w:right="241" w:hanging="0"/>
        <w:rPr>
          <w:sz w:val="22"/>
          <w:szCs w:val="22"/>
        </w:rPr>
      </w:pPr>
      <w:r>
        <w:rPr>
          <w:sz w:val="22"/>
          <w:szCs w:val="22"/>
        </w:rPr>
        <w:t>APROVADO: 20/06/2007.</w:t>
      </w:r>
    </w:p>
    <w:p>
      <w:pPr>
        <w:pStyle w:val="TextBodyIndent"/>
        <w:spacing w:before="0" w:after="0"/>
        <w:ind w:left="181" w:right="2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ra. Lusani Pereira de Moura Soares, representando a Cooperativa Educacional Maieutica, mantenedora do Instituto Maieutica de Ensino (IME), localizado na Av. Vilmary, nº 2780, Bairro São Cristóvão, nesta cidade de Teresina, protocolou neste Conselho, sob o nº 378/2007, pedido de renovação de autorização para funcionamento dos cursos de Ensino Fundamental (anos finais) e Ensino Médio, ministrados pela instituição de ensino mencionada, nos termos da Resolução CEE/PI nº 053/02, de 25 de junho de 2002.</w:t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81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>A documentação regulamentar exigida em processos da espécie instrui os autos sem qualquer lacuna documental, dessa documentação se podendo inferir condições materiais (infra-estrutura física, biblioteca, laboratório, quadra esportiva) e de institucionalização (regimento, proposta pedagógica e matrizes curriculares) iguais ou melhoradas relativamente ao “quando” da avaliação processada para fins do ato autorizativo (Parecer CEE/PI nº 61/2002), cuja renovação, agora, se postula.</w:t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instituição de ensino da iniciativa privada, instalada em prédio alugado, adaptado, adrede, para atividades pedagógicas, em suas diferentes funções: aula, biblioteca, laboratório esporte, cantina, secretaria, diretoria, dentre outros.</w:t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dentidade educativa da instituição encontra-se projetada e regulamentada em peça regimental e proposta pedagógica, desta última fazendo parte duas matrizes curriculares atinentes às etapas da educação básica ofertadas. Sem maiores esclarecimentos, informa-se nos autos do processo a adoção de mudanças de nomenclatura decorrentes do novo formato do ensino fundamental de nove anos.</w:t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81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>Os professores e profissionais técnico-administrativos têm a qualificação regulamentar exigida para o exercício das respectivas funções. No presente ano, o IME atende um contingente de 43 (quarenta e três) alunos.</w:t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81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valiativamente pode-se repetir em síntese, apreciação já feita, quando da 1ª autorização: </w:t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00" w:right="24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 propriedade o projeto educativo do IME sinaliza para uma concepção de escola inclusiva que garante com qualidade o atendimento à diversidade de situações reais da existência humana. [...]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ind w:left="1800" w:right="24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00" w:right="24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r certo, a proposta educativa do IME vem ao encontro do anseio de muitas famílias e de alunos portadores de necessidades especiais de configuração diversa no campo da aprendizagem, sem que para isso se tenha de privá-los do ambiente educativo de uma escola regular de formato convencional. </w:t>
      </w:r>
    </w:p>
    <w:p>
      <w:pPr>
        <w:pStyle w:val="TextBody"/>
        <w:tabs>
          <w:tab w:val="clear" w:pos="708"/>
          <w:tab w:val="left" w:pos="1800" w:leader="none"/>
        </w:tabs>
        <w:spacing w:before="0" w:after="0"/>
        <w:ind w:left="1800" w:right="24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ind w:left="181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241" w:hanging="0"/>
        <w:rPr/>
      </w:pPr>
      <w:r>
        <w:rPr/>
        <w:t>II – CONCLUSÃO E VOTO</w:t>
      </w:r>
    </w:p>
    <w:p>
      <w:pPr>
        <w:pStyle w:val="Recuodecorpodetexto2"/>
        <w:ind w:left="180" w:right="241" w:hanging="0"/>
        <w:rPr/>
      </w:pPr>
      <w:r>
        <w:rPr/>
      </w:r>
    </w:p>
    <w:p>
      <w:pPr>
        <w:pStyle w:val="Normal"/>
        <w:ind w:left="180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1. Em face do exposto, vota o relator pela renovação, por um período de cinco anos, da autorização para funcionamento dos cursos de Ensino Fundamental (anos finais) e Ensino Médio no Instituto Maieutica de Ensino, instituição da iniciativa privada, mantida pela Cooperativa Educacional Maieutica, em Teresina-PI, no endereço: Av. Vilmary, nº 2780, Bairro São Cristóvão, ficando recredenciada a instituição de ensino em causa por igual período de cinco anos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articularmente, sobre a adequação do fundamental ao novo formato do Ensino Fundamental de nove anos, sem prejuízo do recomendado no item anterior, determine-se a mantenedora que dentro do prazo de 30 (trinta) dias, encaminhe ao Conselho informe descritivo das mudanças efetivamente registradas com a adoção do novo formato de nove anos. No mesmo prazo, que haja manifestação da mantenedora, quanto à resposta da prefeitura ao requerimento de renovação de alvará de iniciativa da instituição, que instrui os autos em substituição ao alvará regulamentar exigido pela norma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right="241" w:firstLine="1440"/>
        <w:rPr/>
      </w:pPr>
      <w:r>
        <w:rPr/>
        <w:t>Este é o parecer, s.m.j.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right="241" w:firstLine="1440"/>
        <w:rPr/>
      </w:pPr>
      <w:r>
        <w:rPr/>
        <w:t>Sala das Sessões Plenárias “PROFESSOR MARIANO DA SILVA NETO”, do Conselho Estadual de Educação do Piauí, em Teresina, 20 de junho de 2007.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Diogo José Ayrimoraes Soares – Relator.</w:t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4602250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23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1"/>
        </w:tabs>
        <w:ind w:left="21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45:00Z</dcterms:created>
  <dc:creator>felipesilva</dc:creator>
  <dc:description/>
  <dc:language>en-US</dc:language>
  <cp:lastModifiedBy>CONSELHO ESTUDAL DE EDUCAÇÃO</cp:lastModifiedBy>
  <cp:lastPrinted>2007-06-20T11:53:00Z</cp:lastPrinted>
  <dcterms:modified xsi:type="dcterms:W3CDTF">2007-06-20T15:01:00Z</dcterms:modified>
  <cp:revision>9</cp:revision>
  <dc:subject/>
  <dc:title>Sugere resposta a consulta sobre questões atinentes à implementação de dispositivos da Resolução CNE/CP nº 01/2006</dc:title>
</cp:coreProperties>
</file>