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0" w:right="241" w:hanging="0"/>
        <w:rPr>
          <w:sz w:val="22"/>
        </w:rPr>
      </w:pPr>
      <w:r>
        <w:rPr>
          <w:sz w:val="22"/>
        </w:rPr>
        <w:t>Responde a consulta do Centro Acadêmico do Normal Superior Autonino Freire sobre a situação institucional do Curso Normal Superior, ministrado pelo Instituto Superior de Educação Antonio Freire (ISEAF).</w:t>
      </w:r>
    </w:p>
    <w:p>
      <w:pPr>
        <w:pStyle w:val="TextBodyIndent"/>
        <w:ind w:left="180" w:right="241" w:hanging="18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81" w:right="241" w:hanging="180"/>
        <w:rPr>
          <w:sz w:val="22"/>
        </w:rPr>
      </w:pPr>
      <w:r>
        <w:rPr>
          <w:sz w:val="22"/>
        </w:rPr>
        <w:t>PROCESSO CEE/PI nº 369/2007.</w:t>
      </w:r>
    </w:p>
    <w:p>
      <w:pPr>
        <w:pStyle w:val="TextBodyIndent"/>
        <w:spacing w:before="0" w:after="0"/>
        <w:ind w:left="181" w:right="241" w:hanging="180"/>
        <w:rPr>
          <w:sz w:val="22"/>
        </w:rPr>
      </w:pPr>
      <w:r>
        <w:rPr>
          <w:sz w:val="22"/>
        </w:rPr>
        <w:t xml:space="preserve">INTERESSADO: Centro Acadêmico do Normal Superior Antonino Freire. </w:t>
      </w:r>
    </w:p>
    <w:p>
      <w:pPr>
        <w:pStyle w:val="TextBodyIndent"/>
        <w:spacing w:before="0" w:after="0"/>
        <w:ind w:left="181" w:right="241" w:hanging="180"/>
        <w:rPr>
          <w:sz w:val="22"/>
        </w:rPr>
      </w:pPr>
      <w:r>
        <w:rPr>
          <w:sz w:val="22"/>
        </w:rPr>
        <w:t>ASSUNTO: Consulta sobre situação institucional de curso superior.</w:t>
      </w:r>
    </w:p>
    <w:p>
      <w:pPr>
        <w:pStyle w:val="TextBodyIndent"/>
        <w:spacing w:before="0" w:after="0"/>
        <w:ind w:left="181" w:right="241" w:hanging="180"/>
        <w:rPr>
          <w:sz w:val="22"/>
        </w:rPr>
      </w:pPr>
      <w:r>
        <w:rPr>
          <w:sz w:val="22"/>
        </w:rPr>
        <w:t>RELATOR: Cons. Diogo José Ayrimoraes Soares</w:t>
      </w:r>
    </w:p>
    <w:p>
      <w:pPr>
        <w:pStyle w:val="TextBodyIndent"/>
        <w:spacing w:before="0" w:after="0"/>
        <w:ind w:left="181" w:right="241" w:hanging="180"/>
        <w:rPr>
          <w:sz w:val="22"/>
        </w:rPr>
      </w:pPr>
      <w:r>
        <w:rPr>
          <w:sz w:val="22"/>
        </w:rPr>
        <w:t>APROVADO: 13/06/2007.</w:t>
      </w:r>
    </w:p>
    <w:p>
      <w:pPr>
        <w:pStyle w:val="TextBodyIndent"/>
        <w:spacing w:before="0" w:after="0"/>
        <w:ind w:left="181" w:right="241" w:hanging="0"/>
        <w:rPr>
          <w:sz w:val="22"/>
        </w:rPr>
      </w:pPr>
      <w:r>
        <w:rPr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arecer tem por objeto consulta do presidente do Cansaf (Centro Acadêmico do Normal Superior Antonino Freire), protocolada neste Conselho, sob o nº 369/2007, subordinada a três quesitos: (1) Novos rumos do Curso Normal Superior do ISEAF; (2) Processo de reconhecimento legal desse curso; (3) Vestibular para ingresso no curso. A consulta tem por motivo a alegação da falta ou desencontro de informações, no âmbito da instituição, acrescida essa alegação de denúncia, segundo a qual o ISEAF (Instituto Superior de Educação Antonino Freire). “não oferece as condições mínimas de funcionamento”.</w:t>
      </w:r>
    </w:p>
    <w:p>
      <w:pPr>
        <w:pStyle w:val="TextBody"/>
        <w:spacing w:before="0" w:after="0"/>
        <w:ind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instruir os autos a presidente do Conselho procurou ouvir a direção do ISEAF sobre a alegação e denúncia do CANSAF e o alcance de suas dúvidas sobre os quesitos da consulta. As informações prestadas pela diretora do ISEAF constam dos autos às fls.</w:t>
      </w:r>
    </w:p>
    <w:p>
      <w:pPr>
        <w:pStyle w:val="TextBody"/>
        <w:spacing w:before="0" w:after="0"/>
        <w:ind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sposta ao pleito do Consaf, este relator junta os elementos que julga esclarecedores e que passa a descrevê-los em dois tópicos.</w:t>
      </w:r>
    </w:p>
    <w:p>
      <w:pPr>
        <w:pStyle w:val="TextBody"/>
        <w:spacing w:before="0" w:after="0"/>
        <w:ind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241" w:firstLine="1440"/>
        <w:jc w:val="both"/>
        <w:rPr/>
      </w:pPr>
      <w:r>
        <w:rPr>
          <w:rFonts w:cs="Arial" w:ascii="Arial" w:hAnsi="Arial"/>
          <w:b/>
          <w:sz w:val="22"/>
        </w:rPr>
        <w:t>1. Sobre a denúncia</w:t>
      </w:r>
      <w:r>
        <w:rPr>
          <w:rFonts w:cs="Arial" w:ascii="Arial" w:hAnsi="Arial"/>
          <w:sz w:val="22"/>
        </w:rPr>
        <w:t xml:space="preserve">, se transcreve o trecho a seguir, recolhido das informações prestadas pela diretora do Iseaf: </w:t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241" w:firstLine="1"/>
        <w:jc w:val="both"/>
        <w:rPr/>
      </w:pPr>
      <w:r>
        <w:rPr>
          <w:rFonts w:cs="Arial" w:ascii="Arial" w:hAnsi="Arial"/>
          <w:i/>
          <w:sz w:val="22"/>
        </w:rPr>
        <w:t>Não aceitamos a afirmação do CANSAF de que o Curso Normal Superior não tenha a mínima condição de funcionamento. Sugerimos uma reflexão com base nas alíneas a seguir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before="0" w:after="0"/>
        <w:ind w:right="24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emos salas de aula adequadas, amplas e confortáveis, com quadro de acrílico branco em toda extensão da parede, equipadas com ventiladores no teto e na parede lateral das salas, iluminação excelentes dentro dos padrões técnicos recomendá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Temos uma biblioteca pequena mas com o espaço físico suficiente e iluminação adequada para atender a procura e a necessidade da quantidade de alunos matriculados no Curso, pois são dez mesas lisas com seis (06) cadeiras de palinha com encosto. A biblioteca, no momento, já se encontra reformada e com ambiente físico climatizado para oferecer melhor conforto aos seus freqüentador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emos um acervo bibliográfico de aproximadamente 2.000 (dois mil) livros, riquíssimos para o trabalho de pesquisa em todas as áreas da educação básica. Em março de 2006 foram adquiridos 44 títulos de livros novos e atuais para estudos em nível superior, de autores renomados e contemporâneos da área de educação-ensino/aprendizagem, perfazendo o total de 185 exemplares exigidos pelas ementas da matriz curricular do curso ora ministrado. Já, no mês, de abril passado, foram empenhados para compra 46 novos títulos com o total de 186 novos exemplares e instalados dentro da biblioteca, três novos computadores ligados à Internet, à serem utilizados pelos acadêmicos, o que contempla as necessidades de uma biblioteca básica que dê suporte a qualificação exigida pela proposta pedagógica do Cur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right="241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mos um laboratório de informática que o acadêmico interessado tem o acesso pela via internet fazer suas pesquisas de importância, embora o laboratório, na realidade, precise de renovação ou substituição do seu hardware que são dispostos em rede. O laboratório atende às necessidades de cursos rápidos que capacita aos seus usuários na operação de micro-computadores, cujos cursos são oferecidos semestralmente aos corpos: discentes, docentes e administrativos da Instituição e abertos aos interessad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emos professores com larga experiência na educação básica, na formação de professores que atuarão nas primeiras séries do ensino fundamental e em outros níveis de escolares, pois sua maioria desempenha função de magistério nas Universidades oficiais locais e particulares e todos praticamente detém o titulo de especialistas em educação e alguns a níveis de mestra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emos uma matriz curricular diferenciada, onde o aluno e/ou professor-formado começa a vivenciar o desenvolvimento de hábitos de colaboração e de trabalho em equipe (cf. Art. 2º Res. CNE/CP nº 01/2002), estabelecendo uma coerência entre a formação oferecida e a prática esperada do futuro professor, tendo em vista a simetria invertida, onde o preparo do professor, por ocorrer em lugar similar àquele que vai atuar, demanda consistência entre o que faz na formação e o que dele se espera. Em cumprimento dessas diretrizes norteadoras, o aluno do Instituto Superior de Educação Antonino Freire, desde o primeiro semestre do Curso e até ao 5º (quinto), começa a vivenciar essa realidade através do trabalho de investigação da prática pedagógica, através do método da observação, na Escola Campo de Estudo, pertencente a rede oficial de ensino, enquanto aguarda as atividades do efetivo exercício do magistério e estágio supervisionado que fará no 6º e 7º (último semestre) do Curso. (...)</w:t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ssim sendo, após essa detalhada explicação do que verdadeiramente ocorre nesta IES, não podemos concordar com as afirmações do CANSAF em seu oficio nº 004/07. (...)</w:t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única certeza que temos, enquanto equipe gestora, é que todos os esforços possíveis e no limite da nossa competência, nas condições que nos foram dadas, foram e estão sendo canalizados para construção de uma formação de profissionais normalistas qualificados e competitivos junto aos seus pares de outras instituições afins.</w:t>
      </w:r>
    </w:p>
    <w:p>
      <w:pPr>
        <w:pStyle w:val="TextBody"/>
        <w:spacing w:before="0" w:after="0"/>
        <w:ind w:right="241" w:firstLine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right="241" w:firstLine="1440"/>
        <w:jc w:val="both"/>
        <w:rPr/>
      </w:pPr>
      <w:r>
        <w:rPr>
          <w:rFonts w:cs="Arial" w:ascii="Arial" w:hAnsi="Arial"/>
          <w:i/>
          <w:sz w:val="22"/>
        </w:rPr>
        <w:t xml:space="preserve">b)  </w:t>
      </w:r>
      <w:r>
        <w:rPr>
          <w:rFonts w:cs="Arial" w:ascii="Arial" w:hAnsi="Arial"/>
          <w:b/>
          <w:i/>
          <w:sz w:val="22"/>
        </w:rPr>
        <w:t xml:space="preserve">Sobre os quesitos, </w:t>
      </w:r>
      <w:r>
        <w:rPr>
          <w:rFonts w:cs="Arial" w:ascii="Arial" w:hAnsi="Arial"/>
          <w:i/>
          <w:sz w:val="22"/>
        </w:rPr>
        <w:t xml:space="preserve">estas informações podem ser esclarecedoras: 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) o curso normal superior do ISEAF permanecerá com o formato curricular da autorização legal para funcionamento, até pelo menos, o ato do reconhecimento, quando se decidirá sobre a conveniência ou não de se proceder com sua transformação para curso de Pedagogia. Aos alunos  do Curso Normal Superior diplomados pelo ISEAF, se oportunizará, institucionalmente, a complementação a que se refere a Resolução CNE nº 01/2006, através de curso especifico a ser negociado com a UESPI, quando chegar o momento para essa demanda;</w:t>
      </w:r>
    </w:p>
    <w:p>
      <w:pPr>
        <w:pStyle w:val="TextBody"/>
        <w:spacing w:before="0" w:after="0"/>
        <w:ind w:right="241" w:firstLine="16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i) o pedido de reconhecimento do curso já está sendo organizado pela direção da instituição de modo a ser apreciado em tempo hábil, antes portanto da formatura da primeira turma de concludentes;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(iii) quanto ao processo de vestibular, esta a informação da direção do instituto: [...] houve um equivoco na informação prestada pelo CANSAF porque o nosso último vestibular (o segundo) realizou-se em janeiro de 2006. A instituição através de sus equipe gestora vem analisando a possibilidade de realização de novo vestibular, no final deste ano.   </w:t>
      </w:r>
    </w:p>
    <w:p>
      <w:pPr>
        <w:pStyle w:val="TextBody"/>
        <w:spacing w:before="0" w:after="0"/>
        <w:ind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241" w:hanging="0"/>
        <w:rPr/>
      </w:pPr>
      <w:r>
        <w:rPr/>
        <w:t>II – CONCLUSÃO E VOTO</w:t>
      </w:r>
    </w:p>
    <w:p>
      <w:pPr>
        <w:pStyle w:val="Recuodecorpodetexto2"/>
        <w:ind w:left="0" w:right="241" w:hanging="0"/>
        <w:rPr/>
      </w:pPr>
      <w:r>
        <w:rPr/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clusão, vota o relator para que se responda ao Presidente do CONSAF, nos termos do exposto no corpo deste parecer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241" w:firstLine="1440"/>
        <w:rPr/>
      </w:pPr>
      <w:r>
        <w:rPr/>
        <w:t>Este é o parecer, s.m.j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241" w:firstLine="1440"/>
        <w:rPr/>
      </w:pPr>
      <w:r>
        <w:rPr/>
        <w:t>Sala das Sessões Plenárias “PROFESSOR MARIANO DA SILVA NETO”, do Conselho Estadual de Educação do Piauí, em Teresina, 13 de junho de 2007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Diogo José Ayrimoraes Soares – Relator.</w:t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127353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07"/>
        </w:tabs>
        <w:ind w:left="23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6:26:00Z</dcterms:created>
  <dc:creator>felipesilva</dc:creator>
  <dc:description/>
  <dc:language>en-US</dc:language>
  <cp:lastModifiedBy>usuario office 2000</cp:lastModifiedBy>
  <cp:lastPrinted>2007-06-14T10:32:00Z</cp:lastPrinted>
  <dcterms:modified xsi:type="dcterms:W3CDTF">2007-06-17T11:53:00Z</dcterms:modified>
  <cp:revision>6</cp:revision>
  <dc:subject/>
  <dc:title>Sugere resposta a consulta sobre questões atinentes à implementação de dispositivos da Resolução CNE/CP nº 01/2006</dc:title>
</cp:coreProperties>
</file>