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Opina favoravelmente pela Renovação de Autorização, por 05 (cinco) anos, de funcionamento da Escola Menino Deus, rede privada, para ministrar Educação Infantil e Ensino Fundamental, séries iniciais, ambos na modalidade regular, em Floriano - Piauí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2"/>
        </w:rPr>
      </w:pPr>
      <w:r>
        <w:rPr>
          <w:rFonts w:eastAsia="Batang;바탕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– INFORMAÇÕES INICIAIS</w:t>
      </w:r>
    </w:p>
    <w:p>
      <w:pPr>
        <w:pStyle w:val="Normal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</w:r>
    </w:p>
    <w:p>
      <w:pPr>
        <w:pStyle w:val="TextBody"/>
        <w:ind w:right="0" w:firstLine="1440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A diretora da Escola Menino Deus, professora Rosalina Alves de Sousa, solicitou a este CEE/PI, através de requerimento datado de 05.06.07, Renovação de Autorização de Funcionamento de sua escola. O estabelecimento já foi autorizado anteriormente por este Conselho, pela Resolução Nº 046/2002. É mantido pela Firma Rosalina Alves de Sousa, CNPJ Nº 07.482.987/0001-77 e funciona na Rua Elias OKA, 835 – Centro, Floriano – Piauí.</w:t>
      </w:r>
    </w:p>
    <w:p>
      <w:pPr>
        <w:pStyle w:val="Recuodecorpodetexto2"/>
        <w:spacing w:lineRule="auto" w:line="360"/>
        <w:ind w:hanging="0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II – RELATÓRIO</w:t>
      </w:r>
    </w:p>
    <w:p>
      <w:pPr>
        <w:pStyle w:val="Recuodecorpodetexto2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Na análise do Processo Nº 442 de 05.06.2007, verifica-se que a Escola funciona em prédio próprio, com 08 (oito) dependências, sendo 04 (quatro) salas de aula. O corpo técnico docente e administrativo é composto por 08 (oito) profissionais, sendo 01 (um) diretor, 01 (uma) coordenadora e secretária, 06 (seis) professores, todos com  habilitação para o nível de ensino que ministram.</w:t>
      </w:r>
    </w:p>
    <w:p>
      <w:pPr>
        <w:pStyle w:val="Recuodecorpodetexto2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No bojo do processo se encontra: Regimento Escolar, Proposta Pedagógica, Matriz Curricular, Planta Baixa do Prédio, Laudo Técnico de Vistoria do Prédio assinado pelo engenheiro civil Everaldo Moura Lustosa Alves, CREA 976-D, alvará de funcionamento, previsão orçamentária para 2007, Modelo do Diário de Classe, o restante da documentação constam no processo Nº 656/2000 em poder deste CEE/PI.</w:t>
      </w:r>
    </w:p>
    <w:p>
      <w:pPr>
        <w:pStyle w:val="Recuodecorpodetexto2"/>
        <w:ind w:hanging="0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III – CONCLUSÃO E VOTO DO RELATOR.</w:t>
      </w:r>
    </w:p>
    <w:p>
      <w:pPr>
        <w:pStyle w:val="Recuodecorpodetexto2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Em face ao exposto no relatório acima, somos de Parecer Favorável à Renovação de Autorização, por 05 (cinco) anos, de funcionamento da Escola Menino Deus, rede privada situada na Rua Elias OKA, 835 – centro, na cidade de Floriano – Piauí, para ministrar Educação Infantil e Ensino Fundamental, séries iniciais na modalidade Regular.</w:t>
      </w:r>
    </w:p>
    <w:p>
      <w:pPr>
        <w:pStyle w:val="Recuodecorpodetexto2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Recomendo ainda a escola, que reveja o Artigo 41 do Regimento, pois, o seu conteúdo é uma forma de reclassificação, na qual não comporta apenas decisão do Conselho de Classe, conforme Parecer  Nº 161/2006.</w:t>
      </w:r>
    </w:p>
    <w:p>
      <w:pPr>
        <w:pStyle w:val="Recuodecorpodetexto2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Este é o parecer, s.m.j.</w:t>
      </w:r>
    </w:p>
    <w:p>
      <w:pPr>
        <w:pStyle w:val="Recuodecorpodetexto2"/>
        <w:rPr>
          <w:rFonts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  <w:t>Sala das Sessões Plenárias “PROFESSOR MARIANO DA SILVA NETO”, do Conselho Estadual de Educação do Piauí, em Teresina, 13 de junho de 2007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2"/>
        </w:rPr>
      </w:pPr>
      <w:r>
        <w:rPr>
          <w:rFonts w:eastAsia="Batang;바탕"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Cons. Francisco Soares Santos – Relator.</w:t>
      </w:r>
    </w:p>
    <w:p>
      <w:pPr>
        <w:pStyle w:val="Normal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Presidente do CEE/PI</w:t>
      </w:r>
    </w:p>
    <w:p>
      <w:pPr>
        <w:pStyle w:val="Recuodecorpodetexto3"/>
        <w:ind w:left="3969" w:hanging="0"/>
        <w:rPr>
          <w:rFonts w:ascii="Arial" w:hAnsi="Arial" w:eastAsia="Batang;바탕" w:cs="Arial"/>
          <w:sz w:val="20"/>
          <w:szCs w:val="22"/>
        </w:rPr>
      </w:pPr>
      <w:r>
        <w:rPr>
          <w:rFonts w:eastAsia="Batang;바탕" w:cs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5911777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18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3:00Z</dcterms:created>
  <dc:creator>SuelyS</dc:creator>
  <dc:description/>
  <dc:language>en-US</dc:language>
  <cp:lastModifiedBy>usuario office 2000</cp:lastModifiedBy>
  <cp:lastPrinted>2006-09-22T11:32:00Z</cp:lastPrinted>
  <dcterms:modified xsi:type="dcterms:W3CDTF">2007-06-18T15:00:00Z</dcterms:modified>
  <cp:revision>8</cp:revision>
  <dc:subject/>
  <dc:title>Ofício CEE/PI nº 032/2002                                              Teresina (PI), 07 de março de 2002</dc:title>
</cp:coreProperties>
</file>