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firstLine="32"/>
        <w:jc w:val="both"/>
        <w:rPr>
          <w:rFonts w:ascii="Arial" w:hAnsi="Arial" w:cs="Arial"/>
          <w:sz w:val="22"/>
          <w:szCs w:val="22"/>
        </w:rPr>
      </w:pPr>
      <w:r>
        <w:rPr>
          <w:rFonts w:cs="Arial" w:ascii="Arial" w:hAnsi="Arial"/>
          <w:sz w:val="22"/>
          <w:szCs w:val="22"/>
        </w:rPr>
        <w:t>Emito parecer favorável a renovação de autorização, por 03 (três anos), do Colégio Potencial Pré-Vestibulares, localizado na cidade de Floriano, para ministrar o Ensino Fundamental de séries finais e o Ensino Médio, de 1ª a 3ª série, na modalidade regular.</w:t>
      </w:r>
    </w:p>
    <w:p>
      <w:pPr>
        <w:pStyle w:val="Normal"/>
        <w:ind w:left="3969" w:firstLine="32"/>
        <w:jc w:val="both"/>
        <w:rPr>
          <w:rFonts w:ascii="Arial" w:hAnsi="Arial" w:cs="Arial"/>
          <w:sz w:val="22"/>
          <w:szCs w:val="22"/>
        </w:rPr>
      </w:pPr>
      <w:r>
        <w:rPr>
          <w:rFonts w:cs="Arial" w:ascii="Arial" w:hAnsi="Arial"/>
          <w:sz w:val="22"/>
          <w:szCs w:val="22"/>
        </w:rPr>
      </w:r>
    </w:p>
    <w:p>
      <w:pPr>
        <w:pStyle w:val="Normal"/>
        <w:ind w:left="3969"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HISTÓRICO E ANTECEDENTE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senhora Jurema de Elvira Castro Demes protocolizou, neste Conselho, sob número 807/2006, processo no qual arrolava documentos para a renovação de autorização do Ensino Fundamental e Médio, modalidade regular, do Colégio Potencial Pré-Vestibular, localizado na cidade de Floriano. Entre outros documentos, estavam: Regimento Escolar, Proposta Pedagógica, relação nominal do corpo docente e técnico administrativo, Alvará de funcionamento, laudo técnico de vistoria, comprovante do CNPJ, relação dos livros da biblioteca, contrato de locação, cópia do certificado, entre outro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colégio em tela foi inspecionado pela SEDUC, no dia 08 de novembro de 2006, sendo que este conselheiro relator, através de  despacho datado de 11 de abril de 2007, solicitou da GIE informações não constantes na ficha-perfil da escola preenchida por técnicos desta Gerência, a citar; local onde são realizadas as aulas de Educação Física e as práticas de laboratório. A resposta da GIE retornou dia 30 de maio de 2007 a este Conselh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parte física:</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escola em voga funciona em prédio alugado (conforme contrato de locação na página 54 do processo) no qual possui 17(dezessete) dependências, sendo 06 salas de aula, uma diretoria, uma de professores, uma secretaria, um almoxarifado, uma cantina, três banheiros e uma biblioteca. O prédio tem laudo técnico assinado pelo engenheiro Rubens Felippe Demes, no qual se atesta que o estabelecimento tem condições técnicas favoráveis ao seu  funcionamento, citando ainda que possui rampas de acesso a portadores de deficiência física. As aulas de Educação Física são realizadas na academia Triathon, conforme atesta declaração anexada na página 81. A prática de Laboratório de Ciências é realizada no Laboratório de Análises Clínicas São Judas, conforme declaração anexada na página 80 do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parte pedagógica:</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escola possui atualmente 97(noventa e sete) alunos matriculados no Ensino Fundamental e 146(cento e quarenta e seis) matriculados no Ensino Médio distribuídos nos turnos manhã e tarde.  O corpo docente é composto por 22(vinte e dois) professores sendo 15(quinze) destes com pós-graduação.  O Regimento Escolar está em harmonia com a Proposta Pedagógica da escola. A avaliação do aluno é cumulativa e feita mediante 08(oito) avaliações mensais, sendo aprovado mediante nota mínima de 7,0(sete) pontos em cada avaliação e freqüência mínima de 70%(setenta por cento). A escola possui todos os documentos necessários para o registro da vida escolar do aluno, a citar,  entre outros; ficha de matrícula, livro de matrícula, ficha individual do aluno e boletim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Mediante a análise não só do processo CCE/PI Nº 807/2006, bem como do relatório da GIE e contatos telefônicos com a instituição de ensino, emito parecer favorável à renovação da autorização do COLÈGIO POTENCIAL PRÉ-VESTIBULARES, localizado em Floriano, para ministrar o Ensino Fundamental séries finais e o Ensino Médio de 1ª a 3ª série, modalidade regular, pelo período de tempo de 03  (três) anos, período em que a referida escola providencie, em suas dependências, o Laboratório de Ci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3 de junh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Wilson Seraine da Silva Filho – Relator.</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Socorro Rocha Cavalcanti Barros</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3"/>
        <w:ind w:left="3969" w:hanging="0"/>
        <w:rPr>
          <w:rFonts w:ascii="Arial" w:hAnsi="Arial" w:cs="Arial"/>
          <w:sz w:val="22"/>
          <w:szCs w:val="22"/>
        </w:rPr>
      </w:pPr>
      <w:r>
        <w:rPr>
          <w:rFonts w:cs="Arial"/>
          <w:sz w:val="22"/>
          <w:szCs w:val="22"/>
        </w:rPr>
      </w:r>
    </w:p>
    <w:p>
      <w:pPr>
        <w:pStyle w:val="Recuodecorpodetexto3"/>
        <w:ind w:left="3969" w:hanging="0"/>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4827900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15/2007</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6:00Z</dcterms:created>
  <dc:creator>SuelyS</dc:creator>
  <dc:description/>
  <dc:language>en-US</dc:language>
  <cp:lastModifiedBy>CONSELHO ESTUDAL DE EDUCAÇÃO</cp:lastModifiedBy>
  <cp:lastPrinted>2007-06-15T10:15:00Z</cp:lastPrinted>
  <dcterms:modified xsi:type="dcterms:W3CDTF">2007-06-20T14:10:00Z</dcterms:modified>
  <cp:revision>13</cp:revision>
  <dc:subject/>
  <dc:title>Ofício CEE/PI nº 032/2002                                              Teresina (PI), 07 de março de 2002</dc:title>
</cp:coreProperties>
</file>