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rPr>
          <w:sz w:val="22"/>
          <w:szCs w:val="22"/>
        </w:rPr>
      </w:pPr>
      <w:r>
        <w:rPr>
          <w:sz w:val="22"/>
          <w:szCs w:val="22"/>
        </w:rPr>
        <w:t>Opino pela regularização da vida escolar do aluno Carlos Douglas Brito de Oliveira.</w:t>
      </w:r>
    </w:p>
    <w:p>
      <w:pPr>
        <w:pStyle w:val="Recuodecorpodetexto3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-142" w:hanging="0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Recuodecorpodetexto3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4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Em análise o processo CEE nº 408/07, que tem por objeto o pedido de autorização para autenticação do certificado do Ensino Médio do aluno Carlos Douglas Brito de Oliveira, que de acordo com documentação acostada aos autos o ensino fundamental foi concluído posterior ao ano de conclusão do ensino médio.  </w:t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A diretora da Unidade Escolar “Osvaldo da Costa e Silva”, pertencente a rede estadual, com sede à Praça Dr. Sobral Neto S/N, na cidade de Floriano, enviou o ofício nº. 042/2007 de 19 de maio de 2007, solicitando deste Conselho análise e parecer para regularização da vida escolar do aluno Carlos Douglas Brito de Oliveira, que cursou  e concluiu o ensino médio, sem ter concluído o ensino fundamental. No ano de 2004 a escola efetivou a matrícula do aluno na 1ª série do ensino médio, com apresentação de documento do Núcleo de Estudos de Jovens e Adultos – NEJA “Prof. “Socorro Mendes”, datado de 13 de fevereiro de 2004, declarando que o aluno estava cursando a 8ª série do ensino fundamental (fl. 05). Mesmo com esta declaração o aluno foi matriculado e concluiu o ensino médio, e somente agora, em 2007, apresenta o certificado do Ensino Fundamental com a  conclusão em 26 de janeiro de 2007(fl. 08). A direção assume total responsabilidade e justifica tal acontecimento, pela falta de atualização e regularização dos processos escolares no ano de 2004, mas informa que no ano seguinte providenciou a organização dos registros esco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Neste relato percebe-se que houve descuido por parte da escola no ato da matrícula, fato que persistiu até este ano, sem a tomada de providência que evitasse o problema atingir esta proporção. É responsável, também o aluno, que sabia de sua condição de cursista dos dois níveis de en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exposto encaminho as seguintes medi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, junto ao órgão competente da SEDUC, a autenticação dos documentos escolares do aluno Carlos Douglas Brito de Oliveira;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a SEDUC a realização de inspeção junto a Unidade Escolar “Osvaldo da Costa e Silva”, localizada na cidade de Floriano, para averiguar os registros escolares dos alunos com o objetivo de identificar a existência de casos dessa natureza ou semelhantes;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ertir a direção da Unidade Escolar “Osvaldo da Costa e Silva”, da rede estadual, quanto à gravidade do ato praticado nos anos de 2004 a 20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6 de junho de 2007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3969" w:hanging="1629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Consª Eliana Maria Mendonça Sampa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Presidente em exercício do CEE/PI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6715350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>Parecer CEE/PI nº 114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35:00Z</dcterms:created>
  <dc:creator>SuelyS</dc:creator>
  <dc:description/>
  <dc:language>en-US</dc:language>
  <cp:lastModifiedBy>cee-pi</cp:lastModifiedBy>
  <cp:lastPrinted>2006-09-22T11:32:00Z</cp:lastPrinted>
  <dcterms:modified xsi:type="dcterms:W3CDTF">2007-06-11T08:43:00Z</dcterms:modified>
  <cp:revision>5</cp:revision>
  <dc:subject/>
  <dc:title>Ofício CEE/PI nº 032/2002                                              Teresina (PI), 07 de março de 2002</dc:title>
</cp:coreProperties>
</file>