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Opina favoravelmente pela Renovação de Autorização, por 05 (cinco) anos, de funcionamento dos níveis de Ensino Fundamental do 6º ao 9º ano e Ensino Médio, ambos na modalidade Regular, da Unidade Escolar “Alcenor Candeira”, instituição da rede privada, em Parnaíba – Piauí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</w:r>
    </w:p>
    <w:p>
      <w:pPr>
        <w:pStyle w:val="Normal"/>
        <w:ind w:left="181" w:hanging="0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– INFORMAÇÕES INICIAIS</w:t>
      </w:r>
    </w:p>
    <w:p>
      <w:pPr>
        <w:pStyle w:val="Normal"/>
        <w:ind w:left="181" w:hanging="0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O professor João Ernesto Araripe, representante legal de N. ARARIPE &amp; CIA LTDA, Entidade Mantenedora da Unidade Escolar “Alcenor Candeira”, situada na Rua James Clark, 1564, Bairro São Benedito, da cidade de Parnaíba – Piauí, solicitou a este Colendo Conselho, por requerimento datado em 03-04-07, renovação de autorização de sua escola, para ministrar Educação Básica nos níveis de Ensino Fundamental do 6º ao 9º ano e Ensino Médio, ambos na Modalidade Regular e Regime Presencial, a firma possui CNPJ Nº 06.637.243/0002-00.</w:t>
      </w:r>
    </w:p>
    <w:p>
      <w:pPr>
        <w:pStyle w:val="Recuodecorpodetexto2"/>
        <w:ind w:left="181" w:firstLine="1056"/>
        <w:rPr>
          <w:rFonts w:ascii="Arial" w:hAnsi="Arial" w:eastAsia="Batang;바탕" w:cs="Arial"/>
          <w:color w:val="FF0000"/>
          <w:sz w:val="20"/>
          <w:szCs w:val="22"/>
        </w:rPr>
      </w:pPr>
      <w:r>
        <w:rPr>
          <w:rFonts w:eastAsia="Batang;바탕" w:cs="Arial"/>
          <w:color w:val="FF0000"/>
          <w:sz w:val="20"/>
          <w:szCs w:val="22"/>
        </w:rPr>
      </w:r>
    </w:p>
    <w:p>
      <w:pPr>
        <w:pStyle w:val="Recuodecorpodetexto2"/>
        <w:spacing w:lineRule="auto" w:line="360"/>
        <w:ind w:left="181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 – RELATÓRIO</w:t>
      </w:r>
    </w:p>
    <w:p>
      <w:pPr>
        <w:pStyle w:val="Recuodecorpodetexto2"/>
        <w:ind w:left="181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Feita a análise do Processo Nº 275/2007, que solicita Renovação de Autorização de Funcionamento do 6º ao 9º ano e Ensino Médio, ambos na modalidade Regular da Unidade Escolar “Alcenor Candeira”, constatou-se que o mesmo atendeu plenamente à Resolução CEE/PI, Nº 054/2003. O estabelecimento funciona em prédio próprio, o qual conta com 20 (vinte) dependências, sendo que 12 (doze) são salas de aula, possui Biblioteca, Laboratório de Ciências e 02 (duas) áreas para Educação Física e Recreação.</w:t>
      </w:r>
    </w:p>
    <w:p>
      <w:pPr>
        <w:pStyle w:val="Recuodecorpodetexto2"/>
        <w:ind w:left="181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1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O corpo técnico docente é constituído de 38 (trinta e oito) profissionais, todos com formação plena. </w:t>
      </w:r>
    </w:p>
    <w:p>
      <w:pPr>
        <w:pStyle w:val="Recuodecorpodetexto2"/>
        <w:ind w:left="181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1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No bojo do processo consta: Regimento Escolar, Proposta Pedagógica, Alvará de Funcionamento, Orçamento (receitas e despesas), Matrizes Curriculares, Conteúdos Programáticos por disciplinas, cópia da resolução que autorizou a escola a funcionar (Resolução CEE/PI Nº 343/2001, vencida em 12/11/2006), Laudos Técnicos, fornecidos pelo engenheiro civil Lívio Ribeiro dos Santos Neto que afirma ter o prédio acesso adequado aos portadores de deficiência física, além de que são ótimas as instalações, possuindo excelentes condições de segurança, higiene e manutenção, os demais documentos estão no processo Nº 428/01, em poder neste Conselho.</w:t>
      </w:r>
    </w:p>
    <w:p>
      <w:pPr>
        <w:pStyle w:val="Recuodecorpodetexto2"/>
        <w:ind w:left="181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1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I – CONCLUSÃO E VOTO DO RELATOR.</w:t>
      </w:r>
    </w:p>
    <w:p>
      <w:pPr>
        <w:pStyle w:val="Recuodecorpodetexto2"/>
        <w:ind w:left="181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1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m face ao exposto e baseado nas informações contidas no processo e na ficha perfil levantada pelos técnicos da GIE da 1ª GRE, emitimos Parecer Favorável à Renovação de Autorização por 05 (cinco) anos de funcionamento (ao nível de ensino fundamental do 6º ao 9º ano e ensino médio), ambos na modalidade regular e regime presencial da Unidade Escolar “Alcenor Candeira”, na  cidade de Parnaíba – Piauí, ficando revalidados os estudos realizados de 22.11.06 até 06.06.07.</w:t>
      </w:r>
    </w:p>
    <w:p>
      <w:pPr>
        <w:pStyle w:val="Recuodecorpodetexto2"/>
        <w:ind w:left="181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1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ste é o parecer, s.m.j.</w:t>
      </w:r>
    </w:p>
    <w:p>
      <w:pPr>
        <w:pStyle w:val="Recuodecorpodetexto2"/>
        <w:ind w:left="181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6 de junho de 200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color w:val="FF0000"/>
          <w:sz w:val="20"/>
          <w:szCs w:val="22"/>
        </w:rPr>
      </w:pPr>
      <w:r>
        <w:rPr>
          <w:rFonts w:eastAsia="Batang;바탕" w:cs="Arial" w:ascii="Arial" w:hAnsi="Arial"/>
          <w:color w:val="FF0000"/>
          <w:sz w:val="20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color w:val="FF0000"/>
          <w:szCs w:val="22"/>
        </w:rPr>
      </w:pPr>
      <w:r>
        <w:rPr>
          <w:rFonts w:eastAsia="Batang;바탕" w:cs="Arial" w:ascii="Arial" w:hAnsi="Arial"/>
          <w:color w:val="FF0000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Cons. Francisco Soares Santos – Relator.</w:t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781987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9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6-18T14:54:00Z</dcterms:modified>
  <cp:revision>9</cp:revision>
  <dc:subject/>
  <dc:title>Sugere resposta a consulta sobre questões atinentes à implementação de dispositivos da Resolução CNE/CP nº 01/2006</dc:title>
</cp:coreProperties>
</file>