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>
          <w:color w:val="000000"/>
          <w:sz w:val="22"/>
        </w:rPr>
      </w:pPr>
      <w:r>
        <w:rPr>
          <w:color w:val="000000"/>
          <w:sz w:val="22"/>
        </w:rPr>
        <w:t xml:space="preserve">Opino pela autorização, por três anos, para o funcionamento do Centro Educacional Machado de Assis-CEMA, rede privada, na cidade de Teresina (PI), para ministrar o Ensino Fundamental regular, séries iniciais.  </w:t>
      </w:r>
    </w:p>
    <w:p>
      <w:pPr>
        <w:pStyle w:val="Recuodecorpodetexto3"/>
        <w:ind w:left="3686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3686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No processo em pauta, protocolado sob o número 950/2006 a direção do Centro Educacional Machado de Assis, solicita autorização para oferecer o Ensino Fundamental regular nas séries iniciais. A instituição pertence à rede privada, fica sediada na Rua  México, 916, no bairro cidade nova, CEP: 64.016-600, em Teresina – PI e tem como instituição mantenedora a, G S MINEIRO, CNPJ nº. 08.394.337/0001-32.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A instituição iniciou suas atividades educacionais no ensino fundamental regular, séries iniciais, em fevereiro de 2006, sem autorização desse egrégio Conselho.</w:t>
      </w:r>
    </w:p>
    <w:p>
      <w:pPr>
        <w:pStyle w:val="TextBody"/>
        <w:spacing w:before="60" w:after="60"/>
        <w:ind w:left="-142" w:right="-193" w:firstLine="15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 – RELATÓRIO</w:t>
      </w:r>
    </w:p>
    <w:p>
      <w:pPr>
        <w:pStyle w:val="TextBody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</w:rPr>
        <w:t xml:space="preserve">A escola foi inspecionada por técnico da Coordenação de Gestão e Inspeção Escolar da 4ª GRE, com sede em Teresina, Sra. Maria Gorete Araújo. A Ficha Perfil da Escola foi juntada aos autos. Funciona em prédio alugado (cópia do contrato de locação anexa ao processo, com prazo de validade de 01/10/06 a 01/10/08), apresentando uma estrutura física boa, estando sendo adaptada. O prédio possui: 08 salas de aula, 01 diretoria, 01 sala para recepção, 01 biblioteca, 01 cantina, 04 banheiros adaptados, existe área destinada à prática de educação física (quadra ampla: espaço aberto, área para recreação existente nos fundos da instituição, visita </w:t>
      </w:r>
      <w:r>
        <w:rPr>
          <w:i/>
          <w:color w:val="000000"/>
          <w:sz w:val="22"/>
        </w:rPr>
        <w:t>in loco</w:t>
      </w:r>
      <w:r>
        <w:rPr>
          <w:color w:val="000000"/>
          <w:sz w:val="22"/>
        </w:rPr>
        <w:t xml:space="preserve"> por este conselheiro), existe ainda área destinada à recreação, sendo inclusive coberta, conforme descrito no relatório de inspeção. Suas instalações elétrico-sanitárias obedecem às normas técnicas para atendimento à comunidade, conforme especificado no laudo técnico pelo Eng. Civil Francisco Luis Costa Sousa – Registro 7050/1532-D CREA-PI.  Da inspeção, a escola já vem funcionando com 22 alunos, assim distribuídos:  01 turma de 1ª série, com 07 alunos;  01 turma de 2ª ´serie, com 09 alunos e 01 turma de 3ª série, com 06 alunos, do ensino fundamental pela tarde, além do Pré-escolar que funciona com 04 turma e 20 alunos no período da manhã.  A escola deseja oferecer matriculas para os turnos manhã e tarde, a partir de 2007.  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O organograma da escola é apresentado, juntamente com a proposta pedagógica e o regimento interno. Todos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a escola e estabelecendo com clareza a estrutura didática pedagógica, administrativa e disciplinar da instituição. O processo  contém o alvará de funcionamento atualizado, emitido pela prefeitura municipal de Teresina, licença ambiental, atestado de regularidade emitido pelo corpo de bombeiros e licença sanitária. A escola solicita desse egrégio conselho um prazo de um ano para proceder na adequação do prédio ao acesso de portadores de deficiência física. Para o trabalho docente conta com oito (08) professores, dos quais  04 com Normal em nível médio,  03 com curso superior completo e 01 cursando curso superior, todos em regime de trabalho de 20 horas. 01 diretor  (3º grau completo), 01 (uma) secretária, 01 coordenador pedagógico, 01 (uma) supervisora, 01 digitador e 01 auxiliar de serviços gerais. A vida escolar dos alunos é registrada em diários de classe, para registro das aulas, ficha de matricula e boletim escolar.  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 xml:space="preserve">O processo está completo em sua instrução. A análise das informações mostra que a escola atende às exigências da Resolução específica da matéria, para funcionar em consonância com a legislação em vigor. Convêm alertar a referida escola que até 2010, o ensino fundamental passará de 08 (oito) para 09 (nove) anos e, que nesse período a escola procure se adequar á legislação especifica da matéria. Por haver funcionado sem autorização do CEE/PI, no ano de 2006 com o ensino fundamental, que a escola seja advertida, como prever  a Resolução CEE/PI nº. 054/2003, no seu artigo 15, que a relação dos alunos matriculados  no ano de 2006 seja enviada à SEDUC para os procedimentos de regularização, ou seja, validação dos estudos realizados no período correspondente.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 xml:space="preserve">Assim, em face do exposto e do parecer técnico da 4ª GRE, submeto à apreciação desse egrégio Conselho voto favorável à autorização de funcionamento, por um período de três anos, para o ensino fundamental de 1ª a 4ª série, na modalidade regular, do Centro Educacional Machado de Assis - CEMA, com sede na cidade de Teresina/PI.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Sala das Sessões Plenárias “PROFESSOR MARIANO DA SILVA NETO”, do Conselho Estadual de Educação do Piauí, em Teresina, 6 de junho de 2007.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ons. – Carlos Alberto Pereira da Silva - Relator</w:t>
      </w:r>
    </w:p>
    <w:p>
      <w:pPr>
        <w:pStyle w:val="TextBody"/>
        <w:ind w:left="-142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O Plenário do Conselho Estadual de Educação do Piauí aprovou por unanimidade o parecer do relator.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</w:t>
      </w:r>
      <w:r>
        <w:rPr>
          <w:color w:val="000000"/>
          <w:sz w:val="22"/>
        </w:rPr>
        <w:t>Consª. Maria do Socorro Rocha Cavalcanti Barros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Presidente do CEE/PI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1/2007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8:00Z</dcterms:created>
  <dc:creator>SuelyS</dc:creator>
  <dc:description/>
  <dc:language>en-US</dc:language>
  <cp:lastModifiedBy>usuario office 2000</cp:lastModifiedBy>
  <cp:lastPrinted>2006-12-04T18:27:00Z</cp:lastPrinted>
  <dcterms:modified xsi:type="dcterms:W3CDTF">2007-06-24T15:05:00Z</dcterms:modified>
  <cp:revision>5</cp:revision>
  <dc:subject/>
  <dc:title>Ofício CEE/PI nº 032/2002                                              Teresina (PI), 07 de março de 2002</dc:title>
</cp:coreProperties>
</file>