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ina favoravelmente à autorização, por dois anos, do funcionamento do Curso de Ensino Médio, na modalidade de Educação de Jovens e Adultos (presencial), ministrado pelo Colégio Sistema de Ensino Múltipla Escolha e recomenda as medidas que especific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03/2007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Sistema de Ensino Múltipla Escolha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utorização de Curso de Ensino Médio, na modalidade de EJA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da Conceição Castelo Branco Leite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06/06/2007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Sra. Marlete de Sousa Lustosa Melo, diretora do Colégio Sistema de Ensino Múltipla Escolha situado na Praça Irmãos Dantas, 201- Centro, em Piracuruca-PI, mantido pela firma M S Lustosa Melo Sistema de Ensino, CNPJ nº 05.915.314/0001-38, protocolou neste Conselho sob o nº 203/07 requerimento solicitando autorização de funcionamento do Curso de Ensino Médio, na modalidade de Educação de Jovens e Adulto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ferida escola já foi autorizada pela Resolução CEE nº143/05, resultante do Parecer nº104/05, pelo período de cinco anos, a ministrar o curso de Ensino Fundamental regular de 1ª à 8ª série, tendo sido concedida através da mesma resolução a renovação, pelo mesmo período de tempo, da autorização para o funcionamento do curso de Ensino Médio regular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riginalmente, o pleito apresentou, como elementos instrutivos os seguintes documentos: 01. justificativa da implantação do curso (fl.03); 02. organograma de funcionamento da escola (fl.04); 03. regimento escolar (fls. 05 a 22); 04. proposta pedagógica (fls. 23 a 34); 05.relação nominal do corpo docente e técnico administrativo com qualificação e área de atuação (fl. 35); 06. modelo de diário de classe (fls. 36 a 42); 07. modelo de certificado do curso (fl. 43); 08. documento de identidade e cadastro de pessoa física da representante legal do estabelecimento (fl.44); 09. CNPJ do estabelecimento (fl.45); 10. balanço patrimonial e demonstração financeira do exercício 2006 (fls. 46 e 47); 11.previsão orçamentária de 2007 (fl.48); 12. .alvará de licença para funcionamento da escola (fl. 49); 13. licença para funcionamento concedida pela Vigilância Sanitária da Prefeitura Municipal de Piracuruca (fl.50); 14. laudo técnico de profissional habilitado junto ao CREA atestando as condições de segurança do prédio e adequação das barreiras arquitetônicas para acesso aos portadores de deficiências físicas (fls. 51 a 54); 15. relação quantificada das salas de aula e de apoio com área e mobiliário (fl.55); 16. contrato de locação do prédio (fl. 56);  17. registro do imóvel (fls. 57 a 60); 18. planos de cursos (fls. 61 a 115); 19. matriz curricular do curso (fl. 116); 20. calendário escolar (fls. 117 a 119); 21. solicitação da diretora da escola (com autorização) ao Secretário de Cultura de Piracuruca para uso da quadra do Ginásio Poliesportivo Governador Guilherme Melo  para as aulas de educação física (fl.120); 22. descrição das instalações, equipamentos e materiais destinados à prática de Educação Física e às aulas de laboratório ( fl. 121); 23. relação dos bens que constituem o patrimônio da escola (fl. 122); 24. relação do material do laboratório de Ciências (fl. 123); 25. declaração do diretor da Unidade Escolar Presidente Castelo Branco de que cedeu, pelo período de quatro anos, o laboratório de informática da escola para as aulas dos alunos do Sistema de Ensino Múltipla Escolha (fl. 124); 26. relação dos livros disponíveis na biblioteca (fl. 125). Outras peças documentais tais como a planta de localização do prédio no terreno, na escala de até 1/500 (um por quinhentos) com indicação dos afastamentos vizinhos, a planta baixa da construção, na escala de até 1/100 (um por cem), com indicação da destinação de cada cômodo ou área livre e as fotografias recentes da fachada da escola, de suas dependências e instalações foram apresentadas nos processos 615/2003 e 588/2004 que já tramitaram pelo Conselho, para efeito de autorização de funcionamento dos Cursos de Ensino Fundamental de 1ª à 8ª série e Ensino Médio regular, respectivam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derando que a requerente deixou de apresentar alguns documentos relativos    à documentação instrutiva do processo, de acordo com o que estabelece a Resolução do CEE/PI nº 054/2003, e que a proposta pedagógica e o regimento da escola “Sistema de Ensino Múltipla Escolha” apresentavam falhas na sua elaboração, conforme despacho desta conselheira, constante às fls. 129, 130 e 131 do processo em apreço, o mesmo foi convertido em diligência, para os acréscimos e as reformulações necessárias, sendo solicitada, também, a inspe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pela equipe da Secretaria da Educação, com vistas a comprovar as condições institucionais e pedagógicas para oferta do curs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resposta à diligência determinada foram juntados aos autos: o regimento escolar com algumas reformulações (fl. 140 a 158), a proposta pedagógica acrescida de alguns itens   (159 a 172), o organograma de funcionamento da escola (fl.182 e 183) e a matriz curricular do curso  (fl 173). A escola não apresentou uma justificativa fundamentada da oferta do curso, o modelo completo do certificado, o modelo do histórico escolar, a previsão do número de alunos a serem atendidos, ano a ano, em atendimento ao que disciplina a Resolução CEE nº 139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inspeção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n loco </w:t>
      </w:r>
      <w:r>
        <w:rPr>
          <w:rFonts w:cs="Arial" w:ascii="Arial" w:hAnsi="Arial"/>
          <w:color w:val="000000"/>
          <w:sz w:val="22"/>
          <w:szCs w:val="22"/>
        </w:rPr>
        <w:t>realizada pela equipe de inspeção escolar da Seduc constatou que: a escola oferece 01 turma de 2ª serie com 08 alunos e 01 turma de 3ª série com 10 alunos no curso de Ensino Médio de EJA (ambas no turno da noite) e que alguns alunos (não foram especificados quantos) formam uma turma de 1ª série, sem matrícula efetivada; as instalações físicas do prédio são regulares, necessitando de reforma e uma melhor adaptação à clientela; a escola não conta com laboratório de informática e quadra esportiva, utilizando, no primeiro caso, o laboratório da escola estadual Presidente Castelo Branco e, no segundo, a quadra poliesportiva Gov. Guilherme Melo, no município de Piracuruca; a escola não dispõe de alguns documentos de escrituração tal como o livro de ata com registro dos concludentes por nível e modalidade de ensino e o livro registro de controle dos certificados e diplomas expedi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relação aos documentos reapresentados a este Conselho, de modo especial a proposta pedagógica e o regimento escolar, constata-se, ainda, a necessidade de uma melhor estruturação técnica, de uma fundamentação teórica mais sistematizada e, principalmente, de uma contextualização no sentido de apresentar os traços característicos da identidade da escola e não meras formulações teóricas ou formais. Quanto à matriz curricular, a mesma contempla os conteúdos exigidos pela lei 9394/96, o parecer CNE/CEB 15/98 e a Resolução CEE nº 139/2005.</w:t>
      </w:r>
    </w:p>
    <w:p>
      <w:pPr>
        <w:pStyle w:val="TextBodyIndent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18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left="180" w:right="0" w:firstLine="1260"/>
        <w:rPr/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TextBodyIndent"/>
        <w:spacing w:before="60" w:after="60"/>
        <w:ind w:left="540" w:right="0" w:firstLine="9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1259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ar, pelo período de apenas dois anos, o funcionamento do Curso Ensino Médio, na modalidade de Educação de Jovens e Adultos (presencial);</w:t>
      </w:r>
    </w:p>
    <w:p>
      <w:pPr>
        <w:pStyle w:val="Normal"/>
        <w:numPr>
          <w:ilvl w:val="0"/>
          <w:numId w:val="2"/>
        </w:numPr>
        <w:spacing w:before="120" w:after="120"/>
        <w:ind w:left="1259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terminar à escola Sistema Múltiplo de Ensino que, no prazo de um mês, a contar da data de promulgação desta resolução, regularize a matrícula dos alunos da 1ª série do curso acima referido e apresente ao Conselho Estadual os documentos referentes à escrituração escolar apontados pela inspeção escolar da Seduc como inexistentes na escola bem como aqueles não apresentados em atendimento à Resolução CEE nº 139/2005.</w:t>
      </w:r>
    </w:p>
    <w:p>
      <w:pPr>
        <w:pStyle w:val="Normal"/>
        <w:numPr>
          <w:ilvl w:val="0"/>
          <w:numId w:val="2"/>
        </w:numPr>
        <w:spacing w:before="120" w:after="120"/>
        <w:ind w:left="1259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entar a instituição para que realize, anualmente, de forma coletiva, a reformulação da proposta pedagógica da escola e do regimento escolar, observando orientações apresentadas pelo Conselho Estadual de Educação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left="180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ala das Sessões Plenárias “PROFESSOR MARIANO DA SILVA NETO”, do Conselho Estadual de Educação do Piauí, em Teresina (PI), 6 de junho de 2007.</w:t>
      </w:r>
    </w:p>
    <w:p>
      <w:pPr>
        <w:pStyle w:val="TextBodyIndent"/>
        <w:spacing w:before="60" w:after="60"/>
        <w:ind w:left="180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left="180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da Conceição Castelo Branco Leite - relatora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0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em exercício do CEE/PI</w:t>
      </w:r>
    </w:p>
    <w:p>
      <w:pPr>
        <w:pStyle w:val="Normal"/>
        <w:ind w:left="180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45231091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10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06:00Z</dcterms:created>
  <dc:creator>felipesilva</dc:creator>
  <dc:description/>
  <dc:language>en-US</dc:language>
  <cp:lastModifiedBy>CONSELHO ESTUDAL DE EDUCAÇÃO</cp:lastModifiedBy>
  <cp:lastPrinted>2007-06-15T10:34:00Z</cp:lastPrinted>
  <dcterms:modified xsi:type="dcterms:W3CDTF">2007-06-20T12:49:00Z</dcterms:modified>
  <cp:revision>21</cp:revision>
  <dc:subject/>
  <dc:title>Sugere resposta a consulta sobre questões atinentes à implementação de dispositivos da Resolução CNE/CP nº 01/2006</dc:title>
</cp:coreProperties>
</file>