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22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1134" w:leader="none"/>
        </w:tabs>
        <w:ind w:left="3969" w:right="22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vorável à autorização, por três anos, das unidades SESC LER, localizadas em Acauã, Guaribas e São Raimundo Nonato, para ministrar o Ensino Fundamental (1ª a 4ª série) na modalidade EJA.</w:t>
      </w:r>
    </w:p>
    <w:p>
      <w:pPr>
        <w:pStyle w:val="Recuodecorpodetexto3"/>
        <w:ind w:left="3969" w:right="22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4820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-284" w:right="226" w:firstLine="170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análise dos processos de interesse do Conselho Regional do SESC/PI, subscritos pelo seu Presidente, Sr. Francisco Valdeci de Sousa Cavalcante, juntamente com as diretoras de três unidades do SESC LER, localizadas em Acauã, Guaribas e São Raimundo Nonato, solicitando autorização para ministrar, em cada uma delas, o Ensino Fundamental (1ª a 4ª série) na modalidade da Educação de Jovens e Adultos.  Para tanto organizaram os processos abaixo discriminados, todos da mesma mantenedora, SESC – Administração Regional no Piauí (CNPJ 03.581.526/0001-09):</w:t>
      </w:r>
    </w:p>
    <w:p>
      <w:pPr>
        <w:pStyle w:val="TextBody"/>
        <w:spacing w:before="60" w:after="60"/>
        <w:ind w:left="-142" w:right="227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before="60" w:after="60"/>
        <w:ind w:left="-284" w:right="227" w:firstLine="170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CEE nº 362/2007 – Centro Educacional SESC LER ACAUÃ, localizado na Rua Antonio Barra, 01, em Acauã (PI) – Início do curso em setembro de 2004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before="60" w:after="60"/>
        <w:ind w:left="-284" w:right="227" w:firstLine="170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CEE nº  363/2007– Centro Educacional SESC LER JACOB MANOEL DE GAYOSO, localizado na Rua Projetada, 01 – Centro, em Guaribas (PI) – Início do curso em janeiro de 200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before="60" w:after="60"/>
        <w:ind w:left="-284" w:right="227" w:firstLine="170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CEE nº 364/2007– Centro Educacional SESC LER SÃO RAIMUNDO NONATO, localizado na Rua José Pereira dos Santos S/N – Bairro Alldeia, em São Raimundo Nonato (PI) – Início do curso em setembro de 2004.</w:t>
      </w:r>
    </w:p>
    <w:p>
      <w:pPr>
        <w:pStyle w:val="Normal"/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226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-142" w:right="226" w:hanging="14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e Proposta Pedagógica, que são os mesmos para as três unidades do SESC, atendem a legislação educacional e são coerentes entre si. No que toca a Resolução CEE/PI nº 139/2005, define:</w:t>
      </w:r>
    </w:p>
    <w:p>
      <w:pPr>
        <w:pStyle w:val="Normal"/>
        <w:ind w:left="-142" w:right="226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endário com mínimo de 200 dias letivos por 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qüência mínima de 75 % para aprov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a horária  de 1.800 horas desenvolvida em três módulos, correspondendo as quatro primeiras séries do Ensino Fundam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eúdos da base nacional comum para o Ensino Fundamental;</w:t>
      </w:r>
    </w:p>
    <w:p>
      <w:pPr>
        <w:pStyle w:val="Normal"/>
        <w:tabs>
          <w:tab w:val="clear" w:pos="708"/>
          <w:tab w:val="left" w:pos="1560" w:leader="none"/>
        </w:tabs>
        <w:ind w:right="2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tanto, outros parâmetros que não estão explícitos no regimento, são de cumprimento obrigatório pela escola ao ministrar curso de EJA, sob pena de não serem legitimados seus certificados:</w:t>
      </w:r>
    </w:p>
    <w:p>
      <w:pPr>
        <w:pStyle w:val="Normal"/>
        <w:tabs>
          <w:tab w:val="clear" w:pos="708"/>
          <w:tab w:val="left" w:pos="1560" w:leader="none"/>
        </w:tabs>
        <w:ind w:right="2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erência de aluno de curso regular para curso de EJA, e vice-versa, somente pode ser efetivada ao final do ano le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ração mínima de dois anos (para o correspondente às quatro primeiras séries do Ensino Fundamental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gência da Idade Mínima -  14 anos completos na matrícula inicial no Ensino Fundamental.</w:t>
      </w:r>
    </w:p>
    <w:p>
      <w:pPr>
        <w:pStyle w:val="Normal"/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e está demonstrado nos processos, as três unidades do SESC reúnem as condições para ministrar o curso que se propõe, trazendo laudo técnico aprovado pelo Eng. Civil Paulo Nunes Cordeiro, CREA 2231-D, bem como as plantas das edificações e os respectivos alvarás. Os processos não trazem as fotografias das escolas e, nesse ponto, não atendem o que prescreve a regulamentação do CEE.</w:t>
      </w:r>
    </w:p>
    <w:p>
      <w:pPr>
        <w:pStyle w:val="Heading2"/>
        <w:ind w:left="-142" w:right="2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ind w:left="-142" w:right="226" w:hanging="14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– CONCLUSÃO E VOTO DO RELATOR</w:t>
      </w:r>
    </w:p>
    <w:p>
      <w:pPr>
        <w:pStyle w:val="Heading2"/>
        <w:ind w:left="-142" w:right="2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ind w:left="-284" w:right="226" w:firstLine="170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baseada nas informações contidas no processo, manifesto meu voto com os seguintes encaminhamento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-284" w:right="226" w:firstLine="170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ela autorização, por três anos, do Ensino Fundamental (séries iniciais)  EJA, para as três unidades do SESC, a seguir discriminadas:</w:t>
      </w:r>
    </w:p>
    <w:p>
      <w:pPr>
        <w:pStyle w:val="Heading2"/>
        <w:ind w:left="-284" w:right="226" w:firstLine="1702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</w:p>
    <w:p>
      <w:pPr>
        <w:pStyle w:val="Normal"/>
        <w:ind w:left="-284" w:right="22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) Centro Educacional SESC LER ACAUÃ, localizado na Rua Antonio Barra, 01, em Acauã (PI) – validando os estudos realizados no curso de  setembro de 2004 até o momento;</w:t>
      </w:r>
    </w:p>
    <w:p>
      <w:pPr>
        <w:pStyle w:val="TextBody"/>
        <w:ind w:left="-284" w:right="226" w:firstLine="170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entro Educacional SESC LER JACOB MANOEL DE GAYOSO, localizado na Rua Projetada, 01 – Centro, em Guaribas (PI) – validando os estudos realizados no curso de  janeiro de 2005 até o momento;</w:t>
      </w:r>
    </w:p>
    <w:p>
      <w:pPr>
        <w:pStyle w:val="TextBody"/>
        <w:ind w:left="-284" w:right="226" w:firstLine="170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Centro Educacional SESC LER SÃO RAIMUNDO NONATO, localizado na Rua José Pereira dos Santos S/N – Bairro Aldeia, em São Raimundo Nonato (PI) – validando os estudos realizados no curso de setembro de 2004 até o momento.</w:t>
      </w:r>
    </w:p>
    <w:p>
      <w:pPr>
        <w:pStyle w:val="Normal"/>
        <w:ind w:right="2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ela recomendação a mantenedora que complemente os processos com as fotografias das respectivas unidades escolares, conforme dispõe a Resolução CEE/PI nº 054/2003;</w:t>
      </w:r>
    </w:p>
    <w:p>
      <w:pPr>
        <w:pStyle w:val="Normal"/>
        <w:ind w:right="2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ela recomendação a mantenedora que reformule seu regimento interno, incluindo as disposições apontadas nesse Parecer, atendendo assim, de forma completa, às exigências da Resolução CEE/PI nº 139/2005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left="180" w:right="2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226" w:firstLine="17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30 de maio de 2007.</w:t>
      </w:r>
    </w:p>
    <w:p>
      <w:pPr>
        <w:pStyle w:val="Normal"/>
        <w:ind w:left="-284" w:firstLine="17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.</w:t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2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7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9/2007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0</wp:posOffset>
              </wp:positionH>
              <wp:positionV relativeFrom="paragraph">
                <wp:posOffset>33655</wp:posOffset>
              </wp:positionV>
              <wp:extent cx="6492240" cy="811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pt;margin-top:2.65pt;width:511.15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4700</wp:posOffset>
              </wp:positionH>
              <wp:positionV relativeFrom="paragraph">
                <wp:posOffset>33655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2.65pt" to="428.15pt,2.6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3"/>
        </w:tabs>
        <w:ind w:left="3233" w:hanging="18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3">
    <w:name w:val="WW8Num19z3"/>
    <w:qFormat/>
    <w:rPr>
      <w:u w:val="dotte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dotte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dotted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35:00Z</dcterms:created>
  <dc:creator>SuelyS</dc:creator>
  <dc:description/>
  <dc:language>en-US</dc:language>
  <cp:lastModifiedBy>usuario office 2000</cp:lastModifiedBy>
  <cp:lastPrinted>2007-05-29T23:02:00Z</cp:lastPrinted>
  <dcterms:modified xsi:type="dcterms:W3CDTF">2007-06-11T15:50:00Z</dcterms:modified>
  <cp:revision>6</cp:revision>
  <dc:subject/>
  <dc:title>Ofício CEE/PI nº 032/2002                                              Teresina (PI), 07 de março de 2002</dc:title>
</cp:coreProperties>
</file>