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Autorização, por 03 (três) anos, dos Cursos de Educação Infantil e Ensino Fundamental – séries iniciais, oferecidos pelo Centro Educacional Maysten, sediado na cidade de Porto-PI, com recomendações.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S CEE/PI Ns. 044 e 045/2007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entro Educacional Maysten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e curso de Educação Infantil e Ensino Fundamental.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Antonio Carlos N. de Carvalho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30/05/2007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entro Educacional Maysten, instituição de ensino da rede privada, mantido pela Empresa Individual M.F.M. DOS SANTOS, CNPJ nº 07.642.329/0001-13, sediada na cidade de Porto (PI) na Rua Anfrísio Bastos, 241, centro, requer a Autorização para oferecer os cursos de a) Educação Infantil, funcionando desde de fevereiro de 2000; b) Ensino Fundamental da 1ª a 4ª série, funcionando desde 2002 e 5ª a 8ª série, para iniciar em 2007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processos constam todas as peças requeridas pela Resolução CEE/PI nº 054/2003, bem como, a Ficha Perfil da Escola e “Relatório de Inspeção Escolar” datado de 15 de fevereiro de 2007, como resultado dos trabalhos de inspeção realizada pela 2ª Gerência Regional de Educação de Barras (PI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ontram-se anexos ao Relatório: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am juntados, ainda, ao Relatório e a Ficha Perfil: a) Alvará de Licença nº 018/2006; b) Titulo de Aforamento do terreno onde se encontra o prédio da escola; c) Convênio entre o Centro Educacional e o Hospital “Dr. Roosevelt Bastos” para uso do laboratório pela escola; d) Relação do material do laboratório; e) Contrato de Locação do imóvel; f) Contrato de Prestação e Serviços Educacionais; g) Calendário Escolar – 2007; h) CNPJ da escola; i) Recibo de recolhimento da taxa de autorização; j) Histórico Escolar do Ensino Fundamental; l) Ficha de avaliação; m) Ficha de matrícula; n) Certificado de conclusão do Ensino Fundamental; o) Ficha individual do aluno p) Lista dos bens da escola; q) Boletim Escolar; r) Convênio entre o Centro Educacional e a Secretaria Municipal de Esporte e Lazer, para uso do Ginásio Poliesportivo, bem como, o detalhamento da estrutura do ginásio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onvênio para utilização do laboratório do Hospital “Dr. Roosevelt Bastos”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é impróprio </w:t>
      </w:r>
      <w:r>
        <w:rPr>
          <w:rFonts w:cs="Arial" w:ascii="Arial" w:hAnsi="Arial"/>
          <w:color w:val="000000"/>
          <w:sz w:val="22"/>
          <w:szCs w:val="22"/>
        </w:rPr>
        <w:t>às práticas curriculares, especialmente, para os alunos na faixa etária do Ensino Fundamental regular, devendo, portanto, ser providenciado laboratório compatível com a faixa etária dos alunos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latórios de Inspeção estão elaborados de forma clara, objetiva e com riqueza de detalhes, possibilitando, antever-se, que a escola está organizada e estruturada dentro dos padrões mínimos exigidos para funcionamento satisfatório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ca-se, que, embora o relatório informe que a escola oferece também o Ensino Fundamental de 1ª a 8ª série, com 04 (quatro) turmas no turno da manhã com 54 (cinqüenta e quatro) alunos, a Ficha Perfil registra apenas as quatro primeiras séries, uma turma de cada série, num total de 54 (cinqüenta e quatro) alunos, confirmando-se, portanto, a inexistência de matrícula nas quatro séries finais, pelo menos até o dia 15 de fevereiro de 2007, data da Ficha Perfil.</w:t>
      </w:r>
    </w:p>
    <w:p>
      <w:pPr>
        <w:pStyle w:val="Normal"/>
        <w:tabs>
          <w:tab w:val="clear" w:pos="708"/>
          <w:tab w:val="left" w:pos="0" w:leader="none"/>
          <w:tab w:val="left" w:pos="2242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oembloco"/>
        <w:ind w:left="180" w:right="0" w:firstLine="1260"/>
        <w:rPr>
          <w:szCs w:val="22"/>
        </w:rPr>
      </w:pPr>
      <w:r>
        <w:rPr>
          <w:szCs w:val="22"/>
        </w:rPr>
        <w:t>A escola foi diligenciada para apresentar comprovante de escolaridade do corpo técnico-administrativo e docente, o que foi atendido, prontamente, apresentando documentação autenticada em cartório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CONCLUSÃO E VOTO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este relator se manifesta pela autorização por 03 (três) anos, do Centro Educacional Maysten, sediado na cidade de Porto (PI), na rua Anfrísio Bastos, nº 241 – centro, tendo como mantenedora a Firma Individual M.F.M. DOS SANTOS para ministrar o curso de Educação Infantil e Ensino Fundamental – séries iniciais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o melhor juízo, este é o parecer que submeto à apreciação deste Colegiado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de Educação do Piauí, em Teresina (PI), 30 de maio de 2007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Antonio Carlos N. de Carvalho – Relator.   </w:t>
      </w:r>
    </w:p>
    <w:p>
      <w:pPr>
        <w:pStyle w:val="Normal"/>
        <w:tabs>
          <w:tab w:val="clear" w:pos="708"/>
          <w:tab w:val="left" w:pos="90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62" w:firstLine="18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firstLine="18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right="62" w:firstLine="18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2" w:firstLine="18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861762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06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35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6-14T13:23:00Z</dcterms:modified>
  <cp:revision>5</cp:revision>
  <dc:subject/>
  <dc:title>Sugere resposta a consulta sobre questões atinentes à implementação de dispositivos da Resolução CNE/CP nº 01/2006</dc:title>
</cp:coreProperties>
</file>