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na pelo credenciamento do Centro de Educação Profissional São Camilo - CEPROSC, rede privada, localizado na cidade de Teresina (PI) e pelo reconhecimento, por cinco anos, do curso de Educação Profissional Técnica de nível médio em Enfermagem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194/2007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ADO: Centro de Educação Profissional São Camilo - CEPROSC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NEDORA: Centro de Educação Profissional São Camilo Ltda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Reconhecimento de curso de Educação Profissional Técnica de nível médio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ES: Cons.: Diogo José Ayrimoraes Soares, Eliana Maria Mendonça Sampaio, Maria do Perpétuo Socorro Rocha Cavalcanti Barr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entro de Educação Profissional São Camilo - CEPROSC, criado, instalado e mantido pela firma com o mesmo nome da instituição, inscrito no CNPJ 41.268.053/0001-75, situado na Rua Barroso Nº. 989 – Centro, em Teresina/PI, tem como diretora geral Ozirina Gracildes do Espírito Santo França.</w:t>
      </w:r>
    </w:p>
    <w:p>
      <w:pPr>
        <w:pStyle w:val="Normal"/>
        <w:ind w:left="284" w:firstLine="115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O curso está funcionando por força da Resolução CEE/PI nº 380/05, decorrente do Parecer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CEE/PI nº. 278/05, que se pronunciou pela autorização e pela recomendação da solicitação d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econhecimento do referido cur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m agora o Centro de Educação Profissional São Camilo - CEPROSC, através do Processo CEE/PI nº 194/07, solicitar do Conselho as providências para o reconhecimento do curso em causa. Para dar seguimento aos trâmites necessários ao pleito, foi nomeada a comissão verificadora, através da Portaria ADM/CEE/PI nº 013/07, composta das professoras Conceição de Maria Rodrigues Santos e Rita de Cássia Moreira Mendonça Santos. </w:t>
      </w:r>
    </w:p>
    <w:p>
      <w:pPr>
        <w:pStyle w:val="Normal"/>
        <w:ind w:left="28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1"/>
        <w:ind w:left="284" w:hanging="0"/>
        <w:rPr/>
      </w:pPr>
      <w:r>
        <w:rPr/>
        <w:t>II – RELATÓRIO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A comissão fez a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realizada a partir de observação direta e do conhecimento das relações existentes entre os que compunham a escola, além das instalações físicas e infra-estrutura somando-se aos aspectos qualitativos do curso, documentada inclusive através de fotografias, apresentando a seguir relatório minucioso, folhas do processo (140 a 153), informando essencialmente o seguinte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O curso atualmente atende quinhentos e dez alunos distribuídos em dezessete turmas;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O curso é desenvolvido em quatro módulos com 1.810 horas, sendo 600 horas de estágio, atendendo plenamente o que exige a legislação;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O número de alunos por turma de estágio, em torno de 07, de acordo com o recomendado pelo Conselho de Enfermagem, entre 8 e 10 alunos;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 – O curso conta com três coordenadores de curso, sendo duas da área pedagógica e outra da área específica com formação superior em enfermagem; 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– O estágio é desenvolvido no Hospital Getúlio Vargas, no Hospital da Polícia Militar, no Hospital Municipal do Buenos Aires, no Centro de Saúde São Camilo e na Clínica Santa Fé com os alunos devidamente uniformizados, identificados com crachás;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– Os docentes em atividade na escola conferem com a relação apresentada no processo, sendo constatado que todos têm curso superior na área de saúde e contratados pelo regime da CLT;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– A biblioteca bem estruturada, com acervo adequado ao curso e em quantidade suficiente ao número de aluno que atende. A equipe constatou a presença de dois profissionais especializados no controle de empréstimo dos livros;</w:t>
      </w:r>
    </w:p>
    <w:p>
      <w:pPr>
        <w:pStyle w:val="Normal"/>
        <w:ind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– O laboratório está bem instalado, tanto no aspecto educativo quanto higiênico. Conta com bonecos anatômicos e praticamente todo o material necessário para as aulas. Destaca-se a produção de peças montadas pelo próprio alunado na disciplina de anatomia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ano de curso, encaminhado ao CNCT, infelizmente não pôde ser acompanhado, pois o acesso pela internet quase sempre esteve impossibilitado. Em conseqüência, os procedimentos adequados para publicação do plano no Cadastro não aconteceram até o momento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right="-335" w:firstLine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 – CONCLUSÃO E VOTO</w:t>
      </w:r>
    </w:p>
    <w:p>
      <w:pPr>
        <w:pStyle w:val="TextBodyIndent"/>
        <w:spacing w:before="0" w:after="0"/>
        <w:ind w:right="-335" w:firstLine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84" w:firstLine="1156"/>
        <w:jc w:val="both"/>
        <w:rPr/>
      </w:pPr>
      <w:r>
        <w:rPr/>
        <w:tab/>
        <w:tab/>
      </w:r>
      <w:r>
        <w:rPr>
          <w:rFonts w:cs="Arial" w:ascii="Arial" w:hAnsi="Arial"/>
          <w:color w:val="000000"/>
        </w:rPr>
        <w:t>Em face do exposto, a conclusão e voto da relatoria consubstanciam e recomendam à deliberação do plenário as decisões seguintes: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Credenciar o CENTRO DE EDUCAÇÃO PROFISSIONAL SÃO CAMILO - CEPROSC, rede privada, localizado na cidade de Teresina (PI), como instituição integrante do Sistema de Ensino do Estado do Piauí;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conhecer, por cinco anos, o curso de Educação Profissional Técnica de nível médio em Enfermagem do Centro de Educação Profissional São Camilo - CEPROSC, localizado na cidade de Teresina (PI);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Recomendar ao Centro de Educação Profissional São Camilo - CEPROSC que, durante o período em que seu curso esteja reconhecido, aprimore a redação de seu plano de curso, procurando fazer a atualização do mesmo no CNCT, cabendo à assessoria do CEE/PI fazer o acompanhamento, a inclusão final no cadastro e a conseqüente publicação;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Determinar ao Centro de Educação Profissional São Camilo - CEPROSC, localizado na cidade de Teresina (PI), que submeta os diplomas expedidos, para os alunos concludentes do curso em apreço, a autenticação efetivada pelo setor próprio da SEDUC, somente a partir de quando os mesmos terão validade.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 M J.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a das Sessões Plenárias “PROFESSOR MARIANO DA SILVA NETO”, do Conselho Estadual de Educação do Piauí, em Teresina, 30 de maio de 2007. </w:t>
      </w:r>
    </w:p>
    <w:p>
      <w:pPr>
        <w:pStyle w:val="TextBodyIndent"/>
        <w:spacing w:before="60" w:after="60"/>
        <w:ind w:left="284" w:right="0" w:firstLine="1156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do Perpétuo Socorro Rocha Cavalcanti Barros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Eliana Maria Mendonça Sampa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81" w:right="62" w:firstLine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TextBody"/>
        <w:ind w:left="181" w:right="62" w:firstLine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81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TextBody"/>
        <w:ind w:left="181" w:right="6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6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05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46:00Z</dcterms:created>
  <dc:creator>felipesilva</dc:creator>
  <dc:description/>
  <dc:language>en-US</dc:language>
  <cp:lastModifiedBy>usuario office 2000</cp:lastModifiedBy>
  <cp:lastPrinted>2007-02-22T08:43:00Z</cp:lastPrinted>
  <dcterms:modified xsi:type="dcterms:W3CDTF">2007-06-11T15:26:00Z</dcterms:modified>
  <cp:revision>4</cp:revision>
  <dc:subject/>
  <dc:title>Opina pelo credenciamento do Centro de Educação Básica e de Formação Profissional (CENTEFOR), instituição de ensino da iniciat</dc:title>
</cp:coreProperties>
</file>