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4111" w:hanging="0"/>
        <w:rPr>
          <w:sz w:val="22"/>
        </w:rPr>
      </w:pPr>
      <w:r>
        <w:rPr>
          <w:sz w:val="22"/>
        </w:rPr>
        <w:t xml:space="preserve">Autoriza, por cinco anos, o funcionamento da Unidade Escolar Prisma, pertencente à rede privada, na cidade de Piripiri-PI, para ministrar o Ensino Fundamental Completo e Ensino Médio, ambos na modalidade regula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RELATÓRIO</w:t>
      </w:r>
    </w:p>
    <w:p>
      <w:pPr>
        <w:pStyle w:val="Normal"/>
        <w:ind w:left="-142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processo CEE nº. 372/07 trata da solicitação do Senhor Ducival de Araújo Costa, diretor da Unidade Escolar Prisma, inscrita no CNPJ sob o nº. 07.239.023/0001-00, instituição da rede privada, situada à Rua Pires Rebelo Nº. 332, Centro, na cidade de Piripiri-PI, no sentido de reconsideração do disposto na Resolução CEE/PI Nº. 160/06 de 19 de abril de 2006 que susta a autorização para oferecer o Ensino Fundamental menor.</w:t>
      </w:r>
    </w:p>
    <w:p>
      <w:pPr>
        <w:pStyle w:val="TextBody"/>
        <w:ind w:left="-142" w:right="0" w:firstLine="156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arecer CEE/PI Nº. 164/2006 menciona que a instituição não oferecia ensino fundamental menor, entretanto revendo a ficha perfil confirma-se que no ano de 2006 já eram atendidos dezesseis alunos na 4ª série, logo constata-se um lapso quanto da análise do processo original. De acordo com o mesmo parecer a proposta pedagógica e o regimento interno estão compatíveis e de acordo com os níveis de ensino que oferece, tais sejam: fundamental completo e médio.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Heading2"/>
        <w:ind w:left="-142" w:hanging="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 – CONCLUSÃO E VOTO DO RELATOR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o exposto, encaminho voto: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  <w:tab w:val="left" w:pos="-2127" w:leader="none"/>
          <w:tab w:val="left" w:pos="-142" w:leader="none"/>
          <w:tab w:val="left" w:pos="1701" w:leader="none"/>
        </w:tabs>
        <w:ind w:left="-142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vorável à renovação, por cinco anos, a partir de 19 de abril de 2006, do funcionamento da Unidade Escolar Prisma, rede privada, situada na Rua Pires Rebelo, Nº. 332, na cidade de Piripiri-PI, mantida pela firma Unidade Escolar Prisma Ltda., CNPJ 07.239.023/0001-00, com os cursos: 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  <w:tab w:val="left" w:pos="-142" w:leader="none"/>
          <w:tab w:val="left" w:pos="1701" w:leader="none"/>
        </w:tabs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3119" w:leader="none"/>
          <w:tab w:val="left" w:pos="-2127" w:leader="none"/>
          <w:tab w:val="left" w:pos="-142" w:leader="none"/>
          <w:tab w:val="left" w:pos="1701" w:leader="none"/>
        </w:tabs>
        <w:ind w:left="-142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 Ensino Fundamental Completo;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Ensino Médio regular.</w:t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3119" w:leader="none"/>
          <w:tab w:val="left" w:pos="-2127" w:leader="none"/>
        </w:tabs>
        <w:ind w:left="1980" w:hanging="5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ela revogação da Resolução CEE/PI Nº 160/2006, de 19/04/2006;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parecer, s.m.j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30 de maio de 2007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80" w:right="-119" w:firstLine="1440"/>
        <w:rPr>
          <w:sz w:val="22"/>
          <w:szCs w:val="22"/>
        </w:rPr>
      </w:pPr>
      <w:r>
        <w:rPr>
          <w:rFonts w:eastAsia="Arial" w:cs="Arial"/>
          <w:sz w:val="22"/>
        </w:rPr>
        <w:t xml:space="preserve">                          </w:t>
      </w:r>
      <w:r>
        <w:rPr>
          <w:sz w:val="22"/>
        </w:rPr>
        <w:t>Consª Eliana Maria Mendonça Sampaio</w:t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81" w:firstLine="7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7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1" w:firstLine="7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04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01:00Z</dcterms:created>
  <dc:creator>SuelyS</dc:creator>
  <dc:description/>
  <dc:language>en-US</dc:language>
  <cp:lastModifiedBy>usuario office 2000</cp:lastModifiedBy>
  <cp:lastPrinted>2007-06-11T12:06:00Z</cp:lastPrinted>
  <dcterms:modified xsi:type="dcterms:W3CDTF">2007-06-20T12:50:00Z</dcterms:modified>
  <cp:revision>7</cp:revision>
  <dc:subject/>
  <dc:title>Ofício CEE/PI nº 032/2002                                              Teresina (PI), 07 de março de 2002</dc:title>
</cp:coreProperties>
</file>