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cata pedido de alteração do Regimento Interno da Unidade Escolar Prisma, rede privada, com sede na cidade de Piripiri/P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. INFORMAÇÕES GERAIS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O Senhor Ducival de Araújo Costa, diretor da Unidade Escolar Prisma, inscrita no CNPJ sob o nº. 07.239.023/0001-00, instituição da rede privada, situada à Rua Pires Rebelo Nº. 332, Centro, na cidade de Piripiri-PI, pelo processo CEE/PI Nº. 372/07, submete a apreciação desse colegiado a alteração no Regimento Intern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. RELATÓRIO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teração no regimento interno registra-se no Art. 94 com a inclusão da progressão parcial para alunos em dependências, até duas disciplinas. A dependência será permitida a partir da 5ª série até a 8ª série do ensino fundamental e, também nas 1ª e 2ª séries do ensino médio. É permitida a matrícula de alunos em dependência até duas disciplinas. Esclarece no artigo que a disciplina de dependência será ministrada em turno contrário as aulas regulares, com controle de freqüência, que deverá ser de igual ou superior a 75% e avaliações mensais.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ito fundamenta-se na lei 9394/96 em seu artigo 44, que disciplina a progressão parcial, entretanto recomenda-se que a instituição estabeleça normas para regulamentar esse procedimento, de tal forma que não venha a prejudicar o processo ensino-aprendizagem.</w:t>
      </w:r>
    </w:p>
    <w:p>
      <w:pPr>
        <w:pStyle w:val="TextBodyIndent"/>
        <w:spacing w:before="0" w:after="0"/>
        <w:ind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II.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face do exposto, e considerando que a alteração proposta tem base legal na LDB a relatora apresenta voto favorável pelo novo Regimento Interno da Unidade Escolar Prisma, rede privada, com sede na Rua Pires Rebelo Nº. 332, na cidade de Piripiri-PI. </w:t>
      </w:r>
    </w:p>
    <w:p>
      <w:pPr>
        <w:pStyle w:val="Normal"/>
        <w:ind w:left="180" w:firstLine="1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Sessões Plenárias “PROFESSOR MARIANO DA SILVA NETO”, do Conselho Estadual de Educação do Piauí, em Teresina, 30 de maio de 2007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81" w:firstLine="7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7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7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1" w:firstLine="7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357" w:top="1134" w:footer="8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7188545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03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17:00Z</dcterms:created>
  <dc:creator>felipesilva</dc:creator>
  <dc:description/>
  <dc:language>en-US</dc:language>
  <cp:lastModifiedBy>usuario office 2000</cp:lastModifiedBy>
  <cp:lastPrinted>2007-06-11T12:02:00Z</cp:lastPrinted>
  <dcterms:modified xsi:type="dcterms:W3CDTF">2007-06-11T15:04:00Z</dcterms:modified>
  <cp:revision>6</cp:revision>
  <dc:subject/>
  <dc:title>Sugere resposta a consulta sobre questões atinentes à implementação de dispositivos da Resolução CNE/CP nº 01/2006</dc:title>
</cp:coreProperties>
</file>