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58" w:right="61" w:firstLine="2"/>
        <w:rPr>
          <w:sz w:val="20"/>
          <w:szCs w:val="20"/>
        </w:rPr>
      </w:pPr>
      <w:r>
        <w:rPr>
          <w:sz w:val="20"/>
          <w:szCs w:val="20"/>
        </w:rPr>
        <w:t>Opina favoravelmente a renovação de Autorização por 5 anos do Educandário Santa Joana D´arc, rede privada para os cursos de Educação Infantil e Ensino Fundamental – completo na cidade de Floriano-PI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. 103/2007</w:t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</w:rPr>
        <w:t>NOME DA ESCOLA: Educandário Santa Joana D´arc.</w:t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15.157.837/009/73</w:t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no Freire, 519, centro – Floriano-PI.</w:t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</w:rPr>
        <w:t>MANTENEDORA: Cong. das Irmãs Mercendárias Missionárias do Brasil .</w:t>
      </w:r>
    </w:p>
    <w:p>
      <w:pPr>
        <w:pStyle w:val="Normal"/>
        <w:spacing w:lineRule="auto" w:line="360"/>
        <w:ind w:left="3960"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Corpodetexto2"/>
        <w:ind w:left="180" w:right="61" w:firstLine="1260"/>
        <w:rPr/>
      </w:pPr>
      <w:r>
        <w:rPr>
          <w:rFonts w:cs="Arial"/>
          <w:sz w:val="20"/>
        </w:rPr>
        <w:t>O Presente Processo CEE/PI Nº 103 de 08 de fevereiro de 2007 do Educandário Santa Joana D´arc, localizado na rua Antonino Freire, 519, centro de Floriano - Piauí, CNPJ Nº 15.157.837/0009-73, vem a este Conselho através de sua dirigente a Senhora Janice Andrey Benfield solicitar a renovação de autorização para Educação Infantil e Ensino Fundamental completo regular, cursos estar autorizado através da Resolução CEE/PI Nº 364/01 e 371/01.</w:t>
      </w:r>
    </w:p>
    <w:p>
      <w:pPr>
        <w:pStyle w:val="Corpodetexto2"/>
        <w:ind w:left="180" w:right="61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ind w:left="180" w:right="61" w:firstLine="1260"/>
        <w:rPr/>
      </w:pPr>
      <w:r>
        <w:rPr>
          <w:rFonts w:cs="Arial"/>
          <w:sz w:val="20"/>
        </w:rPr>
        <w:t xml:space="preserve">O Educandário Santa Joana D´arc, funciona em prédio próprio, onde possui 15 salas, diretoria, secretaria, sala de professores, sala de reunião, almoxarifado, cantina, auditório, 10 banheiros e 01 biblioteca,  todos em bom estado de conservação conforme inspeção </w:t>
      </w:r>
      <w:r>
        <w:rPr>
          <w:rFonts w:cs="Arial"/>
          <w:i/>
          <w:sz w:val="20"/>
        </w:rPr>
        <w:t>in loco</w:t>
      </w:r>
      <w:r>
        <w:rPr>
          <w:rFonts w:cs="Arial"/>
          <w:sz w:val="20"/>
        </w:rPr>
        <w:t xml:space="preserve">  e laudo técnico.</w:t>
      </w:r>
    </w:p>
    <w:p>
      <w:pPr>
        <w:pStyle w:val="Corpodetexto2"/>
        <w:ind w:left="180"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MÉRITO</w:t>
      </w:r>
    </w:p>
    <w:p>
      <w:pPr>
        <w:pStyle w:val="Corpodetexto2"/>
        <w:ind w:left="180" w:right="61" w:firstLine="1260"/>
        <w:rPr/>
      </w:pPr>
      <w:r>
        <w:rPr>
          <w:rFonts w:cs="Arial"/>
          <w:sz w:val="20"/>
        </w:rPr>
        <w:t>Possui um corpo docente formado por 23 professores, onde 19 são formados em licenciatura, 01 com o Curso Seqüencial em Direito Penal, 01 de nível médio, e 02 cursando licenciatura. A Escola também possui: Secretária, 02 Coordenadoras Pedagógica, sendo uma da Educação Infantil e outra do Ensino Fundamental; Orientadora Pedagógica e Diretora, esta formada em Licenciatura em História.</w:t>
      </w:r>
    </w:p>
    <w:p>
      <w:pPr>
        <w:pStyle w:val="Corpodetexto2"/>
        <w:ind w:left="180" w:right="61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ind w:left="180" w:right="61" w:firstLine="1260"/>
        <w:rPr>
          <w:rFonts w:cs="Arial"/>
          <w:sz w:val="20"/>
        </w:rPr>
      </w:pPr>
      <w:r>
        <w:rPr>
          <w:rFonts w:cs="Arial"/>
          <w:sz w:val="20"/>
        </w:rPr>
        <w:t xml:space="preserve">O Educandário ainda possui, ficha de matrícula, livro de matricula, ficha individual do aluno, boletim escolar, livro ata facilitando todo o registro documentado do aluno. O Regimento Interno e a Proposta Pedagógica está articulados entre si e de acordo com a Legislação vigente.. </w:t>
      </w:r>
    </w:p>
    <w:p>
      <w:pPr>
        <w:pStyle w:val="Corpodetexto2"/>
        <w:spacing w:lineRule="auto" w:line="360"/>
        <w:ind w:left="180"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spacing w:lineRule="auto" w:line="360"/>
        <w:ind w:left="180" w:right="61" w:hanging="0"/>
        <w:rPr>
          <w:rFonts w:cs="Arial"/>
          <w:sz w:val="20"/>
        </w:rPr>
      </w:pPr>
      <w:r>
        <w:rPr>
          <w:rFonts w:cs="Arial"/>
          <w:sz w:val="20"/>
        </w:rPr>
        <w:t>III – CONCLUSÃO E VOTO</w:t>
      </w:r>
    </w:p>
    <w:p>
      <w:pPr>
        <w:pStyle w:val="Corpodetexto2"/>
        <w:ind w:left="180" w:right="61" w:firstLine="1260"/>
        <w:rPr>
          <w:rFonts w:cs="Arial"/>
          <w:sz w:val="20"/>
        </w:rPr>
      </w:pPr>
      <w:r>
        <w:rPr>
          <w:rFonts w:cs="Arial"/>
          <w:sz w:val="20"/>
        </w:rPr>
        <w:t xml:space="preserve">Em face ao exposto e com boas informações contidas no Processo voto Favoravelmente a Renovação de Autorização por 5 anos para a Educação Infantil e Ensino Fundamental regular do Educandário Santa Joana D´arc rede privada localizada na rua Antonino Freire, em Floriano – Piauí. </w:t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 (PI), 23 de maio de 2007.</w:t>
      </w:r>
    </w:p>
    <w:p>
      <w:pPr>
        <w:pStyle w:val="Normal"/>
        <w:spacing w:lineRule="auto" w:line="360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61"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Edvan da Silva – relator.</w:t>
      </w:r>
    </w:p>
    <w:p>
      <w:pPr>
        <w:pStyle w:val="Normal"/>
        <w:spacing w:lineRule="auto" w:line="360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62"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right="62" w:firstLine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Recuodecorpodetexto3"/>
        <w:ind w:left="3969" w:right="61" w:firstLine="18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6710221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101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19:00Z</dcterms:created>
  <dc:creator>felipesilva</dc:creator>
  <dc:description/>
  <dc:language>en-US</dc:language>
  <cp:lastModifiedBy>conselho</cp:lastModifiedBy>
  <cp:lastPrinted>2007-03-15T08:47:00Z</cp:lastPrinted>
  <dcterms:modified xsi:type="dcterms:W3CDTF">2007-07-13T15:53:00Z</dcterms:modified>
  <cp:revision>6</cp:revision>
  <dc:subject/>
  <dc:title>Sugere resposta a consulta sobre questões atinentes à implementação de dispositivos da Resolução CNE/CP nº 01/2006</dc:title>
</cp:coreProperties>
</file>