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0" w:hanging="0"/>
        <w:rPr/>
      </w:pPr>
      <w:r>
        <w:rPr>
          <w:rFonts w:cs="Arial"/>
          <w:color w:val="000000"/>
          <w:sz w:val="22"/>
          <w:szCs w:val="22"/>
        </w:rPr>
        <w:t>Favorável a prorrogação da autorização, até 31 de dezembro de 2007, para o EDUCANDÁRIO CÂNDIDO ARAÚJO, rede privada, em Teresina (PI), ministrar o Ensino Fundamental regular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EDUCANDÁRIO CÂNDIDO ARAÚJO, rede privada, situado na Rua Wladimir do Rego Abreu, 1140 - Centro - Teresina (PI), que tem como mantenedora a firma Educandário Cândido Araújo Ltda, CNPJ 06.833.206/0001-89, está autorizado pela Resolução CEE/PI nº 048/2002 a ministrar o Ensino Fundamental completo, com vencimento em 22/05/2007, quando completa cinco anos de autorização.</w:t>
      </w:r>
    </w:p>
    <w:p>
      <w:pPr>
        <w:pStyle w:val="Normal"/>
        <w:spacing w:before="60" w:after="60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a diretora, Maria Inácia Sena de Araújo, peticiona ao Conselho para prorrogar a autorização dos cursos até o final de 2007, alegando problemas financeiros na escola e ainda dificuldades de saúde que vem enfrentando, o que a impede de compor um processo regular de renovação de autorização. Declara textualmente sua intenção de suspender as atividades da escola.</w:t>
      </w:r>
    </w:p>
    <w:p>
      <w:pPr>
        <w:pStyle w:val="Normal"/>
        <w:spacing w:before="60" w:after="60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importante ressaltar que a escola em apreço consta no cadastro do CEE como EDUCANDÁRIO CÂNDIDO ARAÚJO, não tendo havido qualquer acréscimo ou mudança de nome para EDUCAR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 E VOTO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a escola vem funcionando com regularidade, sendo acompanhada pelo serviço de inspeção;</w:t>
      </w:r>
    </w:p>
    <w:p>
      <w:pPr>
        <w:pStyle w:val="Normal"/>
        <w:spacing w:before="60" w:after="60"/>
        <w:ind w:left="18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necessidade de garantir continuidade aos estudos dos alunos atualmente matriculados na escola;</w:t>
      </w:r>
    </w:p>
    <w:p>
      <w:pPr>
        <w:pStyle w:val="Normal"/>
        <w:spacing w:before="60" w:after="60"/>
        <w:ind w:left="18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comendo os seguintes encaminhamentos: </w:t>
      </w:r>
    </w:p>
    <w:p>
      <w:pPr>
        <w:pStyle w:val="Normal"/>
        <w:spacing w:before="60" w:after="60"/>
        <w:ind w:left="18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ela renovação da autorização, até 31 de dezembro de 2007 do EDUCANDÁRIO CÂNDIDO ARAÚJO para ministrar o Ensino Fundamental completo regular;</w:t>
      </w:r>
    </w:p>
    <w:p>
      <w:pPr>
        <w:pStyle w:val="Normal"/>
        <w:spacing w:before="60" w:after="60"/>
        <w:ind w:left="18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Pela recomendação à escola de que, ao completar o prazo que lhe é dado, comunique o fechamento de sua instituição ao Conselho, cumprindo os dispositivos da Resolução CEE/PI nº 020/2004, particularmente quanto ao recolhimento do acervo à Secretaria de Educação e Cultura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23 de maio de 2007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 – Relator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0287892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>Parecer CEE/PI nº 099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15:00Z</dcterms:created>
  <dc:creator>felipesilva</dc:creator>
  <dc:description/>
  <dc:language>en-US</dc:language>
  <cp:lastModifiedBy>cee-pi</cp:lastModifiedBy>
  <cp:lastPrinted>2007-03-15T08:47:00Z</cp:lastPrinted>
  <dcterms:modified xsi:type="dcterms:W3CDTF">2000-02-02T07:24:00Z</dcterms:modified>
  <cp:revision>6</cp:revision>
  <dc:subject/>
  <dc:title>Sugere resposta a consulta sobre questões atinentes à implementação de dispositivos da Resolução CNE/CP nº 01/2006</dc:title>
</cp:coreProperties>
</file>