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avorável à autorização, por três anos, do COLÉGIO DOMINUS, rede privada, para ministrar o Ensino Fundamental completo e o Ensino Médio, ambos na modalidade, EJA, em Altos (PI).</w:t>
      </w:r>
    </w:p>
    <w:p>
      <w:pPr>
        <w:pStyle w:val="Recuodecorpodetexto3"/>
        <w:ind w:left="3969" w:right="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ecuodecorpodetexto3"/>
        <w:ind w:left="3969" w:right="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ecuodecorpodetexto3"/>
        <w:ind w:left="4820" w:right="-33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análise os Processos CEE ns. 254/07 e 255/2007, em que Débora Sousa Oliveira, Diretora do COLÉGIO DOMINUS, rede privada, com sede na Rua São José, 653 – Centro, em Altos (PI), tendo como mantenedora a Cooperativa Educacional Dominus - COOED, CNPJ 04.886.987/0001-44, solicita autorização para funcionar com o Ensino Médio e o Ensino Fundamental completo, ambos na modalidade EJA. </w:t>
      </w:r>
    </w:p>
    <w:p>
      <w:pPr>
        <w:pStyle w:val="TextBody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180" w:right="61" w:firstLine="123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mesma ocasião, mas em outro processo, solicita renovação de sua autorização para ministrar a Educação Infantil, o Ensino Fundamental e o Ensino Médio na modalidade regular, objeto de outro Parecer.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ind w:left="180" w:right="6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 – RELATÓRIO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novo Regimento Interno e Proposta Pedagógica, apresentados em resposta a diligência, contemplam a Educação de Jovens e Adultos, atendendo o que estabelece a Resolução CEE/PI Nº 130/2005, nos seguintes termos: </w:t>
      </w:r>
    </w:p>
    <w:p>
      <w:pPr>
        <w:pStyle w:val="Normal"/>
        <w:spacing w:before="60" w:after="60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before="60" w:after="60"/>
        <w:ind w:left="180" w:right="62" w:firstLine="12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endário com mínimo de 200 dias letivos por an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before="60" w:after="60"/>
        <w:ind w:left="180" w:right="62" w:firstLine="12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qüência mínima de 75 % para aprova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before="60" w:after="60"/>
        <w:ind w:left="180" w:right="62" w:firstLine="123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uração mínima de dois anos e carga horária de 1.600 horas para o Ensino Médio e cada uma das duas etapas do Ensino Fundamenta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before="60" w:after="60"/>
        <w:ind w:left="180" w:right="62" w:firstLine="123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xigência da Idade Mínima - 14 anos completos na matrícula inicial do Ensino Fundamental e 17 anos para matrícula inicial n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  <w:tab w:val="left" w:pos="1620" w:leader="none"/>
        </w:tabs>
        <w:spacing w:before="60" w:after="60"/>
        <w:ind w:left="180" w:right="62" w:firstLine="123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údos da base nacional comum para o Ensino Fundamental e Médi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620" w:leader="none"/>
        </w:tabs>
        <w:spacing w:before="60" w:after="60"/>
        <w:ind w:left="180" w:right="62" w:firstLine="123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ransferência de aluno de curso regular para curso de EJA, e vice-versa, somente pode ser efetivada ao final do ano letivo.</w:t>
      </w:r>
    </w:p>
    <w:p>
      <w:pPr>
        <w:pStyle w:val="Normal"/>
        <w:tabs>
          <w:tab w:val="clear" w:pos="708"/>
          <w:tab w:val="left" w:pos="1418" w:leader="none"/>
        </w:tabs>
        <w:ind w:left="180" w:right="61" w:firstLine="123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cola foi inspecionada em 21/01/2007 pelas técnicas Antonia de Morais Costa e Eudina Maria da Rocha Oliveira, sendo atendida pela Prof. Ana Cléia da Costa Lima,  que então se apresentou como diretora.  A ficha perfil evidencia uma escola com instalações modestas mas apta a oferecer os níveis de ensino que se propõe, embora não conte com laboratório de ciências. Em janeiro de 2007, quando foi feita a inspeção, os cursos de EJA ainda não estavam em funcionamento. O quadro de funcionários é formado pela diretora, com Licenciatura Plena em Letras, a coordenadora, com Normal Superior, a secretária, com Licenciatura Plena em História e uma zeladora:</w:t>
      </w:r>
    </w:p>
    <w:p>
      <w:pPr>
        <w:pStyle w:val="Normal"/>
        <w:numPr>
          <w:ilvl w:val="0"/>
          <w:numId w:val="4"/>
        </w:numPr>
        <w:spacing w:before="120" w:after="120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quadro docente, cuja relação acompanha a ficha perfil, é composto de dezesseis professores, todos com curso superior;</w:t>
      </w:r>
    </w:p>
    <w:p>
      <w:pPr>
        <w:pStyle w:val="Normal"/>
        <w:numPr>
          <w:ilvl w:val="0"/>
          <w:numId w:val="4"/>
        </w:numPr>
        <w:spacing w:before="120" w:after="120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strutura física da escola é considerada boa para os fins que se destina, possui área de recreação e a prática de educação física é feita em espaço próprio;</w:t>
      </w:r>
    </w:p>
    <w:p>
      <w:pPr>
        <w:pStyle w:val="Normal"/>
        <w:numPr>
          <w:ilvl w:val="0"/>
          <w:numId w:val="4"/>
        </w:numPr>
        <w:spacing w:before="120" w:after="120"/>
        <w:ind w:left="181" w:right="62" w:firstLine="12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dispõe de laboratório nem biblioteca, que estariam sendo montados;</w:t>
      </w:r>
    </w:p>
    <w:p>
      <w:pPr>
        <w:pStyle w:val="Normal"/>
        <w:numPr>
          <w:ilvl w:val="0"/>
          <w:numId w:val="4"/>
        </w:numPr>
        <w:spacing w:before="120" w:after="120"/>
        <w:ind w:left="181" w:right="62" w:firstLine="12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registros escolares são feitos em ficha de matrícula, ficha individual do aluno, com livro de ata para registro dos concludentes.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ind w:left="180" w:right="61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 – CONCLUSÃO E VOTO DO RELATOR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ind w:left="180" w:right="61" w:firstLine="123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ind w:left="180" w:right="61" w:firstLine="123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m face do exposto, baseada nas informações contidas no processo e no relatório da inspeção, manifesto meu voto pela autorização, por três anos, do Ensino Fundamental completo e o Ensino Médio na modalidade EJA, do COLÉGIO DOMINUS , em Altos (PI).   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Consª  Maria do Socorro Rocha Cavalcanti Barros – Relatora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left="180" w:right="61" w:firstLine="123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8786258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>Parecer CEE/PI nº 098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56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13:00Z</dcterms:created>
  <dc:creator>felipesilva</dc:creator>
  <dc:description/>
  <dc:language>en-US</dc:language>
  <cp:lastModifiedBy>cee-pi</cp:lastModifiedBy>
  <cp:lastPrinted>2000-02-02T04:20:00Z</cp:lastPrinted>
  <dcterms:modified xsi:type="dcterms:W3CDTF">2000-02-01T03:10:00Z</dcterms:modified>
  <cp:revision>8</cp:revision>
  <dc:subject/>
  <dc:title>Sugere resposta a consulta sobre questões atinentes à implementação de dispositivos da Resolução CNE/CP nº 01/2006</dc:title>
</cp:coreProperties>
</file>