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780" w:right="6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Recuodecorpodetexto3"/>
        <w:ind w:left="3600" w:right="61" w:hanging="0"/>
        <w:rPr/>
      </w:pPr>
      <w:r>
        <w:rPr>
          <w:b w:val="false"/>
          <w:color w:val="000000"/>
          <w:sz w:val="24"/>
          <w:szCs w:val="24"/>
        </w:rPr>
        <w:t>Favorável ao credenciamento do COLÉGIO DOMINUS, rede privada, como instituição integrante do Sistema de Ensino do Estado do Piauí e pela renovação da autorização para ministrar, por três anos, o Ensino Fundamental completo e o Ensino Médio, ambos na modalidade regular, e a Educação Infantil, em Altos (PI).</w:t>
      </w:r>
    </w:p>
    <w:p>
      <w:pPr>
        <w:pStyle w:val="Recuodecorpodetexto3"/>
        <w:ind w:left="3780" w:right="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Recuodecorpodetexto3"/>
        <w:ind w:left="4820" w:right="-33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120" w:after="120"/>
        <w:ind w:left="181" w:right="62" w:firstLine="1236"/>
        <w:jc w:val="both"/>
        <w:rPr/>
      </w:pPr>
      <w:r>
        <w:rPr>
          <w:rFonts w:cs="Arial" w:ascii="Arial" w:hAnsi="Arial"/>
          <w:sz w:val="24"/>
          <w:szCs w:val="24"/>
        </w:rPr>
        <w:t>Em análise o Processo CEE nº 241/2007, em que Débora Sousa Oliveria, Diretora do COLÉGIO DOMINUS, rede privada, com sede na Rua São José, 653 – Centro, em Altos (PI), tendo como mantenedora a Cooperativa Educacional Dominus - COOED, CNPJ 04.886.987/0001-44, solicita renovação da autorização para funcionar com o Ensino Médio e o Ensino Fundamental completo, ambos na modalidade regular, e a Educação Infantil. Em outros dois processo solicita autorização para o Ensino Fundamental e Ensino Médio na modalidade EJA, não sendo essa autorização objeto deste Parecer.</w:t>
      </w:r>
    </w:p>
    <w:p>
      <w:pPr>
        <w:pStyle w:val="TextBody"/>
        <w:spacing w:before="120" w:after="120"/>
        <w:ind w:left="181" w:right="62" w:firstLine="1236"/>
        <w:jc w:val="both"/>
        <w:rPr/>
      </w:pPr>
      <w:r>
        <w:rPr>
          <w:rFonts w:cs="Arial" w:ascii="Arial" w:hAnsi="Arial"/>
          <w:sz w:val="24"/>
          <w:szCs w:val="24"/>
        </w:rPr>
        <w:t>A escola esteve autorizada a funcionar com os cursos que agora solicita renovação pela Resolução CEE/PI nº 081/06, decorrente do Parecer CEE/PI nº 081/06, da lavra da Conselheira Eliana Maria Mendonça Sampaio, que determina que a escola promova a renovação de sua autorização apresentando documentos e plantas da nova sede para onde se transferiu sem o conhecimento do Conselho.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80" w:right="6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– RELATÓRI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orme exigido no Parecer CEE/PI nº 081/06, o processo traz as plantas do imóvel, laudo de segurança, alvará e relação de professores, entre outros documentos.</w:t>
      </w:r>
    </w:p>
    <w:p>
      <w:pPr>
        <w:pStyle w:val="Normal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Regimento Interno e a Proposta Pedagógica estão coerentes entre si e em consonância com a legislação educacional vigente, estabelecendo 200 dias letivos e carga horária de 800 horas para os cursos regulares. Para aprovação do aluno é exigida freqüência de 75% das atividades escolares. A recuperação é paralela e ao final do ano letivo.</w:t>
      </w:r>
    </w:p>
    <w:p>
      <w:pPr>
        <w:pStyle w:val="Normal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 instalações são alugadas e consta no processo o contrato de aluguel.       A planta baixa mostra uma construção ampla, com área suficiente para as atividades da escola. </w:t>
      </w:r>
    </w:p>
    <w:p>
      <w:pPr>
        <w:pStyle w:val="Normal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cola foi inspecionada em 21/01/2007 pelas técnicas Antonia de Morais Costa e Eudina Maria da Rocha Oliveira, sendo atendida pela Prof. Ana Cléia da Costa Lima,  que então se apresentou como diretora.  A ficha perfil, enviada ao CEE/PI, aponta:</w:t>
      </w:r>
    </w:p>
    <w:p>
      <w:pPr>
        <w:pStyle w:val="Normal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ducação Infantil tem apenas uma turma e esta atende apenas um aluno;</w:t>
      </w:r>
    </w:p>
    <w:p>
      <w:pPr>
        <w:pStyle w:val="Normal"/>
        <w:numPr>
          <w:ilvl w:val="0"/>
          <w:numId w:val="2"/>
        </w:numPr>
        <w:spacing w:before="120" w:after="120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nsino Fundamental, com um total de 82 alunos, oferece as oito séries, sendo da 1ª a 6ª no turno da manhã e da 5ª a 8ª no turno da tarde;</w:t>
      </w:r>
    </w:p>
    <w:p>
      <w:pPr>
        <w:pStyle w:val="Normal"/>
        <w:numPr>
          <w:ilvl w:val="0"/>
          <w:numId w:val="2"/>
        </w:numPr>
        <w:spacing w:before="120" w:after="120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nsino Médio, com um total de 37 alunos, oferece apenas a 1ª, com 15 alunos e a 2ª série, com 22 alunos;</w:t>
      </w:r>
    </w:p>
    <w:p>
      <w:pPr>
        <w:pStyle w:val="Normal"/>
        <w:numPr>
          <w:ilvl w:val="0"/>
          <w:numId w:val="2"/>
        </w:numPr>
        <w:spacing w:before="120" w:after="120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quadro de funcionários é formado da diretora, com Licenciatura Plena em Letras, a coordenadora, com Normal Superior, a secretária, com Licenciatura Plena em História e uma zeladora;</w:t>
      </w:r>
    </w:p>
    <w:p>
      <w:pPr>
        <w:pStyle w:val="Normal"/>
        <w:numPr>
          <w:ilvl w:val="0"/>
          <w:numId w:val="2"/>
        </w:numPr>
        <w:spacing w:before="120" w:after="120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quadro docente, cuja relação acompanha a ficha perfil, é composto de dezesseis professores, todos com curso superior;</w:t>
      </w:r>
    </w:p>
    <w:p>
      <w:pPr>
        <w:pStyle w:val="Normal"/>
        <w:numPr>
          <w:ilvl w:val="0"/>
          <w:numId w:val="2"/>
        </w:numPr>
        <w:spacing w:before="120" w:after="120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trutura física da escola é considerada boa para os fins que se destina, possui área de recreação e a prática de educação física é feita em espaço próprio;</w:t>
      </w:r>
    </w:p>
    <w:p>
      <w:pPr>
        <w:pStyle w:val="Normal"/>
        <w:numPr>
          <w:ilvl w:val="0"/>
          <w:numId w:val="2"/>
        </w:numPr>
        <w:spacing w:before="120" w:after="120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dispõe de laboratório nem biblioteca, que estariam sendo montados;</w:t>
      </w:r>
    </w:p>
    <w:p>
      <w:pPr>
        <w:pStyle w:val="Normal"/>
        <w:numPr>
          <w:ilvl w:val="0"/>
          <w:numId w:val="2"/>
        </w:numPr>
        <w:spacing w:before="120" w:after="120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registros escolares são feitos em ficha de matrícula, ficha individual do aluno, boletim escolar e os concludentes são registrados em livro de ata. 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ind w:left="180" w:right="6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I – CONCLUSÃO E VOTO DO RELATOR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ind w:left="180" w:right="61" w:firstLine="123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ind w:left="180" w:right="61" w:firstLine="123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m face do exposto, considerando que a escola ainda não dispõe de laboratório, manifesto meu voto pela autorização, por três anos, da Educação Infantil, do Ensino Fundamental completo e do Ensino Médio, regulares, do COLÉGIO DOMINUS, em Altos (PI).   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 s.m.j.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6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onsª. Maria do Socorro Rocha Cavalcanti Barros - relatora </w:t>
      </w:r>
    </w:p>
    <w:p>
      <w:pPr>
        <w:pStyle w:val="Normal"/>
        <w:ind w:left="18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EE/PI</w:t>
      </w:r>
    </w:p>
    <w:p>
      <w:pPr>
        <w:pStyle w:val="Recuodecorpodetexto3"/>
        <w:ind w:left="180" w:right="61" w:firstLine="123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7699525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</w:rPr>
      <w:t>Parecer CEE/PI nº 097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4"/>
        <w:lang w:val="en-US" w:eastAsia="en-US"/>
      </w:rPr>
    </w:pPr>
    <w:r>
      <w:rPr>
        <w:rFonts w:cs="Bookman Old Style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10:00Z</dcterms:created>
  <dc:creator>felipesilva</dc:creator>
  <dc:description/>
  <dc:language>en-US</dc:language>
  <cp:lastModifiedBy>cee-pi</cp:lastModifiedBy>
  <cp:lastPrinted>2007-03-15T08:47:00Z</cp:lastPrinted>
  <dcterms:modified xsi:type="dcterms:W3CDTF">2000-02-01T03:09:00Z</dcterms:modified>
  <cp:revision>6</cp:revision>
  <dc:subject/>
  <dc:title>Sugere resposta a consulta sobre questões atinentes à implementação de dispositivos da Resolução CNE/CP nº 01/2006</dc:title>
</cp:coreProperties>
</file>