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860" w:right="61" w:hanging="0"/>
        <w:rPr/>
      </w:pPr>
      <w:r>
        <w:rPr>
          <w:sz w:val="24"/>
          <w:szCs w:val="24"/>
        </w:rPr>
        <w:t>Vota pe</w:t>
      </w:r>
      <w:r>
        <w:rPr>
          <w:rFonts w:cs="Arial"/>
          <w:sz w:val="24"/>
          <w:szCs w:val="24"/>
        </w:rPr>
        <w:t>lo arquivamento do Processo Nº1269/2001, que trata da implantação do CICLO DE FORMAÇÃO nas escolas públicas do Sistema Estadual de Ensino do Piauí.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80" w:right="6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. INFORMAÇÕES GERAIS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right="6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4"/>
          <w:szCs w:val="24"/>
        </w:rPr>
        <w:t>Em novembro de 2001 tramitou no Conselho Estadual de Educação do Piauí o Processo Nº 1269/2001, que trata da reorganização da escolaridade em CICLOS DE FORMAÇÃO, nas escolas públicas do Sistema Estadual de Ensino, cujo objetivo consiste em romper com a seriação e organização do ensino considerando a faixa etária, as aproximações de interesse, necessidades e dificuldades dos educandos, com vista a correção da distorção idade/série causada na maioria das vezes pelas sucessivas reprovações ou evasão escolar.</w:t>
      </w:r>
    </w:p>
    <w:p>
      <w:pPr>
        <w:pStyle w:val="Normal"/>
        <w:ind w:left="180" w:right="61" w:firstLine="1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4"/>
          <w:szCs w:val="24"/>
        </w:rPr>
        <w:t>O processo em tela está constituído de sete documentos elaborados pela equipe técnico-pedagógica da Secretaria Estadual de Educação-SEDUC, construção esta que tomou por base as diretrizes legais e os Parâmetros Curriculares Nacionais – PCN, elaborados pelo MEC.</w:t>
      </w:r>
    </w:p>
    <w:p>
      <w:pPr>
        <w:pStyle w:val="Normal"/>
        <w:ind w:left="180" w:right="61" w:firstLine="12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CEE/PI foi distribuído para análise e parecer, mas não chegou a ser apresentado ao plenário à época, tendo em vista a saída do Governo do Estado e conseqüentemente as mudanças ocorridas em todos os órgãos do Estado, incluindo-se a Secretaria de Educação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já ter sido implementado na capital e nas cidades-sedes das Diretorias Regionais de Educação-DREs, como assim eram denominadas naquela época, os Ciclos de Formação não tiveram continuidade, em 2002, sendo portanto, interrompida a experiênci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4"/>
          <w:szCs w:val="24"/>
        </w:rPr>
        <w:t>Pelo Ofício UNEA Nº 005/2007, de 27 de abril de 2007, Protocolo Nº 349/2007, a Diretora da Unidade de Ensino-Aprendizagem, Profª Alcina Maria Medeiros Lago Sotero, devolve a este Conselho de Educação o Processo Nº 1269/2001, informando que a SEDUC não aderiu à proposta de escolaridade em CICLOS DE FORMAÇÃO. No mesmo expediente comunica ainda que a Secretaria adota a proposta de seriação no ensino fundamental e que em 2007, através do Edital de Matrícula, já orienta as escolas estaduais para a inserção do aluno de seis anos de idade no Ensino Fundamental com nove anos de duração, em cumprimento à Lei Nº 11274/2006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4"/>
          <w:szCs w:val="24"/>
        </w:rPr>
        <w:t>Por esse motivo e com o fito de contribuir para a implementação administrativa e pedagógica do Ensino Fundamental com nove anos de duração na rede pública estadual, este relato destaca que a Proposta dos Ciclos de Formação implantado em 2001 no Piauí, caracteriza-se pela antecipação do inicio do ensino fundamental para a idade de seis anos num modelo de quatro ciclos. O projeto enfatiza o desenvolvimento das habilidades básicas para favorecer a continuidade dos estudos e o sucesso do aluno na escola, bem como a criação de Classes de Aceleração para os alunos com distorção idade/série, previstas no art. 24 inciso V alínea b da Lei n 9394/96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importância dessa experiência como positiva, embora num curto espaço de tempo, a relatora indica à SEDUC que analise os documentos que constituem a Proposta dos Ciclos de Formação e dela faça uso do que for conveniente e necessário para a implementação do Ensino Fundamental com nove anos de duração, uma vez que a Sistemática apresentada não foge ao que preconiza a legislação e as normas que tratam da matéria.  </w:t>
        <w:tab/>
        <w:t xml:space="preserve"> </w:t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80" w:right="6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. CONCLUSÃO E VOTO</w:t>
      </w:r>
    </w:p>
    <w:p>
      <w:pPr>
        <w:pStyle w:val="Heading1"/>
        <w:ind w:left="180" w:right="61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180" w:right="61" w:firstLine="1260"/>
        <w:jc w:val="both"/>
        <w:rPr/>
      </w:pPr>
      <w:r>
        <w:rPr>
          <w:rFonts w:cs="Arial" w:ascii="Arial" w:hAnsi="Arial"/>
          <w:sz w:val="24"/>
          <w:szCs w:val="24"/>
        </w:rPr>
        <w:t>Diante do exposto e da nova situação apresentada pela SEDUC, esta relatora recomenda e submete a votação do plenário o arquivamento do Processo N° 1269/2001, que tem como objetivo implantar nas escolas públicas estaduais do Piauí o Ensino Fundamental, através dos CICLOS DE FORMAÇÃO, experiência sem continuidade.</w:t>
      </w:r>
    </w:p>
    <w:p>
      <w:pPr>
        <w:pStyle w:val="TextBody"/>
        <w:ind w:left="180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menda, outrossim, que a SEDUC adote as normas que serão emanadas deste CEE/PI, para implantação do Ensino Fundamental com nove anos de duração, orientando as escolas do Sistema Estadual de Ensino, de conformidade com o estabelecido por este órgão.</w:t>
      </w:r>
    </w:p>
    <w:p>
      <w:pPr>
        <w:pStyle w:val="TextBody"/>
        <w:ind w:left="180" w:right="61" w:firstLine="12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o parecer, salvo melhor juízo. </w:t>
      </w:r>
    </w:p>
    <w:p>
      <w:pPr>
        <w:pStyle w:val="TextBody"/>
        <w:ind w:left="180" w:right="61" w:firstLine="1238"/>
        <w:jc w:val="both"/>
        <w:rPr/>
      </w:pPr>
      <w:r>
        <w:rPr>
          <w:rFonts w:cs="Arial" w:ascii="Arial" w:hAnsi="Arial"/>
          <w:sz w:val="24"/>
          <w:szCs w:val="24"/>
        </w:rPr>
        <w:t>Sala das Sessões Plenárias “PROFESSOR MARIANO DA SILVA NETO”, do Conselho Estadual de Educação do Piauí, em Theresina (PI), 16 de maio de 2007.</w:t>
      </w:r>
    </w:p>
    <w:p>
      <w:pPr>
        <w:pStyle w:val="TextBody"/>
        <w:ind w:right="61" w:firstLine="12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ind w:right="61" w:firstLine="123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Consª.  Iveline de Melo Prado – Relatora</w:t>
      </w:r>
    </w:p>
    <w:p>
      <w:pPr>
        <w:pStyle w:val="TextBody"/>
        <w:ind w:left="180" w:right="61" w:firstLine="105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nário do Conselho Estadual de Educação do Piauí aprovou por unanimidade o parecer da relatora.</w:t>
      </w:r>
    </w:p>
    <w:p>
      <w:pPr>
        <w:pStyle w:val="TextBody"/>
        <w:ind w:right="61" w:firstLine="12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62" w:firstLine="12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Consª. Maria do Socorro Rocha Cavalcanti Barros</w:t>
      </w:r>
    </w:p>
    <w:p>
      <w:pPr>
        <w:pStyle w:val="TextBody"/>
        <w:spacing w:before="0" w:after="0"/>
        <w:ind w:right="62" w:firstLine="123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Presidente do CEE/PI</w:t>
      </w:r>
    </w:p>
    <w:p>
      <w:pPr>
        <w:pStyle w:val="TextBody"/>
        <w:ind w:left="180" w:right="61" w:firstLine="123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Recuodecorpodetexto3"/>
        <w:ind w:left="39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33881599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</w:rPr>
      <w:t>Parecer CEE/PI nº 096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4"/>
        <w:lang w:val="en-US" w:eastAsia="en-US"/>
      </w:rPr>
    </w:pPr>
    <w:r>
      <w:rPr>
        <w:rFonts w:cs="Bookman Old Style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3:45:00Z</dcterms:created>
  <dc:creator>felipesilva</dc:creator>
  <dc:description/>
  <dc:language>en-US</dc:language>
  <cp:lastModifiedBy>cee-pi</cp:lastModifiedBy>
  <cp:lastPrinted>2007-03-15T08:47:00Z</cp:lastPrinted>
  <dcterms:modified xsi:type="dcterms:W3CDTF">2000-02-02T06:38:00Z</dcterms:modified>
  <cp:revision>8</cp:revision>
  <dc:subject/>
  <dc:title>Sugere resposta a consulta sobre questões atinentes à implementação de dispositivos da Resolução CNE/CP nº 01/2006</dc:title>
</cp:coreProperties>
</file>