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õe a renovação do Reconhecimento do curso de graduação em Psicologia ministrado pela FACIME/UESPI, por um período de 04 (quatro) anos, com recomendação de monitoramento.</w:t>
      </w:r>
    </w:p>
    <w:p>
      <w:pPr>
        <w:pStyle w:val="Normal"/>
        <w:ind w:left="4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CONSIDERAÇÕES INICIAI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Psicologia ministrado pela Faculdade de Ciências Médicas – FACIME, da Universidade Estadual do Piauí – UESPI foi reconhecido por meio da Resolução CEE/PI Nº 069/2003, de 17 de dezembro de 2003, decorrente do Parecer CEE/PI Nº 106/2003, aprovado em 03 de dezembro de 2003. A citada Resolução limitou o reconhecimento ao prazo de dois anos, determinando também a apresentação ao CEE/PI, no prazo de seis meses, da reformulação do Projeto Pedagógico do Curso, de acordo com as Diretrizes Curriculares Nacionais para os cursos de graduação em Psicologia, bem como o cumprimento das demais medidas determinadas no Parecer supra citado, durante o período de vigência do reconhecimento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maio de 2006, a Magnífica Reitora da UESPI encaminhou a este Conselho relatório circunstanciado a respeito da adoção das medidas indicadas no Parecer CEE/PI Nº 106/2003, ao tempo em que solicitou a revalidação de autorização do curso de Psicologia. A partir de tal solicitação e formalizado o processo, a relatoria propôs a constituição de comissão verificadora para os procedimentos cabíveis, nos termos da Resolução CEE/P Nº 015/98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omissão verificadora, proposta pela relatoria, aprovada no conselho pleno e designada através da Portaria CEE/PI nº 020/2006 foi constituída por Denis Barros de Carvalho, doutorando, mestre e graduado em Psicologia e professor da Faculdade Santo Agostinho e por Ana Valéria Marques Fortes Lustosa, Doutora em Psicologia, Mestra em Educação, Graduada em Psicologia e professora da Universidade Federal do Piauí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II – ANÁLISE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4"/>
        </w:rPr>
        <w:t xml:space="preserve">Fundamentada no exame de documentos e em dados obtidos nas visitas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, a comissão verificadora produziu um minucioso relatório analisando e avaliando o cumprimento das medidas propostas no Parecer CEE/PI Nº 106/2003. Nesta perspectiva, o relatório focaliza as modificações introduzidas no projeto pedagógico, de acordo com as diretrizes curriculares para os cursos de graduação em Psicologia, a implantação de um núcleo de serviços de Psicologia, a reavaliação da oferta do curso noturno e  a ampliação do acervo bibliográfico e do acesso à Internet. Destacam-se aqui as sugestões elencadas pela  comissão,  no  sentido  da  melhoria  do  curso  e  de seu funcionamento, relativas à                        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acadêmica, à coordenação do curso, à organização acadêmico-administrativa, à atenção aos discentes, à gestão do projeto pedagógico, à gestão do curso, ao corpo discente e ao corpo docente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arecer final, o relatório em tela propõe o reconhecimento do curso por um período de três anos, condicionando este reconhecimento ao “cumprimento das condições avaliadas como imprescindíveis ao seu bom funcionamento, bem como  à formação de profissionais mais qualificados para lidar com a crescente demanda por serviços psicológicos de qualidade.”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em os avaliadores: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conhecemos a relevância do Curso da UESPI/FACIME para o desenvolvimento da Psicologia no Piauí, mas reforçamos a imperiosa necessidade de que sejam efetivadas as mudanças sugeridas para que os profissionais que venham a ser formados por esta instituição sejam, de fato, qualificados para exercer a função primordial para a qual foi criado, qual seja, para o exercício da psicologia do contexto da saúde comunitária.Neste sentido, faz-se necessário empreender as seguintes mudanças:</w:t>
      </w:r>
    </w:p>
    <w:p>
      <w:pPr>
        <w:pStyle w:val="Normal"/>
        <w:ind w:left="180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aboração de um projeto pedagógico efetivamente compatível com as Diretrizes Curriculares de Psicolo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mplantação imediata de um Serviço de Psicologia Aplicada conforme indicada neste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iação de um Programa de Avaliação Permanente que possa subsidiar o projeto de aperfeiçoamento do Projeto Pedagógico 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iação de um Programa de Incentivo para maior dedicação dos professores ao Ensino, Pesquisa e Extensão na instituição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tas condições não poderão mais ser postergadas. Sugerimos também que durante o ano de 2007, o curso seja monitorado para que assim tenhamos a garantia da implantação das modificações apontadas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Da análise do presente processo pode-se depreender que o curso de Psicologia ministrado pela FACIME/UESPI tem sido objeto de atenção por parte de seus gestores, no sentido de sanar deficiências e corrigir rumos, embora ainda exiba dificuldades a serem superadas. O Relatório da comissão verificadora especifica, com muita propriedade, os balizadores que devem nortear este processo permanente de melhoria e consolidação do curso, propondo como medida de garantia o seu monitoramento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submeto à apreciação deste Colegiado VOTO favorável à Renovação do Reconhecimento do curso de Psicologia da FACIME/UESPI, por um período de 4 (quatro) anos, a partir do encerramento do Reconhecimento anterior (17 de dezembro de 2005), sem solução de continuidade, devendo a instituição responsável pelo curso encaminhar a este CEE/PI, para apreciação, em dezembro de cada ano e até dezembro de 2009, relatório detalhado informando a respeito das medidas adotadas, em resposta às recomendações da comissão verificadora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e o Parecer, s.m.j.</w:t>
      </w:r>
    </w:p>
    <w:p>
      <w:pPr>
        <w:pStyle w:val="Normal"/>
        <w:ind w:lef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Sala das Sessões Plenárias “PROFESSOR MARIANO DA SILVA NETO”, do Conselho Estadual de Educação do Piauí, em Teresina (PI), 16 de maio de 2007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Consª Maria da Conceição Sousa de Carvalho – Relato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7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Recuodecorpodetexto3"/>
        <w:ind w:left="396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65pt;height:45pt" filled="f" o:ole="">
          <v:imagedata r:id="rId2" o:title=""/>
        </v:shape>
        <o:OLEObject Type="Embed" ProgID="" ShapeID="ole_rId1" DrawAspect="Content" ObjectID="_153831749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</w:rPr>
    </w:pPr>
    <w:r>
      <w:rPr>
        <w:rFonts w:cs="Bookman Old Style" w:ascii="Bookman Old Style" w:hAnsi="Bookman Old Style"/>
        <w:b w:val="false"/>
        <w:sz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sz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2"/>
      </w:rPr>
      <w:t>Parecer CEE/PI nº 094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395085" cy="816102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816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6.25pt;width:503.5pt;height:64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43:00Z</dcterms:created>
  <dc:creator>felipesilva</dc:creator>
  <dc:description/>
  <dc:language>en-US</dc:language>
  <cp:lastModifiedBy>conselho</cp:lastModifiedBy>
  <cp:lastPrinted>1999-04-01T14:43:00Z</cp:lastPrinted>
  <dcterms:modified xsi:type="dcterms:W3CDTF">2007-05-22T14:10:00Z</dcterms:modified>
  <cp:revision>19</cp:revision>
  <dc:subject/>
  <dc:title>Sugere resposta a consulta sobre questões atinentes à implementação de dispositivos da Resolução CNE/CP nº 01/2006</dc:title>
</cp:coreProperties>
</file>