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9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vorável a renovação de autorização, por cinco anos, da Unidade Escolar Santa Genoveva, rede privada, em Elesbão Veloso (PI), para ministrar Educação Infantil e Ensino Fundamental Completo na modalidade regular.</w:t>
      </w:r>
    </w:p>
    <w:p>
      <w:pPr>
        <w:pStyle w:val="TextBodyIndent"/>
        <w:spacing w:before="60" w:after="0"/>
        <w:ind w:left="39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60" w:after="0"/>
        <w:ind w:left="3402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60" w:after="60"/>
        <w:ind w:left="180" w:hanging="0"/>
        <w:rPr>
          <w:sz w:val="24"/>
          <w:szCs w:val="24"/>
        </w:rPr>
      </w:pPr>
      <w:r>
        <w:rPr>
          <w:sz w:val="24"/>
          <w:szCs w:val="24"/>
        </w:rPr>
        <w:t>I – HISTÓR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ind w:left="18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ção da Unidade Escolar Santa Genoveva com sede na Rua Benjamin Constant, s/n – Centro, na cidade de Elesbão Veloso – PI, tendo com entidade mantenedora a firma Unidade Escolar Santa Genoveva Ltda. CNPJ Nº. 41.278.904/0001-60, através do Processo CEE/PI nº. 260/07, solicita autorização para ministrar o Ensino Fundamental Séries Finais na modalidade regular. É importante ressaltar que a Resolução CEE/PI Nº 239/06 de 07.06.06 renova a autorização para a oferta da Educação Infantil e Ensino Fundamental Séries Iniciais. </w:t>
      </w:r>
    </w:p>
    <w:p>
      <w:pPr>
        <w:pStyle w:val="Recuodecorpodetexto2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60" w:after="60"/>
        <w:ind w:left="181" w:firstLine="1260"/>
        <w:rPr>
          <w:sz w:val="24"/>
          <w:szCs w:val="24"/>
        </w:rPr>
      </w:pPr>
      <w:r>
        <w:rPr>
          <w:sz w:val="24"/>
          <w:szCs w:val="24"/>
        </w:rPr>
        <w:t>O processo contém os elementos exigidos pela norma, entre eles a Proposta Pedagógica e o Regimento Interno que se apresentam atualizados e compatibilizados entre si, no que concerne ao funcionamento do curso, contemplando os preceitos legais mais importantes:  ano escolar de 200 dias letivos, carga horária de 800 horas, freqüência obrigatória de 75%,  recuperação paralela e ao final do ano letivo.</w:t>
      </w:r>
    </w:p>
    <w:p>
      <w:pPr>
        <w:pStyle w:val="TextBody"/>
        <w:tabs>
          <w:tab w:val="clear" w:pos="708"/>
          <w:tab w:val="left" w:pos="1440" w:leader="none"/>
          <w:tab w:val="left" w:pos="3780" w:leader="none"/>
        </w:tabs>
        <w:spacing w:before="60" w:after="60"/>
        <w:ind w:left="18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foi inspecionada e a ficha perfil informa que funciona em prédio próprio, com cinco salas de aula, dependências administrativas, biblioteca, laboratório de ciências e área específica para a prática de educação física. </w:t>
      </w:r>
    </w:p>
    <w:p>
      <w:pPr>
        <w:pStyle w:val="TextBody"/>
        <w:tabs>
          <w:tab w:val="clear" w:pos="708"/>
          <w:tab w:val="left" w:pos="1440" w:leader="none"/>
          <w:tab w:val="left" w:pos="3780" w:leader="none"/>
        </w:tabs>
        <w:spacing w:before="60" w:after="60"/>
        <w:ind w:left="18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adro de pessoal é formado por sete professores portadores de licenciatura plena, listados nominalmente no processo. </w:t>
      </w:r>
    </w:p>
    <w:p>
      <w:pPr>
        <w:pStyle w:val="TextBody"/>
        <w:tabs>
          <w:tab w:val="clear" w:pos="708"/>
          <w:tab w:val="left" w:pos="1440" w:leader="none"/>
          <w:tab w:val="left" w:pos="3780" w:leader="none"/>
        </w:tabs>
        <w:spacing w:before="60" w:after="60"/>
        <w:ind w:left="18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gistros escolares são feitos de forma adequada, em fichas e livros próprios, garantindo a identidade do aluno. </w:t>
      </w:r>
    </w:p>
    <w:p>
      <w:pPr>
        <w:pStyle w:val="TextBody"/>
        <w:tabs>
          <w:tab w:val="clear" w:pos="708"/>
          <w:tab w:val="left" w:pos="1440" w:leader="none"/>
          <w:tab w:val="left" w:pos="3780" w:leader="none"/>
        </w:tabs>
        <w:ind w:left="180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II – VOTO 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exposto e considerando os documentos constantes no processo a conclusão e voto da relatora recomendam: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60"/>
        <w:ind w:left="1797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utorização, por cinco anos, da Unidade Escolar Santa Genoveva, rede privada, em Elesbão Veloso (PI), para ministrar o Ensino Fundamental Séries Finais na  modalidade  regu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797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ireção da instituição, que observe o prazo de implantação do Ensino Fundamental de nove anos, de acordo com a Lei 11.274/200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797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mendo, ainda, que seja revogada a Resolução CEE/PI Nº. 239/06 para emissão de ato único de autorização para a instituição.</w:t>
      </w:r>
    </w:p>
    <w:p>
      <w:pPr>
        <w:pStyle w:val="TextBodyIndent"/>
        <w:spacing w:before="60" w:after="60"/>
        <w:ind w:left="144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" w:right="-119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 (PI), 16 de maio de 2007.</w:t>
      </w:r>
    </w:p>
    <w:p>
      <w:pPr>
        <w:pStyle w:val="Recuodecorpodetexto3"/>
        <w:ind w:left="3969" w:firstLine="105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3969" w:firstLine="10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3969" w:hanging="1629"/>
        <w:rPr>
          <w:bCs/>
          <w:sz w:val="24"/>
          <w:szCs w:val="24"/>
        </w:rPr>
      </w:pPr>
      <w:r>
        <w:rPr>
          <w:sz w:val="24"/>
          <w:szCs w:val="24"/>
        </w:rPr>
        <w:t>Consª Eliana Maria Mendonça Sampaio – Relatora</w:t>
      </w:r>
    </w:p>
    <w:p>
      <w:pPr>
        <w:pStyle w:val="Recuodecorpodetexto3"/>
        <w:ind w:left="3969" w:firstLine="10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ª. Maria do Socorro Rocha Cavalcanti Barros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3"/>
        <w:ind w:left="3969" w:firstLine="10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*  </w:t>
      </w:r>
      <w:r>
        <w:rPr>
          <w:sz w:val="24"/>
          <w:szCs w:val="24"/>
        </w:rPr>
        <w:t>Parecer reeditado, em 13 de Fevereiro de 2009, com correções com base em despacho exarado nos autos do Processo CEE/PI 260/07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93/2007 (*)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45"/>
        </w:tabs>
        <w:ind w:left="3045" w:hanging="16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59:00Z</dcterms:created>
  <dc:creator>felipesilva</dc:creator>
  <dc:description/>
  <dc:language>en-US</dc:language>
  <cp:lastModifiedBy>Socorro</cp:lastModifiedBy>
  <cp:lastPrinted>2009-01-22T11:47:00Z</cp:lastPrinted>
  <dcterms:modified xsi:type="dcterms:W3CDTF">2009-02-15T23:59:00Z</dcterms:modified>
  <cp:revision>2</cp:revision>
  <dc:subject/>
  <dc:title>Opina pelo credenciamento do Centro de Educação Básica e de Formação Profissional (CENTEFOR), instituição de ensino da iniciat</dc:title>
</cp:coreProperties>
</file>