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/>
      </w:pPr>
      <w:r>
        <w:rPr>
          <w:b w:val="false"/>
          <w:sz w:val="24"/>
          <w:szCs w:val="24"/>
        </w:rPr>
        <w:t>Opino pela convalidação de estudos dos alunos que cursaram o Ensino Fundamental Séries Iniciais, no período de 1995 a 2001 no Instituto de Ensino Santa Luzia, com sede na cidade de Teresina (PI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álise o Processo CEE/PI Nº 366/2007 encaminhado pela Superintendência de Ensino da SEDUC solicitando a convalidação dos estudos dos alunos que cursaram o ensino fundamental séries iniciais, sem que a escola tivesse ato de autorização, para tanto anexou toda a documentação necessária para análise do assunto. 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ara conhecimento do assunto passamos a relatar o que se segue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Instituto de Ensino Santa Luzia ofereceu o Ensino Fundamental séries iniciais no período de 1995 a 2001, sem a devida autorização do Conselho Estadual de Educação. Inicialmente era denominada Escolinha Santa Teresa e funcionou à Avenida Odilon Araújo nº. 670, zona sul, nesta cidade até o ano de 2001;</w:t>
      </w:r>
    </w:p>
    <w:p>
      <w:pPr>
        <w:pStyle w:val="Normal"/>
        <w:spacing w:before="80" w:after="80"/>
        <w:ind w:left="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80" w:after="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A matriz curricular contempla as disciplinas e carga horária conforme exigência da legislação vigente;</w:t>
      </w:r>
    </w:p>
    <w:p>
      <w:pPr>
        <w:pStyle w:val="Normal"/>
        <w:spacing w:before="80" w:after="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Carga Horária cumprida respeitando os dias letivos disciplinados em lei;</w:t>
      </w:r>
    </w:p>
    <w:p>
      <w:pPr>
        <w:pStyle w:val="Normal"/>
        <w:spacing w:before="80" w:after="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Diários de Classe – com registro de: freqüência, notas, assinatura dos professores e conteúdos, apresentando organização na listagem dos alunos;</w:t>
      </w:r>
    </w:p>
    <w:p>
      <w:pPr>
        <w:pStyle w:val="Normal"/>
        <w:spacing w:before="80" w:after="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Registro de Vida Escolar – os instrumentais contêm as informações necessárias para identificação dos alunos, inclusive assinatura;</w:t>
      </w:r>
    </w:p>
    <w:p>
      <w:pPr>
        <w:pStyle w:val="Normal"/>
        <w:spacing w:before="80" w:after="8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6 - A instituição depositou todo o acervo na Gerência de Registro e Vida Escolar – GERVE;</w:t>
      </w:r>
    </w:p>
    <w:p>
      <w:pPr>
        <w:pStyle w:val="Normal"/>
        <w:spacing w:before="80" w:after="80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7 - A documentação apresentada é suficiente e coerente para comprovação da escolaridade do alunad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II – CONCLUSÃ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exposto e considerando os documentos constantes no processo e o relatório técnico, a conclusão e voto da relatora recomendam: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validação dos estudos dos alunos que cursaram o Ensino Fundamental séries iniciais, no período de 1995 a 2001, no Instituto de Ensino Santa Luzia, com sede em Teresina (PI);</w:t>
      </w:r>
    </w:p>
    <w:p>
      <w:pPr>
        <w:pStyle w:val="Normal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sponsável pela Gerência de Registro e Vida Escolar – GERVE da SEDUC, depositária do acervo da instituição, que emita a documentação dos alunos do  Instituto de  Ensino Santa Luzia, no período de 1995 a 2001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 (PI), 16 de mai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 Eliana Maria Mendonça Sampaio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ª. Maria do Socorro Rocha Cavalcanti Barros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453093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091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15"/>
        </w:tabs>
        <w:ind w:left="3015" w:hanging="15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37:00Z</dcterms:created>
  <dc:creator>felipesilva</dc:creator>
  <dc:description/>
  <dc:language>en-US</dc:language>
  <cp:lastModifiedBy>cee-pi</cp:lastModifiedBy>
  <cp:lastPrinted>2000-02-01T00:54:00Z</cp:lastPrinted>
  <dcterms:modified xsi:type="dcterms:W3CDTF">2007-05-22T15:17:00Z</dcterms:modified>
  <cp:revision>7</cp:revision>
  <dc:subject/>
  <dc:title>Sugere resposta a consulta sobre questões atinentes à implementação de dispositivos da Resolução CNE/CP nº 01/2006</dc:title>
</cp:coreProperties>
</file>