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39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pina contrariamente a proposição da UESPI de alteração do Art. 1º da Resolução CEE/PI nº 047/2002 que determina a comprovação, por parte do candidato, no ato de inscrição do exame vestibular, de haver concluído o ensino médio ou estar cursando sua última série.  </w:t>
      </w:r>
    </w:p>
    <w:p>
      <w:pPr>
        <w:pStyle w:val="Recuodecorpodetexto3"/>
        <w:spacing w:before="60" w:after="0"/>
        <w:ind w:left="48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60" w:after="0"/>
        <w:ind w:left="180" w:firstLine="14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"/>
        <w:spacing w:before="60" w:after="0"/>
        <w:ind w:left="18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I – INFORMAÇÕES GERAIS</w:t>
      </w:r>
    </w:p>
    <w:p>
      <w:pPr>
        <w:pStyle w:val="Recuodecorpodetexto3"/>
        <w:spacing w:before="60" w:after="0"/>
        <w:ind w:left="18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before="60" w:after="120"/>
        <w:ind w:left="180" w:firstLine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ravés do Processo UESPI nº 01682/07, o Núcleo de Concursos e Promoção de Eventos - NUCEPE, órgão integrante da Universidade Estadual do Piauí, solicita ao Conselho Universitário daquela IES a alteração do Art. 1º da Resolução CEE/PI nº 047/2002. O reitor em exercício, Prof. Carlos Alberto Pereira da Silva, encaminha o pleito ao órgão competente, no caso este Colegiado. </w:t>
      </w:r>
    </w:p>
    <w:p>
      <w:pPr>
        <w:pStyle w:val="TextBody"/>
        <w:spacing w:before="60" w:after="120"/>
        <w:ind w:left="180" w:firstLine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melhor compreensão do problema, reproduzimos abaixo os três artigos normativos da citada resolução:</w:t>
      </w:r>
    </w:p>
    <w:p>
      <w:pPr>
        <w:pStyle w:val="Normal"/>
        <w:spacing w:before="120" w:after="120"/>
        <w:ind w:left="180" w:firstLine="14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igo 1º - No ato da inscrição no processo seletivo (vestibular) o candidato deverá comprovar que concluiu o ensino médio regular ou equivalente, ou está cursando a última série desse nível de ensino.</w:t>
      </w:r>
    </w:p>
    <w:p>
      <w:pPr>
        <w:pStyle w:val="Normal"/>
        <w:spacing w:before="120" w:after="120"/>
        <w:ind w:left="180" w:firstLine="14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igo 2º - A inscrição no processo seletivo (vestibular), para candidato que esteja cursando até a segunda série do ensino médio, caracterizado no artigo anterior, será na condição de treineiro, não participando, portanto, do processo classificatório.</w:t>
      </w:r>
    </w:p>
    <w:p>
      <w:pPr>
        <w:pStyle w:val="TextBody"/>
        <w:spacing w:before="60" w:after="120"/>
        <w:ind w:left="180" w:firstLine="14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igo 3º - As disposições desta Resolução deverão constar dos editais dos concursos vestibulares das Instituições de Ensino Superior do Sistema Estadual de Ensino do Piauí.</w:t>
      </w:r>
    </w:p>
    <w:p>
      <w:pPr>
        <w:pStyle w:val="TextBody"/>
        <w:spacing w:before="60" w:after="120"/>
        <w:ind w:left="180" w:firstLine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defesa de sua proposição, alega o presidente do NUCEPE, Prof. Francisco Felipe da Silva Filho: </w:t>
      </w:r>
    </w:p>
    <w:p>
      <w:pPr>
        <w:pStyle w:val="TextBody"/>
        <w:numPr>
          <w:ilvl w:val="0"/>
          <w:numId w:val="2"/>
        </w:numPr>
        <w:spacing w:before="60" w:after="0"/>
        <w:ind w:left="18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pósito do NUCEPE de incentivar inscrições no vestibular pela internet;</w:t>
      </w:r>
    </w:p>
    <w:p>
      <w:pPr>
        <w:pStyle w:val="TextBody"/>
        <w:numPr>
          <w:ilvl w:val="0"/>
          <w:numId w:val="2"/>
        </w:numPr>
        <w:spacing w:before="60" w:after="0"/>
        <w:ind w:left="18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“inconstitucionalidade” da exigência de comprovação do nível de estudos por ocasião da inscrição;</w:t>
      </w:r>
    </w:p>
    <w:p>
      <w:pPr>
        <w:pStyle w:val="TextBody"/>
        <w:numPr>
          <w:ilvl w:val="0"/>
          <w:numId w:val="2"/>
        </w:numPr>
        <w:spacing w:before="60" w:after="0"/>
        <w:ind w:left="18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tras considerações que se enquadram nas anteriores ou não nos pareceram relevantes.</w:t>
      </w:r>
    </w:p>
    <w:p>
      <w:pPr>
        <w:pStyle w:val="TextBody"/>
        <w:spacing w:before="60" w:after="120"/>
        <w:ind w:left="180" w:firstLine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60" w:after="0"/>
        <w:ind w:left="180" w:hanging="0"/>
        <w:jc w:val="lef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II – RELATÓRIO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0"/>
        <w:ind w:left="18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liminarmente, consideremos o contexto histórico que levou o Conselho de Educação do Estado do Piauí a editar a Resolução CEE/PI nº 047/2002, agora em discussão. Até aquele momento, sem a exigência de comprovação de escolaridade, alunos matriculados na segunda série do Ensino Médio, e até em séries ou níveis anteriores, buscavam inscrição no exame vestibular da UESPI. Após a aprovação e classificação, já que não se declaravam treineiros, forçavam a matrícula no Ensino Superior através de ação judicial que resultavam em liminar, estas frequentemente revogadas depois da matrícula, gerando situações de difícil solução.  Do ponto de vista pedagógico, é também importante notar que, essas matrículas </w:t>
      </w:r>
      <w:r>
        <w:rPr>
          <w:rFonts w:cs="Arial" w:ascii="Arial" w:hAnsi="Arial"/>
          <w:i/>
          <w:color w:val="000000"/>
          <w:sz w:val="22"/>
          <w:szCs w:val="22"/>
        </w:rPr>
        <w:t>sub judice</w:t>
      </w:r>
      <w:r>
        <w:rPr>
          <w:rFonts w:cs="Arial" w:ascii="Arial" w:hAnsi="Arial"/>
          <w:color w:val="000000"/>
          <w:sz w:val="22"/>
          <w:szCs w:val="22"/>
        </w:rPr>
        <w:t>, contrariam frontalmente o Parecer CNE/CEB nº 05, de 5 de abril de 1999, produzido em resposta à consulta do Conselho de Educação do Piauí.</w:t>
      </w:r>
    </w:p>
    <w:p>
      <w:pPr>
        <w:pStyle w:val="Normal"/>
        <w:autoSpaceDE w:val="false"/>
        <w:spacing w:before="60" w:after="0"/>
        <w:ind w:left="180" w:firstLine="14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0"/>
        <w:ind w:left="18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ortante registrar que a pronta adoção daquela Resolução, por parte da UESPI, fez cessar o problema no âmbito da IES pertencente ao Sistema de Ensino do Estado.</w:t>
      </w:r>
    </w:p>
    <w:p>
      <w:pPr>
        <w:pStyle w:val="Normal"/>
        <w:autoSpaceDE w:val="false"/>
        <w:spacing w:before="60" w:after="0"/>
        <w:ind w:left="180" w:firstLine="14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0"/>
        <w:ind w:left="18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outro lado, entendemos que a documentação comprobatória da escolaridade do aluno não impede ou dificulta a matrícula via internet, já que a mesma somente se confirma com o recebimento, conjuntamente enviados pelo correio, de outros documentos, inclusive o requerimento e a comprovação do pagamento da taxa de inscrição.</w:t>
      </w:r>
    </w:p>
    <w:p>
      <w:pPr>
        <w:pStyle w:val="Normal"/>
        <w:autoSpaceDE w:val="false"/>
        <w:spacing w:before="60" w:after="0"/>
        <w:ind w:left="180" w:firstLine="144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60" w:after="0"/>
        <w:ind w:left="180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anto a decisão do Superior Tribunal de Justiça, que certamente não trata da questão da inconstitucionalidade, estabelece como princípio norteador “...</w:t>
      </w:r>
      <w:r>
        <w:rPr>
          <w:rFonts w:cs="Arial" w:ascii="Arial" w:hAnsi="Arial"/>
          <w:i/>
          <w:color w:val="000000"/>
          <w:sz w:val="22"/>
          <w:szCs w:val="22"/>
        </w:rPr>
        <w:t>o prisma da lógica, bastando verificar se a diferenciação possui uma justificativa racional e necessária, ou se resulta de mera discriminação fortuita</w:t>
      </w:r>
      <w:r>
        <w:rPr>
          <w:rFonts w:cs="Arial" w:ascii="Arial" w:hAnsi="Arial"/>
          <w:color w:val="000000"/>
          <w:sz w:val="22"/>
          <w:szCs w:val="22"/>
        </w:rPr>
        <w:t>”.  No caso em análise, entendemos que a comprovação da escolaridade é absolutamente indispensável para classificar o aluno, previamente, como treineiro ou concorrente a classificação. Portanto, nem por um momento essa exigência pode ser vista como “...mera discriminação fortuita”.</w:t>
      </w:r>
    </w:p>
    <w:p>
      <w:pPr>
        <w:pStyle w:val="Heading2"/>
        <w:spacing w:before="60" w:after="0"/>
        <w:ind w:left="180" w:firstLine="144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Heading2"/>
        <w:spacing w:before="60" w:after="0"/>
        <w:ind w:left="180" w:hanging="0"/>
        <w:jc w:val="lef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180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ante do exposto, manifesto meu voto pela manutenção, na integra, da Resolução CEE/PI nº 047/2002, reconhecendo sua importância como instrumento eficaz para a Regulação do processo seletivo (vestibular) da UESPI. </w:t>
      </w:r>
    </w:p>
    <w:p>
      <w:pPr>
        <w:pStyle w:val="Normal"/>
        <w:spacing w:before="60" w:after="0"/>
        <w:ind w:left="180" w:firstLine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spacing w:before="60" w:after="0"/>
        <w:ind w:left="18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18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 (PI), 16 de maio de 2006.</w:t>
      </w:r>
    </w:p>
    <w:p>
      <w:pPr>
        <w:pStyle w:val="Normal"/>
        <w:spacing w:before="0" w:after="60"/>
        <w:ind w:left="18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18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18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Maria do Socorro Rocha Cavalcanti Barros – Relatora</w:t>
      </w:r>
    </w:p>
    <w:p>
      <w:pPr>
        <w:pStyle w:val="Normal"/>
        <w:spacing w:before="0" w:after="60"/>
        <w:ind w:left="18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18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spacing w:before="0" w:after="60"/>
        <w:ind w:left="18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18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4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left="181" w:firstLine="144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spacing w:before="0" w:after="60"/>
        <w:ind w:left="18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48993516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89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5"/>
        </w:tabs>
        <w:ind w:left="1985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6:36:00Z</dcterms:created>
  <dc:creator>felipesilva</dc:creator>
  <dc:description/>
  <dc:language>en-US</dc:language>
  <cp:lastModifiedBy>cee-pi</cp:lastModifiedBy>
  <cp:lastPrinted>2000-02-01T01:51:00Z</cp:lastPrinted>
  <dcterms:modified xsi:type="dcterms:W3CDTF">2000-02-01T04:52:00Z</dcterms:modified>
  <cp:revision>6</cp:revision>
  <dc:subject/>
  <dc:title>Sugere resposta a consulta sobre questões atinentes à implementação de dispositivos da Resolução CNE/CP nº 01/2006</dc:title>
</cp:coreProperties>
</file>