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e parecer favorável à implantação do Ensino Fundamental com nove anos de duração do Colégio Pro Campus Júnior, bem como a concessão para funcionar à Rua Rui barbosa, N°724- Centro/sul de Theresina, CEP 64.001-480</w:t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INFORMAÇÕES GERAIS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 Administrativo do Colégio Pro Campus Júnior, Prof. Marcelo Rodrigues Siqueira, especialista em supervisão escolar, pelos Processos N° 234/2007 e Nº 235/2007, de 06.03.2007, solicita do Conselho Estadual de Educação do Piauí autorização para implantação do Ensino Fundamental com nove anos de duração, modalidade regular, e ao mesmo tempo comunica a mudança de endereço para o prédio da Rua Rui Barbosa, 724-centro/sul de Theresina, CEP64.001-480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atureza privada o colégio em referência tem como mantenedora a Empresa Sociedade Educacional Irmãos Rodrigues Ltda, inscrita no Cadastro Nacional de Pessoa Jurídica- CNPJ, sob o N°04.189.250/0001-72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trutura organizacional do Colégio Pro Campus Júnior está assim constituída: Diretoria Administrativa; Diretoria Financeira; Secretaria; Apoio Administrativo; Apoio Técnico-Pedagógico. Conta, ainda, com os seguintes setores: Biblioteca Central; Coordenação Pedagógica; Serviço de Orientação Educacional; Serviço de Psicopedagogia e Laboratórios de Ciências e de Informática. Está devidamente autorizado a funcionar pela Resolução CEE/PI N°198/2006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acompanhar, avaliar e subsidiar as ações pedagógicas do colégio foi constituído o Conselho de Classe, órgão de natureza consultiva e deliberativa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RELATÓRIO E ENTENDIMENT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Os processos em análise encontram-se devidamente instruídos contendo os documentos necessários à solicitação a que se destina: </w:t>
      </w:r>
      <w:r>
        <w:rPr>
          <w:rFonts w:cs="Arial" w:ascii="Arial" w:hAnsi="Arial"/>
          <w:b/>
          <w:sz w:val="22"/>
          <w:szCs w:val="22"/>
        </w:rPr>
        <w:t>Proposta Pedagógica e Regimento Escolar</w:t>
      </w:r>
      <w:r>
        <w:rPr>
          <w:rFonts w:cs="Arial" w:ascii="Arial" w:hAnsi="Arial"/>
          <w:sz w:val="22"/>
          <w:szCs w:val="22"/>
        </w:rPr>
        <w:t>, construídos à luz da Lei N°9394/1996 e reorganizado conforme estabelece a Lei N°11.274/2006 que implanta no Sistema Educacional Brasileiro o Ensino Fundamental com nove anos de duração. No Colégio Pro Campus Júnior essa implantação ocorrerá de forma progressiva, mantendo paralelo o Ensino Fundamental com oito anos de duração até finalizar a última turma ingressante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ta Pedagógica, instrumento norteador das ações pedagógicas desenvolvidas na instituição, guarda harmonia com as Diretrizes Educacionais vigentes no país e com o Regimento Escolar. Sofreu alterações na sua organização ao incorporar as crianças de seis anos no Ensino Fundamental, até então pertencentes à Educação Infantil. A esse respeito complementou algumas diretrizes na organização dos conteúdos curriculares do Ensino Fundamental, considerando o perfil do aluno de seis anos nesse nível de ensino e os cuidados que o professor deve manter nos aspectos físicos, emocionais, afetivos, cognitivo-lingüísticos e sociais da criança, tendo em vista ser ela um ser completo e indivisível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ritério de avaliação do 2° ao 9° ano do Ensino Fundamental com nove anos de duração, segue a mesma sistemática utilizada para o Ensino Fundamental (ver art. 101 e 102 do Regimento Escolar) de oito anos isto é, mensal com registro em ficha bimestralmente. O aluno deve atingir a média mínima de 7,0 (sete), numa escala de 0 a 10. Foi acrescentada a Recuperação no final do primeiro semestre, sendo essa em caráter opcional para o aluno, nas séries acima citadas nas duas modalidades do Ensino Fundamental. No final do ano escolar haverá uma Prova Final, conforme consta explicitado no Regimento Escolar dos artigos 95 a 97. Haverá também, em caráter obrigatório no final do período escolar a Recuperação (art. 103 a 105 do RE)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s crianças do primeiro ano do Ensino Fundamental de nove anos, a avaliação é diagnóstica e formativa, com acompanhamento contínuo e sistemático do professor sobre o desempenho obtido pelo aluno em diferentes situações de aprendizagem (art. 87 e 88 RE). O registro dar-se-á  através de ficha de acompanhamento, onde o professor descreve os avanços do aluno e o direito de matricular-se no ano seguinte. Vale salientar que a avaliação não tem cunho reprovativo, de acordo com o art. 90 Parágrafo Único  do Regimento do colégio, e as dificuldades são recuperadas de forma paralela às aula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 ao tratamento pedagógico às crianças de seis anos de idade que ingressaram no Ensino Fundamental, a Proposta Pedagógica descreve com clareza o cuidado que o colégio terá com a seqüência do processo de desenvolvimento da aprendizagem desses educandos, respeitando suas características etárias, sociais e psicológicas, descritas e bem definidas no item ORIENTAÇÃO METODOLÓGICA desse documento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ONCLUSÃO E VOT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vista do exposto, a relatora vota pela aprovação da implantação do Ensino Fundamental com nove anos de duração do Colégio Pro Campus Júnior, fundamentada nas alterações apresentadas na Proposta Pedagógica e no Regimento Escolar, assim como por seu funcionamento no prédio da Rua Rui Barbosa, 724- centro/sul de Theresina, CEP64.001-480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menda à direção da instituição de ensino que tão logo seja regulamentado por esse Conselho o Ensino Fundamental com nove anos de duração no Sistema Estadual de Ensino do Piauí, faça a compatibilização das normas explicitadas na Resolução do CEE/PI com as que foram definidas na escola e, se necessário, as devidas adequações, encaminhando-as a este órgão para apreciação e manifesto sobre a matéria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 m. j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heresina, 2 de maio de 2007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onsª. Iveline de Melo Prado – Relatora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44650432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87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6:59:00Z</dcterms:created>
  <dc:creator>felipesilva</dc:creator>
  <dc:description/>
  <dc:language>en-US</dc:language>
  <cp:lastModifiedBy>usuario office 2000</cp:lastModifiedBy>
  <cp:lastPrinted>2007-03-15T08:47:00Z</cp:lastPrinted>
  <dcterms:modified xsi:type="dcterms:W3CDTF">2007-05-03T11:20:00Z</dcterms:modified>
  <cp:revision>6</cp:revision>
  <dc:subject/>
  <dc:title>Sugere resposta a consulta sobre questões atinentes à implementação de dispositivos da Resolução CNE/CP nº 01/2006</dc:title>
</cp:coreProperties>
</file>