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40" w:right="61" w:hanging="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Opina favoravelmente pela Renovação de Autorização, por 05 (cinco) anos, de funcionamento do Colégio Antares, rede privada, para ministrar Educação Básica, nos níveis de ensino fundamental, séries finais e ensino médio, ambos na modalidade regular e forma presencial, na cidade de Picos - Piauí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I – INFORMAÇÕES INICIAIS </w:t>
      </w:r>
    </w:p>
    <w:p>
      <w:pPr>
        <w:pStyle w:val="Normal"/>
        <w:ind w:left="180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TextBody"/>
        <w:ind w:left="180" w:firstLine="126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A dirigente do “Colégio Antares”, professora Maria de Jesus da Costa Soares, solicitou a este CEE/PI, através de requerimento datado de 23.02.07, Renovação de Autorização de Funcionamento da escola que dirige, com Ensino Fundamental de 5ª a 8ª série e Ensino Médio na modalidade Regular. O estabelecimento já esteve autorizado anteriormente por este Conselho, pela Resolução Nº 361/2001. É mantido pelo CENTRO EDUCACIONAL DE PICOS S/S LTDA, CNPJ Nº 03.039.793/0001-40 e funciona na Rua Coronel Luis Santos, 751 – centro – Picos (PI).</w:t>
      </w:r>
    </w:p>
    <w:p>
      <w:pPr>
        <w:pStyle w:val="Recuodecorpodetexto2"/>
        <w:ind w:left="180" w:firstLine="1056"/>
        <w:rPr>
          <w:rFonts w:eastAsia="Batang;바탕" w:cs="Arial"/>
          <w:color w:val="FF0000"/>
          <w:szCs w:val="22"/>
        </w:rPr>
      </w:pPr>
      <w:r>
        <w:rPr>
          <w:rFonts w:eastAsia="Batang;바탕" w:cs="Arial"/>
          <w:color w:val="FF0000"/>
          <w:szCs w:val="22"/>
        </w:rPr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 – RELATÓRIO</w:t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Na análise do Processo Nº 140/2007, verifica-se que a Escola funciona em prédio alugado, com 18 (dezoito) dependências, das quais 07 (sete) são salas de aula. O corpo técnico docente e administrativo, conta com 29 (vinte e nove) profissionais, dos quais 21 (vinte e um), são professores, todos, possuindo habilitação para o nível de ensino que ministram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No bojo do processo se encontra: Regimento Escolar, Proposta Pedagógica, Matriz Curricular, as demais peças exigidas pela legislação encontram-se, no Processo Nº 801/2000 em poder deste CEE/PI.</w:t>
      </w:r>
    </w:p>
    <w:p>
      <w:pPr>
        <w:pStyle w:val="Recuodecorpodetexto2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hanging="0"/>
        <w:rPr>
          <w:rFonts w:eastAsia="Batang;바탕"/>
        </w:rPr>
      </w:pPr>
      <w:r>
        <w:rPr>
          <w:rFonts w:eastAsia="Batang;바탕"/>
        </w:rPr>
        <w:t>III – CONCLUSÃO E VOTO DO RELATOR.</w:t>
      </w:r>
    </w:p>
    <w:p>
      <w:pPr>
        <w:pStyle w:val="Recuodecorpodetexto2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m face ao exposto no relatório acima e na Ficha Perfil levantada pela 9ª GRE da cidade de Picos, somos de Parecer Favorável à Renovação de Autorização, por 05 (cinco) anos, de funcionamento do Colégio Antares, rede privada, para ministrar Educação Básica, nos níveis de Ensino Fundamental - séries finais e Ensino Médio, ambos na modalidade Regular, situado na Rua Coronel Luis Santos, 751 – centro, na cidade de Picos – Piauí, CEP 64.000.000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ste é o parecer, s.m.j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, do Conselho Estadual de Educação do Piauí, em Teresina, 02 de maio de 2007.</w:t>
      </w:r>
    </w:p>
    <w:p>
      <w:pPr>
        <w:pStyle w:val="Normal"/>
        <w:ind w:left="180" w:hanging="0"/>
        <w:jc w:val="both"/>
        <w:rPr>
          <w:rFonts w:eastAsia="Batang;바탕" w:cs="Arial"/>
          <w:color w:val="FF0000"/>
          <w:szCs w:val="22"/>
        </w:rPr>
      </w:pPr>
      <w:r>
        <w:rPr>
          <w:rFonts w:eastAsia="Batang;바탕" w:cs="Arial"/>
          <w:color w:val="FF0000"/>
          <w:szCs w:val="22"/>
        </w:rPr>
      </w:r>
    </w:p>
    <w:p>
      <w:pPr>
        <w:pStyle w:val="Normal"/>
        <w:ind w:left="180" w:hanging="0"/>
        <w:jc w:val="both"/>
        <w:rPr>
          <w:rFonts w:eastAsia="Batang;바탕" w:cs="Arial"/>
          <w:color w:val="FF0000"/>
          <w:szCs w:val="22"/>
        </w:rPr>
      </w:pPr>
      <w:r>
        <w:rPr>
          <w:rFonts w:eastAsia="Batang;바탕" w:cs="Arial"/>
          <w:color w:val="FF0000"/>
          <w:szCs w:val="22"/>
        </w:rPr>
      </w:r>
    </w:p>
    <w:p>
      <w:pPr>
        <w:pStyle w:val="Normal"/>
        <w:ind w:left="180" w:hanging="0"/>
        <w:jc w:val="center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Cons. Francisco Soares Santos – Relator.</w:t>
      </w:r>
    </w:p>
    <w:p>
      <w:pPr>
        <w:pStyle w:val="Normal"/>
        <w:ind w:left="180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ind w:left="180" w:firstLine="126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ind w:left="180" w:hanging="0"/>
        <w:jc w:val="center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0970741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6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7:01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5-03T11:19:00Z</dcterms:modified>
  <cp:revision>6</cp:revision>
  <dc:subject/>
  <dc:title>Sugere resposta a consulta sobre questões atinentes à implementação de dispositivos da Resolução CNE/CP nº 01/2006</dc:title>
</cp:coreProperties>
</file>