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e o Curso Superior Seqüencial de Formação Especifica em Psicopedagogia Aplicada à Educação, oferecido pela UESPI no campus de Picos-PI, exclusivamente para expedição dos diplomas dos alunos ingressantes no ano de 2002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O OBJ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superior seqüencial de formação especifica em Psicopedagogia Aplicada à Educação, cujo pedido de reconhecimento, encaminhado por meio de Oficio GR UESPI nº 0050/2006, dá início ao presente processo, foi ministrado pela Universidade Estadual do Piauí – UESPI, no campus de Picos-PI, para alunos ingressantes, via concurso vestibular, no ano de 2002. O curso teve duração de 1.650 horas, acrescidas de 180 horas de estágio supervisionado, distribuídas em cinco módulos, durante dois anos e meio. O ato autorizativo – Resolução CONSUN nº 001/99 – o vincula ao curso de Psicologia, este reconhecido através do Decreto Estadual nº 11.289, de 12/01/200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180" w:right="0" w:firstLine="1260"/>
        <w:rPr>
          <w:sz w:val="22"/>
        </w:rPr>
      </w:pPr>
      <w:r>
        <w:rPr>
          <w:sz w:val="22"/>
        </w:rPr>
        <w:t>Os procedimentos de avaliação das condições de oferta do curso em tela tiveram início com a composição de Comissão Verificadora, aprovada pelo plenário deste CEE/PI e designada pela Portaria nº 018/2006, de 12/07/2006, dela fazendo parte as professoras Josânia Lima Portela – doutora em Educação, mestre em Educação, especialista em Metodologia do Ensino e Graduada em Licenciatura Plena em Pedagogia – e Teresa Christina Torres Silva Honório, mestre em Educação, especialista em Educação Infantil e graduada em Licenciatura Plena em Pedagogia.</w:t>
      </w:r>
    </w:p>
    <w:p>
      <w:pPr>
        <w:pStyle w:val="TextBodyIndent"/>
        <w:spacing w:before="0" w:after="0"/>
        <w:ind w:left="180" w:right="0" w:firstLine="1260"/>
        <w:rPr>
          <w:sz w:val="22"/>
        </w:rPr>
      </w:pPr>
      <w:r>
        <w:rPr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As informações coletadas pela comissão verificadora por meio de visitas </w:t>
      </w:r>
      <w:r>
        <w:rPr>
          <w:rFonts w:cs="Arial" w:ascii="Arial" w:hAnsi="Arial"/>
          <w:iCs/>
          <w:sz w:val="22"/>
        </w:rPr>
        <w:t>in loco</w:t>
      </w:r>
      <w:r>
        <w:rPr>
          <w:rFonts w:cs="Arial" w:ascii="Arial" w:hAnsi="Arial"/>
          <w:sz w:val="22"/>
        </w:rPr>
        <w:t xml:space="preserve"> e reuniões com a Reitoria da UESPI, a coordenação do curso, professores e estudantes, estão consolidadas em documento integrante dos autos, às fls. 113 a 127. Organizado de forma criteriosa, o citado documento registra e analisa as condições de oferta do curso superior seqüencial de formação especifica em Psicopedagogia Aplicada à Educação quanto ao contexto institucional, titulação e vínculo do corpo docente, coordenação acadêmica, projeto pedagógico – incluindo os aspectos de articulação das disciplinas, carga-horária, metodologia, adequação das ementas, bibliografia indicada, adequação do quantitativo de vagas, estágio supervisionado, trabalho de conclusão de curso, sistemática de avaliação da aprendizagem, atividades acadêmicas articuladas com instituições formais e não formais e perfil dos alunos – infra-estrutura (recursos de biblioteca e recursos audiovisuais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>No parecer final a Comissão Verificadora registra as fragilidades e os pontos fortes observados no curso em análise, a seguir reunidos: o curso seqüencial em tela, vinculado à área de Psicologia, foi implantado antes que este estivesse devidamente reconhecido; os docentes não têm vínculo permanente com a UESPI, o que acarretou  rotatividade de professores e inexistência de um plano de capacitação; o projeto pedagógico não explicita os princípios que fundamentam a interdisciplinaridade, a relação teoria/ prática, o estágio curricular, o trabalho de conclusão de curso e a sistemática de avaliação; a bibliografia é precária, tanto em acervo quanto em recursos de multimídia; há um coordenador de curso formalmente designado e um coordenador de fato, mas nenhum dos dois tem formação na área. Como pontos fortes, o relatório da Comissão Verificadora salienta o nível satisfatório de qualificação do corpo docente, a formação adequada e a experiência profissional em docência no ensino superior; o projeto pedagógico no tocante ao atendimento da carga horária, dias letivos, perfil profissional pretendido, objetivos e regime acadêmico; a adequação e o satisfatório estado de conservação das instalações físicas do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im, a Comissão Verificadora recomenda “o reconhecimento do curso, apenas da turma  que integralizou a proposta curricular, com diplomação dos alunos”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>Cabe observar que os cursos seqüenciais, por sua configuração, claramente definida na legislação vigente, não habilitam ao exercício profissional, destinando-se, exclusivamente, a atualização, complementação, ampliação e aprofundamento de estudos nos diversos campos do saber.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181" w:right="0" w:firstLine="1260"/>
        <w:rPr>
          <w:sz w:val="22"/>
        </w:rPr>
      </w:pPr>
      <w:r>
        <w:rPr>
          <w:sz w:val="22"/>
        </w:rPr>
        <w:t>Face ao exposto, submeto à apreciação do plenário deste CEE/PI VOTO favorável ao reconhecimento do Curso Superior Seqüencial de formação específica em Psicopedagogia Aplicada à Educação, exclusivamente para efeito de expedição dos certificados de conclusão dos alunos ingressantes na única turma ofertada (2002).</w:t>
      </w:r>
    </w:p>
    <w:p>
      <w:pPr>
        <w:pStyle w:val="TextBodyIndent"/>
        <w:ind w:left="181" w:right="0" w:firstLine="126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0" w:firstLine="1260"/>
        <w:rPr>
          <w:sz w:val="22"/>
        </w:rPr>
      </w:pPr>
      <w:r>
        <w:rPr>
          <w:sz w:val="22"/>
        </w:rPr>
        <w:t>Este é o parecer, s.m.j.</w:t>
      </w:r>
    </w:p>
    <w:p>
      <w:pPr>
        <w:pStyle w:val="TextBodyIndent"/>
        <w:ind w:left="180" w:right="0" w:firstLine="1260"/>
        <w:rPr/>
      </w:pPr>
      <w:r>
        <w:rPr>
          <w:sz w:val="22"/>
        </w:rPr>
        <w:t>Sala das Sessões Plenárias “PROFESSOR MARIANO DA SILVA NETO”, do Conselho Estadual de Educação, do Piauí, em Teresina (PI), 25 de abril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ind w:left="180" w:hanging="0"/>
        <w:jc w:val="center"/>
        <w:rPr/>
      </w:pPr>
      <w:r>
        <w:rPr/>
        <w:t>Consª. Maria da Conceição Sousa de Carvalh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710603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7:00Z</dcterms:created>
  <dc:creator>felipesilva</dc:creator>
  <dc:description/>
  <dc:language>en-US</dc:language>
  <cp:lastModifiedBy>cee-pi</cp:lastModifiedBy>
  <cp:lastPrinted>2007-03-15T08:47:00Z</cp:lastPrinted>
  <dcterms:modified xsi:type="dcterms:W3CDTF">2000-02-01T07:22:00Z</dcterms:modified>
  <cp:revision>8</cp:revision>
  <dc:subject/>
  <dc:title>Sugere resposta a consulta sobre questões atinentes à implementação de dispositivos da Resolução CNE/CP nº 01/2006</dc:title>
</cp:coreProperties>
</file>