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iCs/>
          <w:sz w:val="22"/>
        </w:rPr>
      </w:pPr>
      <w:r>
        <w:rPr>
          <w:rFonts w:cs="Arial" w:ascii="Arial" w:hAnsi="Arial"/>
          <w:iCs/>
          <w:sz w:val="22"/>
        </w:rPr>
        <w:t xml:space="preserve">Opina pelo reconhecimento, em termos, do Curso de Licenciatura Plena em História, da Uespi, regime regular, Cidade de Oeiras, Piauí. </w:t>
      </w:r>
    </w:p>
    <w:p>
      <w:pPr>
        <w:pStyle w:val="Normal"/>
        <w:ind w:left="180" w:hanging="0"/>
        <w:jc w:val="both"/>
        <w:rPr>
          <w:rFonts w:ascii="Arial" w:hAnsi="Arial" w:cs="Arial"/>
          <w:iCs/>
          <w:sz w:val="22"/>
        </w:rPr>
      </w:pPr>
      <w:r>
        <w:rPr>
          <w:rFonts w:cs="Arial" w:ascii="Arial" w:hAnsi="Arial"/>
          <w:iCs/>
          <w:sz w:val="22"/>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z w:val="22"/>
        </w:rPr>
      </w:pPr>
      <w:r>
        <w:rPr>
          <w:rFonts w:cs="Arial" w:ascii="Arial" w:hAnsi="Arial"/>
          <w:sz w:val="22"/>
        </w:rPr>
        <w:t>PROTOCOLO / PROCESSO CEE Nº 1021/05, DE 20/12/05.</w:t>
      </w:r>
    </w:p>
    <w:p>
      <w:pPr>
        <w:pStyle w:val="Normal"/>
        <w:ind w:left="180" w:hanging="0"/>
        <w:jc w:val="both"/>
        <w:rPr>
          <w:rFonts w:ascii="Arial" w:hAnsi="Arial" w:cs="Arial"/>
          <w:sz w:val="22"/>
        </w:rPr>
      </w:pPr>
      <w:r>
        <w:rPr>
          <w:rFonts w:cs="Arial" w:ascii="Arial" w:hAnsi="Arial"/>
          <w:sz w:val="22"/>
        </w:rPr>
        <w:t>ASSUNTO: Solicitação de Reconhecimento do Curso de Licenciatura Plena em História, Cidade de Oeiras, Piauí.</w:t>
      </w:r>
    </w:p>
    <w:p>
      <w:pPr>
        <w:pStyle w:val="Heading1"/>
        <w:ind w:left="180" w:hanging="0"/>
        <w:rPr>
          <w:sz w:val="22"/>
        </w:rPr>
      </w:pPr>
      <w:r>
        <w:rPr>
          <w:sz w:val="22"/>
        </w:rPr>
        <w:t>INTERESSADA: Universidade Estadual do Piauí</w:t>
      </w:r>
    </w:p>
    <w:p>
      <w:pPr>
        <w:pStyle w:val="Normal"/>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1. Trata p. p. de solicitação da Universidade Estadual do Piauí (Uespi), subscrita por sua reitora, para que este Conselho analise, avalie e reconheça o Curso de Licenciatura Plena em História, em funcionamento na cidade de Oeiras, Piauí, com vistas ao respectivo reconhecimento.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2. Está às fls. 002 a 174 o que vem chamado de “dossiê de reconhecimento”, aparato de informações-padrão sobre a Fuespi (mantenedora) e a Uespi que acompanha a instrução de todas as solicitações emanadas dessa IES estadual.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pPr>
      <w:r>
        <w:rPr>
          <w:rFonts w:cs="Arial" w:ascii="Arial" w:hAnsi="Arial"/>
          <w:sz w:val="22"/>
        </w:rPr>
        <w:t>3. Dito “dossiê” tem uma parte específica com as informações básicas sobre o campus de Oeiras, melodicamente chamado de “Possidônio Queiroz”, e sobre o curso a reconhecer: infra-estrutura, corpo docente, estrutura curricular, além de quadro demonstrativo do ingresso, matrícula e fluxo de graduandos, desde a sua implantação, até 2005. Há também algumas “informações gerais” (poucas) sobre o curso, especificamente (fls. 34), uma delas dizendo que ele foi implantado no ano 2002, “com o proposto de qualificar profissionais da comunidade de Oeiras e cidades vizinhas, sendo anualmente oferecidas 40 (quarenta) vagas, com entrada única”. Vem ainda anotado que “inicialmente o curso destinava-se à formação de professores [</w:t>
      </w:r>
      <w:r>
        <w:rPr>
          <w:rFonts w:cs="Arial" w:ascii="Arial" w:hAnsi="Arial"/>
          <w:i/>
          <w:sz w:val="22"/>
        </w:rPr>
        <w:t>e com</w:t>
      </w:r>
      <w:r>
        <w:rPr>
          <w:rFonts w:cs="Arial" w:ascii="Arial" w:hAnsi="Arial"/>
          <w:sz w:val="22"/>
        </w:rPr>
        <w:t xml:space="preserve">] as mudanças ocorridas nos campos do conhecimento histórico, com adoção de novos objetos de estudo, de novas fontes e novas metodologias favoreceram a ampliação das ocupações funcionais dos profissionais de história, desta forma diante das novas diretrizes curriculares a comunidade acadêmica vem encontrando subsídio legal e necessário (sic) para a reformulação do curso de Licenciatura Plena em História, isto para atender as necessidades sociais e exigência do mercado de trabalho, no sentido de formar um profissional ideal de História, conforme finalidades de educação superior definidas na LDB”.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4. Não há nestes autos de reconhecimento dois elementos interessantes atinentes ao curso sob análise: o ato que lhe deu vida formal e o respectivo Projeto Pedagógico. Além de outras faltas que um exame, mesmo de plano, do processo respectivo, permite notar.</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5. A Comissão Verificadora foi designada em 2 de fevereiro de 2006, dando por encerradas suas atividades, com Relatório e Parecer, em 18 de agosto de 2006. Dela fizeram parte a professora-mestra doutoranda Maria do Socorro Rangel e os professores-doutores Edwar de Alencar Castelo Branco e Pedro Vilarinho Castelo Branco, todos docentes do quadro efetivo da Universidade Federal do Piauí, coestaduana.</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6. Na realização do seu trabalho, constatando a falta de mais elementos para elaborarem seu juízo sobre a matéria, a comissão solicitou à Uespi uma gama de informações, que lhe foram passadas, propiciando melhores meios para o exame das condições de oferta, funcionamento e organização do curso (vol. 2, fls. 184 a 626). O que tudo foi feito, culminando com a visita da comissão à cidade de Oeiras.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7. O relatório (fls. 614 a 626) é uma peça que vem lavrada em 4 (quatro) partes e subpartes, devidamente articuladas: 1. “Introdução”; 2. “Dos aspectos formais do processo”; 3. “Visita ao campus”; e 4. “Do parecer”.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8. À guisa de introdução, observa que seu trabalho pautou-se na intencionalidade e “compromisso de estabelecer parcerias que atravessem os limites e as barreiras institucionais em favor da construção de um centro de excelência para formação de profissionais da História no Piauí, cuja função será fazer com que as várias instituições da área possam compartilhar a difícil tarefa de fazer crescer a historiografia local e garantir políticas de conservação, preservação e construção de nossa memória”.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pPr>
      <w:r>
        <w:rPr>
          <w:rFonts w:cs="Arial" w:ascii="Arial" w:hAnsi="Arial"/>
          <w:sz w:val="22"/>
        </w:rPr>
        <w:t xml:space="preserve">9. Sopesando um conjunto expressivo de informações que estão no chamado “dossiê de reconhecimento”, com outras ditas, muitas e diversas que foram agregadas ao processo, e as observadas e anotadas durante a visita </w:t>
      </w:r>
      <w:r>
        <w:rPr>
          <w:rFonts w:cs="Arial" w:ascii="Arial" w:hAnsi="Arial"/>
          <w:i/>
          <w:sz w:val="22"/>
        </w:rPr>
        <w:t>in loco</w:t>
      </w:r>
      <w:r>
        <w:rPr>
          <w:rFonts w:cs="Arial" w:ascii="Arial" w:hAnsi="Arial"/>
          <w:sz w:val="22"/>
        </w:rPr>
        <w:t xml:space="preserve">, todas bem expostas no Relatório, a Comissão Verificadora emitiu parecer favorável ao reconhecimento do curso de Licenciatura Plena em História, do Campus de Oeiras, em termos, desde que sejam observadas e cumpridas as seguintes condições: 1. Abertura de concurso público para provimento de vagas...; 2. Regularização do acervo da biblioteca, através da informatização, sistematização e ampliação gradual do seu acervo; 3. Regularização da situação de suas instalações físicas, através da formalização de um contrato de cessão entre a Uespi e a SEED-PI”.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10. Voltando os autos a esta relatoria, propusemos e o Plenário aquiesceu em diligenciar-se junto à Uespi para dela ouvir acerca dos pontos submetidos a condicionalidade, em especial sobre criação de quadro docente para o Campus de Oeiras e sobre acervo relacionado ao escopo da Licenciatura em História.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11. Em correspondência (Ofício nº 0086/07-GR/UESPI, de 5 de fevereiro de 2007), a reitoria informa que tem uma equipe de professores estudando sobre o “reoordenamento/redistribuição de seus campi e núcleos instalados em todo o território piauiense...” e que somente após isto, ouvido o Poder Executivo estadual, é que a Uespi “realizará concurso público para provimento do cargo de professor em cada uma das novas estruturas instaladas”. Alude também ao fato de ter a Uespi “aprovado no Ministério da Cultura, sob o amparo da Lei da Cultura, o PROJETO MECENATO que a autoriza a captar recursos mediante dedução de Imposto de Renda de pessoas físicas ou jurídicas, visando a Atualização Bibliográfica das 18 bibliotecas comunitárias da Uespi, incluída entre estas a que fica no município de Oeiras...”.</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É o relato, sintético.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12. O que temos ante nossos olhos e tensionando nosso juízo é uma situação fática difícil de enfrentar: o Curso de Licenciatura Plena em História agora avaliado para a finalidade do seu reconhecimento, tem problemas graves, entre eles a inexistência de professores efetivos (não tem nenhum) e de biblioteca (atende minimamente), entre outros. Nem um local certo de funcionamento o curso tem, dadas as incertezas com relação à possibilidade de continuar ocupando o espaço de outra instituição de ensino da antiga Capital do Piauí. Esta, porém, não nos parece ser dificuldade das mais complicadas por resolver.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13. A comunidade oeirense, pelo que vem relatado, desenvolve esforços para manter funcionando, ali, esse curso de licenciatura, não fora por outra razão, pelo fato de ser a dita cidade um relicário dos maiores da história e memória do Piauí, além de ser hoje uma cidade de porte médio, com mediano potencial agregador. Acreditamos que em pouco tempo, a Uespi e a comunidade local/micro-regional encontrará os meios de soerguer uma experiência do tipo com a qualidade e sustentabilidade merecidas.</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14. Tudo isto posto, votamos:</w:t>
      </w:r>
    </w:p>
    <w:p>
      <w:pPr>
        <w:pStyle w:val="Normal"/>
        <w:ind w:left="180" w:hanging="0"/>
        <w:jc w:val="both"/>
        <w:rPr>
          <w:rFonts w:ascii="Arial" w:hAnsi="Arial" w:cs="Arial"/>
          <w:sz w:val="22"/>
        </w:rPr>
      </w:pPr>
      <w:r>
        <w:rPr>
          <w:rFonts w:cs="Arial" w:ascii="Arial" w:hAnsi="Arial"/>
          <w:sz w:val="22"/>
        </w:rPr>
      </w:r>
    </w:p>
    <w:p>
      <w:pPr>
        <w:pStyle w:val="Normal"/>
        <w:numPr>
          <w:ilvl w:val="0"/>
          <w:numId w:val="2"/>
        </w:numPr>
        <w:tabs>
          <w:tab w:val="clear" w:pos="708"/>
          <w:tab w:val="left" w:pos="1800" w:leader="none"/>
        </w:tabs>
        <w:ind w:left="1800" w:hanging="360"/>
        <w:jc w:val="both"/>
        <w:rPr>
          <w:rFonts w:ascii="Arial" w:hAnsi="Arial" w:cs="Arial"/>
          <w:color w:val="000000"/>
          <w:sz w:val="22"/>
        </w:rPr>
      </w:pPr>
      <w:r>
        <w:rPr>
          <w:rFonts w:cs="Arial" w:ascii="Arial" w:hAnsi="Arial"/>
          <w:color w:val="000000"/>
          <w:sz w:val="22"/>
        </w:rPr>
        <w:t>pela determinação à UESPI que implemente as melhorias apontadas pela comissão verificadora em seu relatório e que constituem condicionalidade para o reconhecimento do curso, aproveitando ditas melhorias aos alunos em processo, com vistas à sua posterior diplomação;</w:t>
      </w:r>
    </w:p>
    <w:p>
      <w:pPr>
        <w:pStyle w:val="Normal"/>
        <w:ind w:left="180" w:firstLine="126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1800" w:leader="none"/>
        </w:tabs>
        <w:ind w:left="1800" w:hanging="360"/>
        <w:jc w:val="both"/>
        <w:rPr>
          <w:rFonts w:ascii="Arial" w:hAnsi="Arial" w:cs="Arial"/>
          <w:color w:val="000000"/>
          <w:sz w:val="22"/>
        </w:rPr>
      </w:pPr>
      <w:r>
        <w:rPr>
          <w:rFonts w:cs="Arial" w:ascii="Arial" w:hAnsi="Arial"/>
          <w:color w:val="000000"/>
          <w:sz w:val="22"/>
        </w:rPr>
        <w:t xml:space="preserve">pela suspensão de novos vestibulares para o referido curso até que sejam devidamente atendidas as indicações de melhoria apontadas no relatório da comissão verificadora  e acolhidas por esta relatoria; </w:t>
      </w:r>
    </w:p>
    <w:p>
      <w:pPr>
        <w:pStyle w:val="Normal"/>
        <w:ind w:left="180" w:firstLine="126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1800" w:leader="none"/>
        </w:tabs>
        <w:ind w:left="1800" w:hanging="360"/>
        <w:jc w:val="both"/>
        <w:rPr/>
      </w:pPr>
      <w:r>
        <w:rPr>
          <w:rFonts w:cs="Arial" w:ascii="Arial" w:hAnsi="Arial"/>
          <w:color w:val="000000"/>
          <w:sz w:val="22"/>
        </w:rPr>
        <w:t xml:space="preserve">pelo reconhecimento do Curso de Licenciatura Plena em História, que funciona no </w:t>
      </w:r>
      <w:r>
        <w:rPr>
          <w:rFonts w:cs="Arial" w:ascii="Arial" w:hAnsi="Arial"/>
          <w:i/>
          <w:color w:val="000000"/>
          <w:sz w:val="22"/>
        </w:rPr>
        <w:t>Campus</w:t>
      </w:r>
      <w:r>
        <w:rPr>
          <w:rFonts w:cs="Arial" w:ascii="Arial" w:hAnsi="Arial"/>
          <w:color w:val="000000"/>
          <w:sz w:val="22"/>
        </w:rPr>
        <w:t xml:space="preserve"> da Uespi “Possidônio Queiroz”, na cidade de Oeiras, regime regular, para efeitos de expedição dos diplomas: c.1.) dos estudantes que já o concluíram; c.2.) dos estudantes em processo, cuja continuidade do curso aproveite as melhorias ora determinadas;</w:t>
      </w:r>
    </w:p>
    <w:p>
      <w:pPr>
        <w:pStyle w:val="Normal"/>
        <w:ind w:left="180" w:firstLine="126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1800" w:leader="none"/>
        </w:tabs>
        <w:ind w:left="1800" w:hanging="360"/>
        <w:jc w:val="both"/>
        <w:rPr>
          <w:rFonts w:ascii="Arial" w:hAnsi="Arial" w:cs="Arial"/>
          <w:color w:val="000000"/>
          <w:sz w:val="22"/>
        </w:rPr>
      </w:pPr>
      <w:r>
        <w:rPr>
          <w:rFonts w:cs="Arial" w:ascii="Arial" w:hAnsi="Arial"/>
          <w:color w:val="000000"/>
          <w:sz w:val="22"/>
        </w:rPr>
        <w:t xml:space="preserve">seja este Conselho de Educação comunicado, tempestivamente, sobre as providências tomadas em cumprimento ao que vem aqui resolvido, com vistas a futuras averbações ao presente processo de reconhecimento. </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sz w:val="22"/>
        </w:rPr>
      </w:pPr>
      <w:r>
        <w:rPr>
          <w:rFonts w:cs="Arial" w:ascii="Arial" w:hAnsi="Arial"/>
          <w:sz w:val="22"/>
        </w:rPr>
        <w:t xml:space="preserve">É o parecer. E o voto. S. M. J. </w:t>
      </w:r>
    </w:p>
    <w:p>
      <w:pPr>
        <w:pStyle w:val="TextBodyIndent"/>
        <w:spacing w:before="60" w:after="120"/>
        <w:ind w:right="0" w:hanging="0"/>
        <w:rPr>
          <w:rFonts w:ascii="Arial" w:hAnsi="Arial" w:cs="Arial"/>
          <w:spacing w:val="0"/>
          <w:sz w:val="20"/>
        </w:rPr>
      </w:pPr>
      <w:r>
        <w:rPr>
          <w:rFonts w:cs="Arial"/>
          <w:spacing w:val="0"/>
          <w:sz w:val="20"/>
        </w:rPr>
      </w:r>
    </w:p>
    <w:p>
      <w:pPr>
        <w:pStyle w:val="TextBodyIndent"/>
        <w:spacing w:before="60" w:after="120"/>
        <w:ind w:left="180" w:right="0" w:firstLine="1260"/>
        <w:rPr>
          <w:spacing w:val="0"/>
          <w:sz w:val="22"/>
        </w:rPr>
      </w:pPr>
      <w:r>
        <w:rPr>
          <w:spacing w:val="0"/>
          <w:sz w:val="22"/>
        </w:rPr>
        <w:t>Sala das Sessões Plenárias “PROFESSOR MARIANO DA SILVA NETO”, do Conselho Estadual de Educação do Piauí, em Teresina, 25 de abril de 2007.</w:t>
      </w:r>
    </w:p>
    <w:p>
      <w:pPr>
        <w:pStyle w:val="Normal"/>
        <w:spacing w:before="60" w:after="0"/>
        <w:ind w:left="180" w:firstLine="1260"/>
        <w:jc w:val="center"/>
        <w:rPr>
          <w:rFonts w:ascii="Arial" w:hAnsi="Arial" w:cs="Arial"/>
          <w:spacing w:val="0"/>
          <w:sz w:val="22"/>
        </w:rPr>
      </w:pPr>
      <w:r>
        <w:rPr>
          <w:rFonts w:cs="Arial" w:ascii="Arial" w:hAnsi="Arial"/>
          <w:spacing w:val="0"/>
          <w:sz w:val="22"/>
        </w:rPr>
      </w:r>
    </w:p>
    <w:p>
      <w:pPr>
        <w:pStyle w:val="Normal"/>
        <w:spacing w:before="60" w:after="0"/>
        <w:ind w:left="180" w:firstLine="1260"/>
        <w:rPr>
          <w:rFonts w:ascii="Arial" w:hAnsi="Arial" w:cs="Arial"/>
          <w:sz w:val="22"/>
        </w:rPr>
      </w:pPr>
      <w:r>
        <w:rPr>
          <w:rFonts w:eastAsia="Arial" w:cs="Arial" w:ascii="Arial" w:hAnsi="Arial"/>
          <w:sz w:val="22"/>
        </w:rPr>
        <w:t xml:space="preserve">                 </w:t>
      </w:r>
      <w:r>
        <w:rPr>
          <w:rFonts w:cs="Arial" w:ascii="Arial" w:hAnsi="Arial"/>
          <w:sz w:val="22"/>
        </w:rPr>
        <w:t>Cons.  Antonio Fonseca dos Santos Neto - relator</w:t>
      </w:r>
    </w:p>
    <w:p>
      <w:pPr>
        <w:pStyle w:val="Normal"/>
        <w:spacing w:before="60" w:after="0"/>
        <w:ind w:left="180" w:firstLine="1260"/>
        <w:jc w:val="center"/>
        <w:rPr>
          <w:rFonts w:ascii="Arial" w:hAnsi="Arial" w:cs="Arial"/>
          <w:sz w:val="22"/>
        </w:rPr>
      </w:pPr>
      <w:r>
        <w:rPr>
          <w:rFonts w:cs="Arial" w:ascii="Arial" w:hAnsi="Arial"/>
          <w:sz w:val="22"/>
        </w:rPr>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left="180"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7793185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9/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6:00Z</dcterms:created>
  <dc:creator>felipesilva</dc:creator>
  <dc:description/>
  <dc:language>en-US</dc:language>
  <cp:lastModifiedBy>conselho</cp:lastModifiedBy>
  <cp:lastPrinted>2007-05-11T12:52:00Z</cp:lastPrinted>
  <dcterms:modified xsi:type="dcterms:W3CDTF">2007-05-11T15:52:00Z</dcterms:modified>
  <cp:revision>6</cp:revision>
  <dc:subject/>
  <dc:title>Sugere resposta a consulta sobre questões atinentes à implementação de dispositivos da Resolução CNE/CP nº 01/2006</dc:title>
</cp:coreProperties>
</file>