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ina pelo credenciamento do COLÉGIO SANTA LUZIA, rede privada, localizado na cidade de Barras (PI) e pelo  reconhecimento, por cinco anos, do curso de  Educação Profissional Técnica de nível médio em Enfermagem.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O CEE/PI Nº 037/2007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RESSADO: Colégio Santa Luzia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TENEDORA: Mariza Sousa Araúj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UNTO: Reconhecimento de curso de Educação Profissional Técnica de nível méd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Colégio Santa Luzia, criado, instalado e mantido pela firma Mariza Sousa Araújo, inscrito no CNPJ 01.584.026/0001-97, situado na Rua Manoel Carvalho S/N – Centro, em Barras/PI, tem como diretor administrativo Alfredo Barbosa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curso está funcionando por força da Resolução CEE/PI nº 202/06, decorrente do Parecer CEE/PI nº. 211/06, que se pronunciou pela autorização e pela recomendação da solicitação do Reconhecimento do referido curso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m agora o Colégio Santa Luzia, através do Processo CEE/PI nº 037/07, solicitar  do Conselho as providências para o reconhecimento do curso em causa. Para dar seguimento aos trâmites necessários ao pleito, foi nomeada a comissão verificadora, através da Portaria ADM/CEE/PI nº 010/07, composta das professoras Conceição de Maria Rodrigues Santos e Rita de Cássia Moreira Mendonça Santos.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A comissão fez a verificação </w:t>
      </w:r>
      <w:r>
        <w:rPr>
          <w:rFonts w:cs="Arial" w:ascii="Arial" w:hAnsi="Arial"/>
          <w:i/>
          <w:color w:val="000000"/>
          <w:sz w:val="20"/>
        </w:rPr>
        <w:t>in loco</w:t>
      </w:r>
      <w:r>
        <w:rPr>
          <w:rFonts w:cs="Arial" w:ascii="Arial" w:hAnsi="Arial"/>
          <w:color w:val="000000"/>
          <w:sz w:val="20"/>
        </w:rPr>
        <w:t>, realizada a partir de observação direta e do conhecimento das relações existentes entre os que compunham a escola, além das instalações físicas e infra-estrutura somando-se aos aspectos qualitativos do curso, documentada inclusive através de fotografias, apresentando a seguir relatório minucioso, folhas do processo (103 a 116), informando essencialmente o seguint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– O curso teve início com duas turmas num total de oitenta e três alunos, com previsão de conclusão de uma turma com quarenta e dois alunos em mai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 – O curso é desenvolvido em quatro módulos, com 1.880 horas, sendo 600 horas de estágio, atendendo portanto plenamente o que exige a legislaçã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– O número de alunos por turma de estágio, em torno de 07, de acordo com o recomendado  pelo Conselho de Enfermagem, entre 8 e 10 aluno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 – O curso conta com dois coordenadores de curso, sendo uma da área pedagógica e outra da área específica com contrato de 40 horas e formação superior em enfermagem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 – O estágio é desenvolvido nas Unidades de Saúde e no Hospital Regional Leônidas Melo, com os alunos devidamente uniformizados, identificados com crachá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 – Os docentes em atividade na escola conferem com a relação apresentada no processo, sendo constatado que todos tem curso superior na área de saúd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 – A biblioteca é adequada, com acervo adequado ao curso e em quantidade suficiente ao número de aluno que atende. A equipe ressaltou a necessidade de um profissional especializado no controle de empréstimo dos livros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 – O laboratório está bem instalado, tanto no aspecto educativo quanto higiênico. Conta com bonecos anatômicos e praticamente todo o material necessário para as aula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ano de curso, encaminhado ao CNCT, infelizmente não pôde ser acompanhado, pois o acesso pela internet quase sempre esteve impossibilitado. Em conseqüência, os procedimentos adequados para publicação do plano no Cadastro não aconteceram até o moment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right="-335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right="-335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before="0" w:after="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 – Credenciar o COLÉGIO SANTA LUZIA, rede privada, localizado na cidade de Barras (PI), como instituição integrante do Sistema de Ensino do Estado do Piauí;</w:t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I – Reconhecer, por cinco anos, o curso de  Educação Profissional Técnica de nível médio em Enfermagem do COLÉGIO SANTA LUZIA, localizado na cidade de Barras (PI);</w:t>
      </w:r>
    </w:p>
    <w:p>
      <w:pPr>
        <w:pStyle w:val="TextBodyIndent"/>
        <w:spacing w:before="0" w:after="0"/>
        <w:ind w:left="284" w:right="0" w:firstLine="1134"/>
        <w:rPr/>
      </w:pPr>
      <w:r>
        <w:rPr>
          <w:color w:val="000000"/>
          <w:sz w:val="20"/>
        </w:rPr>
        <w:t xml:space="preserve">III – Estabelecer que a Instituição só inicie nova turma após conclusão de uma e não ultrapasse o limite máximo de </w:t>
      </w:r>
      <w:r>
        <w:rPr>
          <w:color w:val="000000"/>
          <w:sz w:val="20"/>
          <w:u w:val="single"/>
        </w:rPr>
        <w:t>cem alunos</w:t>
      </w:r>
      <w:r>
        <w:rPr>
          <w:color w:val="000000"/>
          <w:sz w:val="20"/>
        </w:rPr>
        <w:t>, matriculados por ano, para o curso em apreço;</w:t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V – Recomendar ao COLÉGIO SANTA LUZIA que, durante o período em que seu curso esteja reconhecido, aprimore a redação de seu plano de curso, procurando fazer a atualização do mesmo no CNCT, cabendo à assessoria do CEE/PI fazer o acompanhamento, a inclusão final no cadastro e a conseqüente publicação;</w:t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V – Determinar ao COLÉGIO SANTA LUZIA, localizado na cidade de Barras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ind w:left="1080" w:right="-335" w:firstLine="336"/>
        <w:rPr>
          <w:color w:val="000000"/>
          <w:sz w:val="20"/>
        </w:rPr>
      </w:pPr>
      <w:r>
        <w:rPr>
          <w:color w:val="000000"/>
          <w:sz w:val="20"/>
        </w:rPr>
        <w:t>É o parecer, S M J.</w:t>
      </w:r>
    </w:p>
    <w:p>
      <w:pPr>
        <w:pStyle w:val="TextBodyIndent"/>
        <w:spacing w:before="60" w:after="6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  <w:t xml:space="preserve">Sala das Sessões Plenárias “PROFESSOR MARIANO DA SILVA NETO”, do Conselho Estadual de Educação do Piauí, em Teresina, 23 de abril de 2007. </w:t>
      </w:r>
    </w:p>
    <w:p>
      <w:pPr>
        <w:pStyle w:val="TextBodyIndent"/>
        <w:spacing w:before="60" w:after="6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. Diogo José Ayrimoraes Soare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ª Maria do Perpétuo Socorro Rocha Cavalcanti Barr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ª Eliana Maria Mendonça Sampai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sª. Maria do Socorro Rocha Cavalcanti Barros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9450826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8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42:00Z</dcterms:created>
  <dc:creator>felipesilva</dc:creator>
  <dc:description/>
  <dc:language>en-US</dc:language>
  <cp:lastModifiedBy>conselho</cp:lastModifiedBy>
  <cp:lastPrinted>2007-03-15T08:47:00Z</cp:lastPrinted>
  <dcterms:modified xsi:type="dcterms:W3CDTF">2007-04-25T11:27:00Z</dcterms:modified>
  <cp:revision>6</cp:revision>
  <dc:subject/>
  <dc:title>Sugere resposta a consulta sobre questões atinentes à implementação de dispositivos da Resolução CNE/CP nº 01/2006</dc:title>
</cp:coreProperties>
</file>