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  <w:tab/>
        <w:tab/>
      </w:r>
    </w:p>
    <w:p>
      <w:pPr>
        <w:pStyle w:val="Normal"/>
        <w:ind w:left="39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vorável a mudança de mantenedora do Colégio Evangélico Gamaliel, ministrando Educação Infantil e Ensino Fundamental – séries iniciais.             </w:t>
      </w:r>
    </w:p>
    <w:p>
      <w:pPr>
        <w:pStyle w:val="Normal"/>
        <w:tabs>
          <w:tab w:val="clear" w:pos="708"/>
          <w:tab w:val="left" w:pos="3060" w:leader="none"/>
        </w:tabs>
        <w:ind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INFORMAÇOES GERAIS</w:t>
      </w:r>
    </w:p>
    <w:p>
      <w:pPr>
        <w:pStyle w:val="Normal"/>
        <w:tabs>
          <w:tab w:val="clear" w:pos="708"/>
          <w:tab w:val="left" w:pos="90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TextBody"/>
        <w:ind w:left="180" w:right="44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Processo CEE/PI nº 137/2007, o senhor Gilvam Miranda da Silva, Diretor Presidente da Associação Social Cristã Evangélica, CNPJ nº 02.590.048/0001-22, mantenedora do Colégio Evangélico Gamaliel, sediado na Rua José Guarino da Rocha, s/n, no município de Colônia do Gurguéia-PI, autorizado por cinco anos, pela Resolução CEE/PI nº 263/2006, de 28/06/2006, para ministrar a Educação Infantil e Ensino Fundamental – séries iniciais, requer mudança da mantenedora, justificando o pleito como decorrente da extinção da mantenedora em apreço.</w:t>
      </w:r>
    </w:p>
    <w:p>
      <w:pPr>
        <w:pStyle w:val="Normal"/>
        <w:tabs>
          <w:tab w:val="clear" w:pos="708"/>
          <w:tab w:val="left" w:pos="0" w:leader="none"/>
        </w:tabs>
        <w:ind w:left="180" w:right="44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ortunidade, apresenta a Cooperativa Educacional Betel – CEB, CNPJ nº 07.164.958/0001-67, tendo como Diretor Presidente o senhor Wando da Silva Gomes, RG – 2.069.392, CPF nº 667.333.083-04, como a nova mantenedora do Colégio Evangélico Gamaliel. Para tanto, faz juntada dos documentos exigidos pela Resolução CEE/PI nº 019/2004, de 22 de setembro de 2004, que regulamenta a matéria.</w:t>
      </w:r>
    </w:p>
    <w:p>
      <w:pPr>
        <w:pStyle w:val="Normal"/>
        <w:tabs>
          <w:tab w:val="clear" w:pos="708"/>
          <w:tab w:val="left" w:pos="0" w:leader="none"/>
        </w:tabs>
        <w:ind w:left="180" w:right="4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em da documentação regulamentar, faz juntada, ainda: a) da Certidão de Regularidade concedida pelo Sindicato e Organização das Cooperativas do Estado do Piauí – OCEPI; b) da Ata da Assembléia geral de Constituição da Cooperativa; c) do Certificado do Registro Provisório junto a OCEPI; d) do Comprovante do Cadastro Nacional da Pessoa Jurídica – CNPJ.</w:t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. CONCLUSÃO E VOTO</w:t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e considerando que a mudança de mantenedora, cumpridas as exigências legais, não oferece obstáculo ao regular funcionamento do Colégio Evangélico Gamaliel, sediado no município de Colônia do Gurguéia - PI, na rua José Guarino da Rocha, s/n – Bairro Aeroporto, sou favorável pela mudança de mantenedora, conforme o requerido.</w:t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de Educação do Piauí, em Teresina (PI), 18 de abril de 2007.</w:t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left="180" w:right="4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onio Carlos Nogueira de Carvalho – Relator.</w:t>
      </w:r>
    </w:p>
    <w:p>
      <w:pPr>
        <w:pStyle w:val="Normal"/>
        <w:tabs>
          <w:tab w:val="clear" w:pos="708"/>
          <w:tab w:val="left" w:pos="900" w:leader="none"/>
        </w:tabs>
        <w:ind w:left="180" w:right="44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44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right="4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99163477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3:25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22T11:52:00Z</dcterms:modified>
  <cp:revision>5</cp:revision>
  <dc:subject/>
  <dc:title>Sugere resposta a consulta sobre questões atinentes à implementação de dispositivos da Resolução CNE/CP nº 01/2006</dc:title>
</cp:coreProperties>
</file>